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ẠI BIỂU MẶT TRẬN TỔ QUỐC XÃ LỘC HƯ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X, NHIỆM KỲ 2024-2029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9779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7pt" to="309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Thời gian: Từ 7h00 đến 11h00 ngày 28/03/2024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6h45 đại biểu dự đại hội viếng đài tưởng niệm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1"/>
      </w:tblGrid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Ổn định tổ chức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ghệ chào mừng Đại hộ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, hát quốc ca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p thương giới thiệu Đoàn Chủ tịch và Thư ký Đại hộ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văn khai mạc Đại hộ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àn đại biểu khối Đại đoàn kết toàn dân tộc chúc mừng Đại hội - Đoàn Chủ tịch đáp từ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hông qua Chương trình, Nội quy, Quy chế Đại hội  (</w:t>
            </w:r>
            <w:r>
              <w:rPr>
                <w:i/>
                <w:sz w:val="28"/>
                <w:szCs w:val="28"/>
              </w:rPr>
              <w:t>lấy biểu quyế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ình hình công tác hiệp thương cử Đại biểu đến dự Đại hội Mặt trận xã Lộc Hưng lần X, nhiệm kỳ 2024- 202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dự thảo kết quả công tác Mặt trận nhiệm kỳ 2019-2024; phương hướng, mục tiêu, nhiệm vụ, chương trình hành động nhiệm kỳ 2024-2029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Báo cáo kiểm điểm của Ủy ban MTTQ Việt Nam xã nhiệm kỳ 2019-2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báo cáo tổng hợp ý kiến đóng góp vào văn kiện Đại hội các cấp và sửa đổi Điều lệ MTTQ Việt Nam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biểu tham luận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ảo luận.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Phát biểu chỉ đạo và chúc mừng Đại hội của Ủy ban MTTQ Việt Nam huyện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át biểu chỉ đạo và chúc mừng Đại hội của TT. Đảng uỷ xã.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hu giải trình, ý kiến chỉ đạo (nếu có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hông qua tờ trình dự kiến nhân sự và danh sách nhân sự Hiệp thương cử Ủy ban MTTQ Việt Nam xã nhiệm kỳ 2024-202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hội nghỉ giải la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Ủy ban MTTQ Việt Nam khoá mới họp phiên đầu tiê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kết quả Hội nghị lần thứ nhấ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hông qua tờ trình dự kiến nhân sự và danh sách hiệp thương cử Đoàn Đại biểu đi dự Đại hội Mặt trận cấp trên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Ủy ban MTTQ Việt Nam khóa X và Đoàn đại biểu đi dự Đại hội cấp trên ra mắt Đại hội  Ủy ban MTTQ Việt Nam xã khóa mới phát biểu nhận nhiệm vụ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rao quà lưu niệm cho  Ủy viên Ủy ban MTTQ Việt Nam xã không tham gia nhiệm kỳ mớ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qua dự thảo Nghị quyết (lấy biểu quyế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văn bế mạ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bế mạc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BAN TỔ CHỨC ĐẠI HỘI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4:00Z</dcterms:created>
  <dc:creator>Huynh Minh Nhat</dc:creator>
  <dc:description/>
  <cp:keywords/>
  <dc:language>en-US</dc:language>
  <cp:lastModifiedBy>Admin</cp:lastModifiedBy>
  <cp:lastPrinted>2024-03-23T20:11:00Z</cp:lastPrinted>
  <dcterms:modified xsi:type="dcterms:W3CDTF">2024-03-25T01:50:00Z</dcterms:modified>
  <cp:revision>4</cp:revision>
  <dc:subject/>
  <dc:title>CHƯƠNG TRÌNH</dc:title>
</cp:coreProperties>
</file>