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</w:rPr>
      </w:pPr>
      <w:r>
        <w:rPr>
          <w:b/>
          <w:sz w:val="30"/>
        </w:rPr>
        <w:t xml:space="preserve">   </w:t>
      </w:r>
      <w:r>
        <w:rPr>
          <w:b/>
          <w:sz w:val="30"/>
        </w:rPr>
        <w:t>ỦY BAN MTTQVN                                                      CỘNG HÒA XÃ HỘI CHŨ NGHĨA VIỆT NAM</w:t>
      </w:r>
    </w:p>
    <w:p>
      <w:pPr>
        <w:pStyle w:val="Normal"/>
        <w:rPr/>
      </w:pPr>
      <w:r>
        <w:rPr>
          <w:b/>
          <w:sz w:val="30"/>
        </w:rPr>
        <w:t xml:space="preserve">      </w:t>
      </w:r>
      <w:r>
        <w:rPr>
          <w:b/>
          <w:sz w:val="30"/>
        </w:rPr>
        <w:t>XÃ LỘC HƯNG                                                                           Độc lập – Tự do – Hạnh phúc</w:t>
      </w:r>
    </w:p>
    <w:p>
      <w:pPr>
        <w:pStyle w:val="Normal"/>
        <w:jc w:val="center"/>
        <w:rPr>
          <w:b/>
          <w:b/>
          <w:sz w:val="30"/>
          <w:lang w:val="en-US" w:eastAsia="en-US"/>
        </w:rPr>
      </w:pPr>
      <w:r>
        <w:rPr>
          <w:b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14975</wp:posOffset>
                </wp:positionH>
                <wp:positionV relativeFrom="paragraph">
                  <wp:posOffset>19050</wp:posOffset>
                </wp:positionV>
                <wp:extent cx="1981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25pt,1.5pt" to="590.2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00380</wp:posOffset>
                </wp:positionH>
                <wp:positionV relativeFrom="paragraph">
                  <wp:posOffset>40640</wp:posOffset>
                </wp:positionV>
                <wp:extent cx="86106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9.4pt;margin-top: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  <w:t xml:space="preserve">DỰ KIẾN DANH SÁCH </w:t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  <w:t>ỦY VIÊN UBMTTQ VIỆT NAM XÃ LỘC HƯNG, NHIỆM KỲ 2024 -2029</w:t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0630</wp:posOffset>
                </wp:positionH>
                <wp:positionV relativeFrom="paragraph">
                  <wp:posOffset>50800</wp:posOffset>
                </wp:positionV>
                <wp:extent cx="162052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9pt,4pt" to="424.45pt,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4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337"/>
        <w:gridCol w:w="709"/>
        <w:gridCol w:w="711"/>
        <w:gridCol w:w="1140"/>
        <w:gridCol w:w="868"/>
        <w:gridCol w:w="722"/>
        <w:gridCol w:w="16"/>
        <w:gridCol w:w="923"/>
        <w:gridCol w:w="789"/>
        <w:gridCol w:w="840"/>
        <w:gridCol w:w="960"/>
        <w:gridCol w:w="840"/>
        <w:gridCol w:w="960"/>
        <w:gridCol w:w="990"/>
        <w:gridCol w:w="900"/>
      </w:tblGrid>
      <w:tr>
        <w:trPr/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18"/>
              </w:rPr>
              <w:t>STT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ọ và tên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gày, tháng, nă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Quê quán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hỗ ở hiện nay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ân tộc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ôn giáo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Đảng viên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rình đ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ghề nghiệ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hức v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Đơn vị công tác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m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ọc vấ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huyên mô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hính tr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õ Thành Cô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 Định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ấp 3 xã Lộc Hưn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inh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hông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ảng viê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i họ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ung cấp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án b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T.Công đoà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BND xã Lộc Hưng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âm Dươ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ình Phước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ấp 4 Xã Lộc Hưn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hơme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hông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/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ông dâ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gười uy tí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/>
            </w:pPr>
            <w:r>
              <w:rPr/>
              <w:t>Ấp 4, Xã Lộc Hưng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ạch Điể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ình Phước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ấp 4 Xã Lộc Hưn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hơme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hông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ảng viê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/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ông dâ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B.CTM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/>
            </w:pPr>
            <w:r>
              <w:rPr/>
              <w:t>Ấp 4, Xã Lộc Hưng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ê  Văn  Đô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à Tĩnh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ấp 5 xã Lộc Hưn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inh 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hông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Đảng viên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/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i Họ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ung cấp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ông Chứ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Xã đội trưởng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BND Xã Lộc Hưng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rần Thanh Hải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Nghệ An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ấp 5 xã Lộc Hưn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inh 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hông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/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T.HCT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BND Xã Lộc Hưng</w:t>
            </w:r>
          </w:p>
        </w:tc>
      </w:tr>
      <w:tr>
        <w:trPr>
          <w:trHeight w:val="7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ư cô Trung Hiế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ình Định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ấp 7 xã Lộc Hưn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nh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ật giáo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/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Đại học P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rụ trì chù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ùa Tây Trúc  Lộc Hưng</w:t>
            </w:r>
          </w:p>
        </w:tc>
      </w:tr>
      <w:tr>
        <w:trPr>
          <w:trHeight w:val="119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Bá Hò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ú Yên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ấp 5 xã Lộc Hưng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inh 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hông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Đảng viên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/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Đại Học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ung cấp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án b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BT Đảng ủ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BND Xã Lộc Hưng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n Thị Cẩm  Hườ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ến Tre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Ấp 1 Xã Lộc Hưn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inh 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hông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Đảng viê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/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Đại họ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ung cấp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chứ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ông chức Văn Hó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BND Xã Lộc Hưng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han Thị La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ây Ninh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ấp 7 xã Lộc Hưn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nh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o đài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/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ông dâ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LTV cai quản họ đạ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ọ đạo cao đài Lộc Ninh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inh Thái Lin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à Nam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ấp 7 xã Lộc Hưn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inh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hông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ảng viê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i họ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ung cấp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án b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í thư đoà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BND xã Lộc Hưng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âm Lơ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ình Phước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ấp 4 xã Lộc Hưn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hơ me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ật giáo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/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ông dâ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BHT chùa ấp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BND Xã Lộc Hưng</w:t>
            </w:r>
          </w:p>
        </w:tc>
      </w:tr>
      <w:tr>
        <w:trPr>
          <w:trHeight w:val="5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ị Lươ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ấp 5 xã Lộc Hưn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inh 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hông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ảng viê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/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Đại họ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ơ cấp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ưu tr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B.CTM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Ấp 5, Xã Lộc Hưng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Đình Mạ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ái Bình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ấp 1 xã Lộc Hưn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inh 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hông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/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ông dâ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B.CTM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Ấp 1, Xã Lộc Hưng</w:t>
            </w:r>
          </w:p>
        </w:tc>
      </w:tr>
      <w:tr>
        <w:trPr>
          <w:trHeight w:val="114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ùng Thị Nguyệt Ng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 Định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ấp 3 xã Lộc Hưn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inh 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hông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ảng viên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/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i họ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ung cấp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án b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T.</w:t>
              <w:br/>
              <w:t>Hội LHP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BND Xã Lộc Hưng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guyễn Thị Minh Ngọ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hệ An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Ấp 1 Xã Lộc Hưn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inh 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hông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ảng viê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i họ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ung cấp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ên chứ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iệu trưở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CSXã Lộc Hưng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n Thị Yến Ngọ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ình Phước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ấp 1 xã Lộc Hưn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inh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hông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o đẳ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ơ cấp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án bộ không chuyên trác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CT.UBMMTTQV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BND</w:t>
            </w:r>
          </w:p>
          <w:p>
            <w:pPr>
              <w:pStyle w:val="Normal"/>
              <w:jc w:val="center"/>
              <w:rPr/>
            </w:pPr>
            <w:r>
              <w:rPr/>
              <w:t>Lộc Hưng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âm Nhanh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Bình Phước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ấp 4 xã Lộc Hưn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hơ Me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hông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ảng viên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/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i họ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ung cấp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án b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T.Hội 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BND Xã Lộc Hưng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 Thị Bích Quyê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iền Giang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ấp 4 xã Lộc Hưng 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Kinh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Không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Đảng viên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/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Đại họ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ung cấ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Cán bộ không chuyên trác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ăn phòng Đảng ủ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BND</w:t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/>
              <w:t xml:space="preserve">Lộc Hưng 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ần Thị Sá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ảng Nam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Ấp Sóc Lớn-Lộc Khánh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nh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hông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Đảng viê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/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Đại họ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ung cấp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Bác sĩ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Trưởng trạm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BND Xã Lộc Hưng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ị Phương Tâ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ình Dương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ấp 6 Xã Lộc Hưng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nh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hông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/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o đẳ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ơ cấp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ông dâ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B.CTM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Ấp 6, Xã Lộc Hưng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ê Công Thực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4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hái Bình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ấp 3 xã Lộc Hưng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inh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hông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ảng viên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/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ơ cấp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T.HNC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BND Xã Lộc Hưng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 Thị Hồng Thủ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ái Bình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ấp 9 xã Lộc Hưng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inh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hông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ảng viê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/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i họ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ung cấp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chứ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ông chức TP-H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BND Xã Lộc Hưng</w:t>
            </w:r>
          </w:p>
        </w:tc>
      </w:tr>
      <w:tr>
        <w:trPr>
          <w:trHeight w:val="42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ứa Thị Thu Thủ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ắc Cạn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Ấp  11B xã Lộc Thiện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inh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hông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Đảng viê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/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i họ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ơ cấp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chứ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ông chức TBX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BND Xã Lộc Hưng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hạm Thị Thẩ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ình Dương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ấp 1 xã Lộc Hưng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inh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hông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Đảng viên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/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ơ cấp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Cán bộ  Hưu tr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PCT Hội Khuyến họ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BND Xã Lộc Hưng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Đình Tì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ải Dương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ấp 2 xã Lộc Hưng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inh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hông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ảng viê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/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ung cấp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án bộ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T.CC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BND Xã Lộc Hưng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Xuân Tị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à Tĩnh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ấp 8 xã Lộc Hưng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nh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hông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ảng Viê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ông dâ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BCTM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Ấp 8, Xã Lộc Hưng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Đinh Sỹ Toà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Quảng Bình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ấp 3 xã Lộc Hưng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inh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hông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/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CT Hội Cựu TNX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BND Xã Lộc Hưng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Văn Triệ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ến Tre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Ấp 3 Xã Lộc Hưng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inh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hông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/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ông dâ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B.CTM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Ấp 3, Xã Lộc Hưng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Đinh Hữu Vi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à Nam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ấp 9 xã Lộc Hưng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nh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hông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/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ông dâ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BCTM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Ấp 9 Xã Lộc Hưng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ê Xuân Vi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ình Phước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Ấp 2 Xã Lộc Hưng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inh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hông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ảng viê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/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ông dâ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B.CTM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Ấp 2, Xã Lộc Hưng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ục Thanh Xuâ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anh Hóa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ấp 7 Xã Lộc Hưng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nh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hông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/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ông dâ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BCTMT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/>
              <w:t xml:space="preserve">ấp 7, Xã Lộc Hưng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5840" w:h="12240"/>
      <w:pgMar w:left="990" w:right="284" w:gutter="0" w:header="0" w:top="1080" w:footer="0" w:bottom="17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5:57:00Z</dcterms:created>
  <dc:creator>Huynh Minh Nhat</dc:creator>
  <dc:description/>
  <cp:keywords/>
  <dc:language>en-US</dc:language>
  <cp:lastModifiedBy>Admin</cp:lastModifiedBy>
  <cp:lastPrinted>2024-03-25T14:34:00Z</cp:lastPrinted>
  <dcterms:modified xsi:type="dcterms:W3CDTF">2024-03-25T07:41:00Z</dcterms:modified>
  <cp:revision>20</cp:revision>
  <dc:subject/>
  <dc:title>CỘNG HÒA XÃ HỘI CHŨ NGHĨA VIỆT NAM</dc:title>
</cp:coreProperties>
</file>