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6"/>
        </w:rPr>
      </w:pPr>
      <w:r>
        <w:rPr>
          <w:b/>
          <w:sz w:val="26"/>
          <w:szCs w:val="26"/>
        </w:rPr>
        <w:t xml:space="preserve">ỦY BAN NHÂN DÂN            </w:t>
        <w:tab/>
      </w:r>
      <w:r>
        <w:rPr>
          <w:b/>
          <w:szCs w:val="26"/>
        </w:rPr>
        <w:t xml:space="preserve">      </w:t>
      </w:r>
      <w:r>
        <w:rPr>
          <w:b/>
          <w:sz w:val="24"/>
          <w:szCs w:val="26"/>
        </w:rPr>
        <w:t>CỘNG HÒA XÃ HỘI CHỦ NGHĨA VIỆT NAM</w:t>
      </w:r>
    </w:p>
    <w:p>
      <w:pPr>
        <w:pStyle w:val="Normal"/>
        <w:rPr>
          <w:b/>
          <w:b/>
          <w:sz w:val="26"/>
          <w:szCs w:val="26"/>
        </w:rPr>
      </w:pPr>
      <w:r>
        <w:rPr>
          <w:b/>
          <w:sz w:val="26"/>
          <w:szCs w:val="26"/>
        </w:rPr>
        <w:t xml:space="preserve"> </w:t>
      </w:r>
      <w:r>
        <w:rPr>
          <w:b/>
          <w:sz w:val="26"/>
          <w:szCs w:val="26"/>
        </w:rPr>
        <w:t>HUYỆN LỘC NINH</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363855</wp:posOffset>
                </wp:positionH>
                <wp:positionV relativeFrom="paragraph">
                  <wp:posOffset>4699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76905</wp:posOffset>
                </wp:positionH>
                <wp:positionV relativeFrom="paragraph">
                  <wp:posOffset>228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5pt;margin-top:1.8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Số:         /UBND-TH</w:t>
        <w:tab/>
      </w:r>
      <w:r>
        <w:rPr>
          <w:i/>
          <w:sz w:val="26"/>
          <w:szCs w:val="26"/>
        </w:rPr>
        <w:t xml:space="preserve">                       Lộc Ninh, ngày        tháng        năm 2019</w:t>
      </w:r>
    </w:p>
    <w:p>
      <w:pPr>
        <w:pStyle w:val="Style13"/>
        <w:spacing w:before="0" w:after="0"/>
        <w:ind w:hanging="0"/>
        <w:jc w:val="both"/>
        <w:rPr>
          <w:b w:val="false"/>
          <w:b w:val="false"/>
          <w:i/>
          <w:i/>
          <w:iCs/>
          <w:color w:val="000000"/>
          <w:spacing w:val="-4"/>
          <w:sz w:val="16"/>
          <w:szCs w:val="26"/>
        </w:rPr>
      </w:pPr>
      <w:r>
        <w:rPr>
          <w:b w:val="false"/>
          <w:i/>
          <w:iCs/>
          <w:color w:val="000000"/>
          <w:spacing w:val="-4"/>
          <w:sz w:val="16"/>
          <w:szCs w:val="26"/>
        </w:rPr>
      </w:r>
    </w:p>
    <w:p>
      <w:pPr>
        <w:pStyle w:val="Style13"/>
        <w:spacing w:before="0" w:after="0"/>
        <w:ind w:hanging="0"/>
        <w:jc w:val="both"/>
        <w:rPr>
          <w:b w:val="false"/>
          <w:b w:val="false"/>
          <w:iCs/>
          <w:color w:val="000000"/>
          <w:spacing w:val="-4"/>
          <w:sz w:val="24"/>
        </w:rPr>
      </w:pPr>
      <w:r>
        <w:rPr>
          <w:b w:val="false"/>
          <w:iCs/>
          <w:color w:val="000000"/>
          <w:spacing w:val="-4"/>
          <w:sz w:val="24"/>
        </w:rPr>
        <w:t>V/v trả lời ý kiến, kiến nghị của cử tri.</w:t>
      </w:r>
    </w:p>
    <w:p>
      <w:pPr>
        <w:pStyle w:val="Style13"/>
        <w:tabs>
          <w:tab w:val="clear" w:pos="720"/>
          <w:tab w:val="left" w:pos="2844" w:leader="none"/>
        </w:tabs>
        <w:spacing w:before="0" w:after="0"/>
        <w:jc w:val="both"/>
        <w:rPr>
          <w:b w:val="false"/>
          <w:b w:val="false"/>
          <w:color w:val="0070C0"/>
          <w:spacing w:val="-4"/>
          <w:sz w:val="18"/>
          <w:szCs w:val="26"/>
        </w:rPr>
      </w:pPr>
      <w:r>
        <w:rPr>
          <w:b w:val="false"/>
          <w:color w:val="0070C0"/>
          <w:spacing w:val="-4"/>
          <w:szCs w:val="26"/>
        </w:rPr>
        <w:tab/>
      </w:r>
    </w:p>
    <w:p>
      <w:pPr>
        <w:pStyle w:val="Style13"/>
        <w:spacing w:before="0" w:after="0"/>
        <w:jc w:val="both"/>
        <w:rPr>
          <w:b w:val="false"/>
          <w:b w:val="false"/>
          <w:color w:val="0070C0"/>
          <w:spacing w:val="-4"/>
          <w:sz w:val="12"/>
          <w:szCs w:val="26"/>
        </w:rPr>
      </w:pPr>
      <w:r>
        <w:rPr>
          <w:b w:val="false"/>
          <w:color w:val="0070C0"/>
          <w:spacing w:val="-4"/>
          <w:sz w:val="12"/>
          <w:szCs w:val="26"/>
        </w:rPr>
      </w:r>
    </w:p>
    <w:p>
      <w:pPr>
        <w:pStyle w:val="Style13"/>
        <w:spacing w:before="0" w:after="0"/>
        <w:ind w:left="2880" w:hanging="0"/>
        <w:jc w:val="both"/>
        <w:rPr/>
      </w:pPr>
      <w:r>
        <w:rPr>
          <w:b w:val="false"/>
          <w:bCs/>
          <w:color w:val="000000"/>
          <w:spacing w:val="-4"/>
          <w:sz w:val="26"/>
          <w:szCs w:val="26"/>
        </w:rPr>
        <w:t xml:space="preserve">     </w:t>
      </w:r>
      <w:r>
        <w:rPr>
          <w:b w:val="false"/>
          <w:bCs/>
          <w:color w:val="000000"/>
          <w:spacing w:val="-4"/>
          <w:sz w:val="26"/>
          <w:szCs w:val="26"/>
        </w:rPr>
        <w:t xml:space="preserve">Kính gửi: </w:t>
      </w:r>
    </w:p>
    <w:p>
      <w:pPr>
        <w:pStyle w:val="Style13"/>
        <w:spacing w:before="0" w:after="0"/>
        <w:ind w:left="3686" w:firstLine="634"/>
        <w:jc w:val="both"/>
        <w:rPr/>
      </w:pPr>
      <w:r>
        <w:rPr>
          <w:b w:val="false"/>
          <w:bCs/>
          <w:color w:val="000000"/>
          <w:spacing w:val="-4"/>
          <w:sz w:val="26"/>
          <w:szCs w:val="26"/>
        </w:rPr>
        <w:t>- Thường trực HĐND huyện;</w:t>
      </w:r>
    </w:p>
    <w:p>
      <w:pPr>
        <w:pStyle w:val="Style13"/>
        <w:spacing w:before="0" w:after="0"/>
        <w:ind w:left="3600" w:firstLine="720"/>
        <w:jc w:val="both"/>
        <w:rPr/>
      </w:pPr>
      <w:r>
        <w:rPr>
          <w:b w:val="false"/>
          <w:bCs/>
          <w:color w:val="000000"/>
          <w:spacing w:val="-4"/>
          <w:sz w:val="26"/>
          <w:szCs w:val="26"/>
        </w:rPr>
        <w:t>- Đại biểu HĐND huyện.</w:t>
      </w:r>
    </w:p>
    <w:p>
      <w:pPr>
        <w:pStyle w:val="Style13"/>
        <w:spacing w:before="0" w:after="0"/>
        <w:ind w:left="3600" w:firstLine="720"/>
        <w:jc w:val="both"/>
        <w:rPr>
          <w:b w:val="false"/>
          <w:b w:val="false"/>
          <w:bCs/>
          <w:color w:val="000000"/>
          <w:spacing w:val="-4"/>
          <w:sz w:val="10"/>
          <w:szCs w:val="26"/>
        </w:rPr>
      </w:pPr>
      <w:r>
        <w:rPr>
          <w:b w:val="false"/>
          <w:bCs/>
          <w:color w:val="000000"/>
          <w:spacing w:val="-4"/>
          <w:sz w:val="10"/>
          <w:szCs w:val="26"/>
        </w:rPr>
      </w:r>
    </w:p>
    <w:p>
      <w:pPr>
        <w:pStyle w:val="Normal"/>
        <w:spacing w:before="120" w:after="0"/>
        <w:ind w:firstLine="720"/>
        <w:jc w:val="both"/>
        <w:rPr/>
      </w:pPr>
      <w:r>
        <w:rPr>
          <w:spacing w:val="-6"/>
          <w:sz w:val="26"/>
          <w:szCs w:val="26"/>
        </w:rPr>
        <w:t>Căn cứ Công văn số 21/HĐND ngày 28/8/2019 của Thường trực HĐND huyện về việc trả lời ý kiến, kiến nghị của cử tri tại đợt tiếp xúc cử tri sau kỳ họp thứ tám HĐND huyện khóa X,</w:t>
      </w:r>
      <w:r>
        <w:rPr>
          <w:spacing w:val="-4"/>
          <w:sz w:val="26"/>
          <w:szCs w:val="26"/>
        </w:rPr>
        <w:t xml:space="preserve"> UBND huyện trả lời đối với các vấn đề mà cử tri đã có ý kiến, kiến nghị, cụ thể như sau:</w:t>
      </w:r>
    </w:p>
    <w:p>
      <w:pPr>
        <w:pStyle w:val="Normal"/>
        <w:spacing w:before="120" w:after="0"/>
        <w:ind w:right="-22" w:firstLine="709"/>
        <w:jc w:val="both"/>
        <w:rPr>
          <w:b/>
          <w:b/>
          <w:color w:val="C00000"/>
          <w:sz w:val="26"/>
          <w:szCs w:val="26"/>
        </w:rPr>
      </w:pPr>
      <w:r>
        <w:rPr>
          <w:b/>
          <w:color w:val="C00000"/>
          <w:sz w:val="26"/>
          <w:szCs w:val="26"/>
        </w:rPr>
        <w:t xml:space="preserve">I. Xã Lộc Hòa: </w:t>
      </w:r>
    </w:p>
    <w:p>
      <w:pPr>
        <w:pStyle w:val="Normal"/>
        <w:spacing w:before="120" w:after="0"/>
        <w:ind w:firstLine="720"/>
        <w:jc w:val="both"/>
        <w:rPr>
          <w:sz w:val="26"/>
          <w:szCs w:val="26"/>
        </w:rPr>
      </w:pPr>
      <w:r>
        <w:rPr>
          <w:b/>
          <w:sz w:val="26"/>
          <w:szCs w:val="26"/>
        </w:rPr>
        <w:t>Cử tri Đào Thị Thanh Phương - ấp 7:</w:t>
      </w:r>
      <w:r>
        <w:rPr>
          <w:sz w:val="26"/>
          <w:szCs w:val="26"/>
        </w:rPr>
        <w:t xml:space="preserve"> Hiện nay, người dân của tổ 2 ấp 7 đang sử dụng điện kéo từ bình điện hạ thế tại quốc lộ 13 rất xa với khu dân cư, các cột điện được người dân dựng tạm nay đã hư hỏng rất nguy hiểm, gây mất an toàn cho người dân. UBND xã đã có văn bản đề nghị nâng cấp đường đường dây, cột điện này từ đầu năm 2019 nhưng đến nay vẫn chưa được giải quyết. Đề nghị UBND huyện xem xét.</w:t>
      </w:r>
    </w:p>
    <w:p>
      <w:pPr>
        <w:pStyle w:val="TextBody"/>
        <w:spacing w:before="120" w:after="0"/>
        <w:ind w:firstLine="851"/>
        <w:jc w:val="both"/>
        <w:rPr/>
      </w:pPr>
      <w:r>
        <w:rPr>
          <w:b/>
          <w:i/>
          <w:sz w:val="26"/>
          <w:szCs w:val="26"/>
          <w:u w:val="single"/>
        </w:rPr>
        <w:t>Trả lời</w:t>
      </w:r>
      <w:r>
        <w:rPr>
          <w:b/>
          <w:i/>
          <w:sz w:val="26"/>
          <w:szCs w:val="26"/>
        </w:rPr>
        <w:t xml:space="preserve">: </w:t>
      </w:r>
      <w:r>
        <w:rPr>
          <w:sz w:val="26"/>
          <w:szCs w:val="26"/>
          <w:lang w:val="en-US" w:eastAsia="en-US"/>
        </w:rPr>
        <w:t xml:space="preserve">Vào ngày 16/9/2019, Điện lực Lộc Ninh đã cử nhân viên đến làm việc trực tiếp với UBND xã Lộc Hòa và cử tri Đào Thị Thanh Phương - ấp 7. Sau khi kiểm tra thực tế hiện trường theo kiến nghị của cử tri Điện lực Lộc Ninh có ý kiến như sau: </w:t>
      </w:r>
    </w:p>
    <w:p>
      <w:pPr>
        <w:pStyle w:val="TextBody"/>
        <w:spacing w:before="120" w:after="0"/>
        <w:ind w:firstLine="851"/>
        <w:jc w:val="both"/>
        <w:rPr/>
      </w:pPr>
      <w:r>
        <w:rPr>
          <w:sz w:val="26"/>
          <w:szCs w:val="26"/>
          <w:lang w:val="en-US" w:eastAsia="en-US"/>
        </w:rPr>
        <w:t>Khu vực trên có khoảng 29 hộ dân, để cấp điện cần phải đầu tư 400 mét đường trung áp, 900 mét dây hạ áp và 01 trạm biến áp 50kVA tổng mức đầu tư khoảng 680 triệu đồng. Như vậy suất đầu tư khoảng 23,44 triệu đồng/1 hộ. Những năm qua Điện lực đã tranh thủ mọi nguồn vốn để giải quyết cấp điện cho nhân dân góp phần nâng cao số hộ sử dụng điện trong toàn huyện. Tuy nhiên, do nguồn vốn đầu tư xây dựng được phân bổ hàng năm chỉ đủ để Điện lực sửa chữa các lưới điện xuống cấp và đầu tư mới cho những khu vực cấp thiết chưa có điện theo thứ tự ưu tiên, nhu cầu cấp điện của các hộ dân trên địa bàn nhiều, suất đầu tư lớn do đó Điện lực chưa thể cân đối nguồn vốn đầu tư lưới điện khu vực tổ 2, ấp 7 xã Lộc Hòa. Điện lực Lộc Ninh sẽ tiếp tục phối hợp với phòng Kinh tế và Hạ tầng huyện Lộc Ninh để đưa vào kế hoạch đầu tư trong những năm tiếp theo.</w:t>
      </w:r>
    </w:p>
    <w:p>
      <w:pPr>
        <w:pStyle w:val="TextBody"/>
        <w:spacing w:before="120" w:after="0"/>
        <w:ind w:firstLine="851"/>
        <w:jc w:val="both"/>
        <w:rPr>
          <w:sz w:val="26"/>
          <w:szCs w:val="26"/>
          <w:lang w:val="en-US" w:eastAsia="en-US"/>
        </w:rPr>
      </w:pPr>
      <w:r>
        <w:rPr>
          <w:sz w:val="26"/>
          <w:szCs w:val="26"/>
          <w:lang w:val="en-US" w:eastAsia="en-US"/>
        </w:rPr>
        <w:t>Để đầu tư cấp điện cho khu vực nông thôn, vùng sâu, vùng xa, vùng đồng bào dân tộc thiểu số trên địa bàn tỉnh Bình Phước. Bộ Công Thương đã có văn bản số 11453/BCT-TCNL ngày 12/12/2013 thỏa thuận dự án đầu tư cấp điện nông thôn tỉnh Bình Phước giai đoạn 2013 đến 2020 và giao cho UBND tỉnh Bình Phước phê duyệt chủ đầu tư và quản lý dự án với khối lượng: đường dây trung áp 609,98km, đường dây hạ áp 1.192,33km, dung lượng trạm biến áp 16,405MVA, tổng mức đầu tư 676,725 tỉ đồng, dự kiến cấp điện cho 13.592 hộ trên địa bàn tỉnh trong đó có huyện Lộc Ninh.</w:t>
      </w:r>
    </w:p>
    <w:p>
      <w:pPr>
        <w:pStyle w:val="TextBody"/>
        <w:spacing w:before="120" w:after="0"/>
        <w:ind w:firstLine="851"/>
        <w:jc w:val="both"/>
        <w:rPr/>
      </w:pPr>
      <w:r>
        <w:rPr>
          <w:sz w:val="26"/>
          <w:szCs w:val="26"/>
          <w:lang w:val="en-US" w:eastAsia="en-US"/>
        </w:rPr>
        <w:t>UBND huyện Lộc Ninh sẽ kiến nghị với UBND tỉnh về dự án đầu tư cấp điện nông thôn tỉnh Bình Phước giai đoạn 2013-2020, nhằm đáp ứng tốt nhất nhu cầu về điện của bà con nhân dân trên địa bàn huyện. Đối với đường dây và các trụ điện được người dân dựng tạm nay đã hư hỏng rất nguy hiểm, gây mất an toàn điện cho người và gia súc, đề nghị các hộ dân thực hiện thay các trụ điện kiên cố đảm bảo an toàn (do các trụ điện và phần dây sau điện kế khách hàng tự đầu tư) hoặc liên hệ với Điện lực để thực hiện.</w:t>
      </w:r>
    </w:p>
    <w:p>
      <w:pPr>
        <w:pStyle w:val="Normal"/>
        <w:spacing w:before="120" w:after="0"/>
        <w:ind w:right="-22" w:firstLine="709"/>
        <w:jc w:val="both"/>
        <w:rPr>
          <w:b/>
          <w:b/>
          <w:color w:val="C00000"/>
          <w:sz w:val="26"/>
          <w:szCs w:val="26"/>
        </w:rPr>
      </w:pPr>
      <w:r>
        <w:rPr>
          <w:b/>
          <w:color w:val="C00000"/>
          <w:sz w:val="26"/>
          <w:szCs w:val="26"/>
        </w:rPr>
        <w:t xml:space="preserve">II. Xã Lộc Phú: </w:t>
      </w:r>
    </w:p>
    <w:p>
      <w:pPr>
        <w:pStyle w:val="Normal"/>
        <w:spacing w:before="120" w:after="0"/>
        <w:ind w:right="-22" w:firstLine="709"/>
        <w:jc w:val="both"/>
        <w:rPr/>
      </w:pPr>
      <w:r>
        <w:rPr>
          <w:b/>
          <w:sz w:val="26"/>
          <w:szCs w:val="26"/>
        </w:rPr>
        <w:t xml:space="preserve">1. Cử tri Bùi Văn Nhung - ấp Thắng Lợi, xã Lộc Phú: </w:t>
      </w:r>
      <w:r>
        <w:rPr>
          <w:sz w:val="26"/>
          <w:szCs w:val="26"/>
        </w:rPr>
        <w:t>Vào ngày 23/01/2019 tại nhà ông Trần Văn Hoàn (tổ 3, ấp Thắng Lợi, xã Lộc Phú) có bị kẻ trộm lấy mất một số điện thoại trong đó có chiếc điện thoại có cài đặt chế độ định vị. Vụ việc này đã được công an huyện thụ lý, xin hỏi đã giải quyết đến đâu?</w:t>
      </w:r>
    </w:p>
    <w:p>
      <w:pPr>
        <w:pStyle w:val="Normal"/>
        <w:spacing w:before="120" w:after="0"/>
        <w:ind w:firstLine="709"/>
        <w:jc w:val="both"/>
        <w:rPr/>
      </w:pPr>
      <w:r>
        <w:rPr>
          <w:b/>
          <w:i/>
          <w:sz w:val="26"/>
          <w:szCs w:val="26"/>
          <w:u w:val="single"/>
        </w:rPr>
        <w:t>Trả lời</w:t>
      </w:r>
      <w:r>
        <w:rPr>
          <w:b/>
          <w:i/>
          <w:sz w:val="26"/>
          <w:szCs w:val="26"/>
        </w:rPr>
        <w:t xml:space="preserve">: </w:t>
      </w:r>
      <w:r>
        <w:rPr>
          <w:sz w:val="26"/>
          <w:szCs w:val="26"/>
        </w:rPr>
        <w:t>Vào ngày 23/01/2019, Công an huyện Lộc Ninh nhận được tin báo từ Công an xã Lộc Phú tại nhà ông Trần Văn Hoàn ngụ tổ 3, ấp Thắng Lợi, xã Lộc Phú bị kẻ gian cắt khung cửa sổ, đột nhập vào nhà lấy trộm một số điện thoại. Công an huyện đã phân công Đội Cảnh sát hình sự phối hợp Công an xã Lộc Phú và Viện kiểm sát Nhân dân huyện tiến hành khám nghiệm hiện trường, làm việc với bị hại xác định tài sản bị mất gồm: 01 ĐTDĐ Iphone 7, 01 ĐTDĐ Iphone 5S. Hiện Công an huyện Lộc Ninh đang tiến hành các biện pháp nghiệp vụ và tập trung điều tra xác minh, truy xét đối tượng để xử lý theo quy định của pháp luật.</w:t>
      </w:r>
    </w:p>
    <w:p>
      <w:pPr>
        <w:pStyle w:val="Normal"/>
        <w:spacing w:before="120" w:after="0"/>
        <w:ind w:right="-22" w:firstLine="709"/>
        <w:jc w:val="both"/>
        <w:rPr>
          <w:b/>
          <w:b/>
          <w:sz w:val="26"/>
          <w:szCs w:val="26"/>
        </w:rPr>
      </w:pPr>
      <w:r>
        <w:rPr>
          <w:b/>
          <w:sz w:val="26"/>
          <w:szCs w:val="26"/>
        </w:rPr>
        <w:t>2. Cử tri Nguyễn Trung Hưng - ấp Thắng Lợi, xã Lộc Phú</w:t>
      </w:r>
    </w:p>
    <w:p>
      <w:pPr>
        <w:pStyle w:val="Normal"/>
        <w:spacing w:before="120" w:after="0"/>
        <w:ind w:right="-22" w:firstLine="709"/>
        <w:jc w:val="both"/>
        <w:rPr/>
      </w:pPr>
      <w:r>
        <w:rPr>
          <w:sz w:val="26"/>
          <w:szCs w:val="26"/>
        </w:rPr>
        <w:t>2.1. Vụ việc ông Huỳnh Minh Kiệt - địa chỉ: ấp Hiệp Tâm, xã Lộc Hiệp bị cướp xe máy tại ấp Thắng lợi, xã Lộc Phú vào tháng 6/2019 đã được Công an huyện thụ lý. Xin hỏi, vụ việc này đã được giải quyết đến đâu?</w:t>
      </w:r>
    </w:p>
    <w:p>
      <w:pPr>
        <w:pStyle w:val="Normal"/>
        <w:spacing w:before="120" w:after="0"/>
        <w:ind w:firstLine="720"/>
        <w:jc w:val="both"/>
        <w:rPr/>
      </w:pPr>
      <w:r>
        <w:rPr>
          <w:b/>
          <w:i/>
          <w:sz w:val="26"/>
          <w:szCs w:val="26"/>
          <w:u w:val="single"/>
        </w:rPr>
        <w:t>Trả lời</w:t>
      </w:r>
      <w:r>
        <w:rPr>
          <w:b/>
          <w:i/>
          <w:sz w:val="26"/>
          <w:szCs w:val="26"/>
        </w:rPr>
        <w:t xml:space="preserve">: </w:t>
      </w:r>
      <w:r>
        <w:rPr>
          <w:sz w:val="26"/>
          <w:szCs w:val="26"/>
        </w:rPr>
        <w:t>Vào ngày 31/5/2019 Công an huyện Lộc Ninh nhận được tin báo từ Công an xã Lộc Hiệp về việc ông Huỳnh Minh Kiệt ngụ ấp Hiệp Hoàn, xã Lộc Hiệp, huyện Lộc Ninh bị cướp tài sản tại khu vực ấp Thắng Lợi, xã Lộc Phú, huyện Lộc Ninh. Công an huyện đã phân công Đội Cảnh sát hình sự, Đội KTHS kết hợp cùng Công an xã Lộc Phú, và Viện kiểm sát Nhân dân huyện tiến hành khám nghiệm hiện trường, làm việc với bị hại xác định tài sản bị cướp gồm 01 ĐTDĐ Samsung J7 và 01 xe mô tô SH Mode. Đội Cảnh sát hình sự - Công an huyện Lộc Ninh đã phối hợp với Công an xã Lộc Phú và Phòng Cảnh sát hình sự - Công an tỉnh Bình Phước tiến hành các biện pháp nghiệp vụ và tiến hành điều tra xác minh, truy xét đối tượng, đến nay chưa xác định được đối tượng thực hiện. Hiện Công an huyện đang tiếp tục kết hợp với Công an xã Lộc Phú và các Phòng Nghiệp vụ Công an tỉnh áp dụng các biện pháp nghiệp vụ tập trung xác minh truy xét làm rõ đối tượng để xử lý theo quy định của pháp luật.</w:t>
      </w:r>
    </w:p>
    <w:p>
      <w:pPr>
        <w:pStyle w:val="Normal"/>
        <w:spacing w:before="120" w:after="0"/>
        <w:ind w:right="-22" w:firstLine="709"/>
        <w:jc w:val="both"/>
        <w:rPr/>
      </w:pPr>
      <w:r>
        <w:rPr>
          <w:sz w:val="26"/>
          <w:szCs w:val="26"/>
        </w:rPr>
        <w:t>2.2. Hiện nay tại xã Lộc Phú vẫn còn nhiều khu vực chưa được kéo điện, trong khi đó tình hình đời sống kinh tế của nhân dân hiện đang gặp rất nhiều khó khăn. Đề nghị cấp trên quan tâm, triển khai lắp đặt, kéo điện theo cơ chế xã hội hóa.</w:t>
      </w:r>
    </w:p>
    <w:p>
      <w:pPr>
        <w:pStyle w:val="Normal"/>
        <w:spacing w:before="120" w:after="0"/>
        <w:ind w:firstLine="720"/>
        <w:jc w:val="both"/>
        <w:rPr/>
      </w:pPr>
      <w:r>
        <w:rPr>
          <w:b/>
          <w:i/>
          <w:sz w:val="26"/>
          <w:szCs w:val="26"/>
          <w:u w:val="single"/>
        </w:rPr>
        <w:t>Trả lời</w:t>
      </w:r>
      <w:r>
        <w:rPr>
          <w:b/>
          <w:i/>
          <w:sz w:val="26"/>
          <w:szCs w:val="26"/>
        </w:rPr>
        <w:t xml:space="preserve">: </w:t>
      </w:r>
      <w:r>
        <w:rPr>
          <w:sz w:val="26"/>
          <w:szCs w:val="26"/>
        </w:rPr>
        <w:t>Qua làm việc với cử tri Nguyễn Trung Hưng - ấp Thắng Lợi, xã Lộc Phú được biết cử tri Hưng kiến nghị hiện tại tổ 9 ấp Tân Hai xã Lộc Phú còn khoảng 1,5km chưa có điện đề nghị cấp trên quan tâm, triển khai lắp đặt, kéo điện theo cơ chế xã hội hóa. Qua ý kiến kiến nghị của cử tri UBND huyện ghi nhận và sẽ xem xét đưa vào kế hoạch đầu tư trong thời gian tới. Tuy nhiên do nguồn kinh phí của huyện có hạn trong khi danh mục công trình cấp thiết cần ưu tiên đầu tư nhiều. Để sớm có điện phục vụ nhân dân thì có thể triển khai theo hình thức nhà nước và nhân dân cùng thực hiện công trình theo ý nguyện của cử tri. UBND huyện chỉ đạo UBND xã Lộc Phú tổ chức họp dân cam kết tỷ lệ đóng góp, đồng thời cam kết giải tỏa vật kiến trúc cây trồng đảm bảo hành lang an toàn lưới điện theo quy định mà không đòi hỏi đền bù. Phần kinh phí còn lại huyện sẽ ưu tiên cân đối cấp bổ sung để thực hiện đầu tư trong thời gian sớm nhất.</w:t>
      </w:r>
    </w:p>
    <w:p>
      <w:pPr>
        <w:pStyle w:val="Normal"/>
        <w:spacing w:before="120" w:after="0"/>
        <w:ind w:right="-22" w:firstLine="709"/>
        <w:jc w:val="both"/>
        <w:rPr/>
      </w:pPr>
      <w:r>
        <w:rPr>
          <w:b/>
          <w:sz w:val="26"/>
          <w:szCs w:val="26"/>
        </w:rPr>
        <w:t xml:space="preserve">3. Cử tri Lê Trung Biên - ấp Soor Rung: </w:t>
      </w:r>
      <w:r>
        <w:rPr>
          <w:sz w:val="26"/>
          <w:szCs w:val="26"/>
        </w:rPr>
        <w:t>Theo quy định tại Điều 4, Điều 9 Nghị định số 55 ngày 09/6/2015 của Chính Phủ thì hộ gia đình, cá nhân vay vốn tại các tổ chức tín dụng để phát triển sản xuất nông nghiệp thì khi đi đăng ký thế chấp sẽ được miễn nộp tiền đăng ký thế chấp. Tuy nhiên, trên thực tế người dân đi vay vốn để sản xuất nông nghiệp thì không được miễn nộp tiền đăng ký thế chấp. Lý do Văn phòng Đăng ký quyền sử dụng đất huyện đưa ra là không có hợp đồng tín dụng đi kèm hợp đồng thế chấp, trong khi đó ngân hàng Agribank Lộc Ninh và Ngân hàng Agribank Lộc Hiệp thì không cấp hợp đồng tín dụng cho khách hàng khi khách hàng đi đăng ký thế chấp. Vậy đề nghị UBND huyện can thiệp yêu cầu Ngân hàng Agribank Lộc Ninh và Agribank Lộc Hiệp cung cấp hợp đồng tín dụng cho khách hàng khi đi đăng ký thế chấp để chúng tôi xin miễn lệ phí đăng ký thế chấp vì chúng tôi đã yêu cầu nhưng ngân hàng không cung cấp.</w:t>
      </w:r>
    </w:p>
    <w:p>
      <w:pPr>
        <w:pStyle w:val="Normal"/>
        <w:spacing w:before="120" w:after="0"/>
        <w:ind w:firstLine="720"/>
        <w:jc w:val="both"/>
        <w:rPr/>
      </w:pPr>
      <w:r>
        <w:rPr>
          <w:b/>
          <w:i/>
          <w:sz w:val="26"/>
          <w:szCs w:val="26"/>
          <w:u w:val="single"/>
        </w:rPr>
        <w:t>Trả lời</w:t>
      </w:r>
      <w:r>
        <w:rPr>
          <w:sz w:val="26"/>
          <w:szCs w:val="26"/>
        </w:rPr>
        <w:t>:  Đối với các tổ chức tín dụng đóng trên địa bàn huyện Lộc Ninh đều buộc phải cho vay theo Nghị định 55/2015/NĐ-CP ngày 9/6/2015 của Chính phủ, không chỉ riêng Agribank thực hiện. Kể từ ngày Nghị định có hiệu lực thi hành, ngân hàng Agribank chi nhánh huyện Lộc Ninh, Lộc Hiệp đã triển khai, thực hiện cho vay theo Nghị định 55/2015/NĐ-CP. Khi vay vốn có thế chấp là QSD đất và tài sản gắn liền với đất, Ngân hàng Agribank Chi nhánh huyện Lộc Ninh, Lộc Hiệp có xác nhận hộ vay vốn thuộc lĩnh vực cho vay theo Điều 4, khoản 4 Điều 9 Nghị định số 55/2015/NĐ-CP ngày 09/06/2015 khi đăng ký giao dịch bảo đảm không phải thu lệ phí đối với lĩnh vực cho vay phát triển nông nghiệp, nông thôn. Ngân hàng giao cho khách hàng tự đi đăng ký giao dịch bảo đảm. Văn phòng đăng ký đất đai huyện thực hiện thu phí và lệ phí theo quy định. Tuy nhiên, để được miễn nộp lệ phí đăng ký thế chấp quyền sử dụng đất, tài sản gắn liền với đất thì khách hàng phải cung cấp các loại giấy tờ cho Văn phòng đăng ký đất đai huyện theo quy định tại Điều 13, Thông tư liên tịch số 09/2016/TTLT-BTP-BTNMT ngày 23/6/2016 của Liên bộ Tư pháp, Bộ Tài nguyên môi trường, cụ thể như sau:</w:t>
      </w:r>
    </w:p>
    <w:p>
      <w:pPr>
        <w:pStyle w:val="Normal"/>
        <w:spacing w:before="120" w:after="0"/>
        <w:ind w:firstLine="720"/>
        <w:jc w:val="both"/>
        <w:rPr/>
      </w:pPr>
      <w:r>
        <w:rPr>
          <w:sz w:val="26"/>
          <w:szCs w:val="26"/>
        </w:rPr>
        <w:t>- Hợp đồng tín dụng có điều khoản về việc cá nhân, hộ gia đình vay vốn sử dụng vào một trong các lĩnh vực phục vụ phát triển nông nghiệp, nông thôn.</w:t>
      </w:r>
    </w:p>
    <w:p>
      <w:pPr>
        <w:pStyle w:val="Normal"/>
        <w:spacing w:before="120" w:after="0"/>
        <w:ind w:firstLine="720"/>
        <w:jc w:val="both"/>
        <w:rPr>
          <w:sz w:val="26"/>
          <w:szCs w:val="26"/>
        </w:rPr>
      </w:pPr>
      <w:r>
        <w:rPr>
          <w:sz w:val="26"/>
          <w:szCs w:val="26"/>
        </w:rPr>
        <w:t>- Văn bản xác nhận (có chữ ký và con dấu) của tổ chức tín dụng về việc cá nhân, hộ gia đình vay vốn sử dụng vào một trong các lĩnh vực phục vụ phát triển nông nghiệp, nông thôn.</w:t>
      </w:r>
    </w:p>
    <w:p>
      <w:pPr>
        <w:pStyle w:val="Normal"/>
        <w:spacing w:before="120" w:after="0"/>
        <w:ind w:right="-22" w:firstLine="709"/>
        <w:jc w:val="both"/>
        <w:rPr>
          <w:b/>
          <w:b/>
          <w:sz w:val="26"/>
          <w:szCs w:val="26"/>
        </w:rPr>
      </w:pPr>
      <w:r>
        <w:rPr>
          <w:b/>
          <w:sz w:val="26"/>
          <w:szCs w:val="26"/>
        </w:rPr>
        <w:t>4. Cử tri Nguyễn Văn Đông - ấp Tân Lợi:</w:t>
      </w:r>
    </w:p>
    <w:p>
      <w:pPr>
        <w:pStyle w:val="Normal"/>
        <w:spacing w:before="120" w:after="0"/>
        <w:ind w:right="-22" w:firstLine="709"/>
        <w:jc w:val="both"/>
        <w:rPr/>
      </w:pPr>
      <w:r>
        <w:rPr>
          <w:sz w:val="26"/>
          <w:szCs w:val="26"/>
        </w:rPr>
        <w:t>4.1. Hiện nay ở khu vực Dốc Bố (ấp Tân Lợi) vẫn chưa có điện sinh hoạt, nhân dân phải mua điện với giá cao. Đề nghị cơ quan chức năng quan tâm, xem xét kéo điện để phục vụ sinh hoạt, sản xuất của nhân dân.</w:t>
      </w:r>
    </w:p>
    <w:p>
      <w:pPr>
        <w:pStyle w:val="Normal"/>
        <w:spacing w:before="120" w:after="0"/>
        <w:ind w:firstLine="720"/>
        <w:jc w:val="both"/>
        <w:rPr/>
      </w:pPr>
      <w:r>
        <w:rPr>
          <w:b/>
          <w:i/>
          <w:sz w:val="26"/>
          <w:szCs w:val="26"/>
          <w:u w:val="single"/>
        </w:rPr>
        <w:t>Trả lời</w:t>
      </w:r>
      <w:r>
        <w:rPr>
          <w:sz w:val="26"/>
          <w:szCs w:val="26"/>
        </w:rPr>
        <w:t xml:space="preserve">: Khu vực Dốc Bố (ấp Tân Lợi) còn khoảng 3km chưa có điện, hiện tại khu vực này đã được đưa vào </w:t>
      </w:r>
      <w:r>
        <w:rPr>
          <w:sz w:val="26"/>
          <w:szCs w:val="26"/>
          <w:lang w:val="vi-VN"/>
        </w:rPr>
        <w:t>dự án đầu tư theo nguồn vốn của cơ chế Tây Nguyên</w:t>
      </w:r>
      <w:r>
        <w:rPr>
          <w:sz w:val="26"/>
          <w:szCs w:val="26"/>
        </w:rPr>
        <w:t xml:space="preserve"> (nay là dự án đầu tư xây dựng công trình cấp điện nông thôn).</w:t>
      </w:r>
      <w:r>
        <w:rPr>
          <w:sz w:val="26"/>
          <w:szCs w:val="26"/>
          <w:lang w:val="vi-VN"/>
        </w:rPr>
        <w:t xml:space="preserve"> </w:t>
      </w:r>
      <w:r>
        <w:rPr>
          <w:sz w:val="26"/>
          <w:szCs w:val="26"/>
        </w:rPr>
        <w:t>D</w:t>
      </w:r>
      <w:r>
        <w:rPr>
          <w:sz w:val="26"/>
          <w:szCs w:val="26"/>
          <w:lang w:val="vi-VN"/>
        </w:rPr>
        <w:t xml:space="preserve">ự án đã được UBND tỉnh Bình Phước phê duyệt </w:t>
      </w:r>
      <w:r>
        <w:rPr>
          <w:sz w:val="26"/>
          <w:szCs w:val="26"/>
        </w:rPr>
        <w:t xml:space="preserve">tại Quyết định số 1153/QĐ-UBND ngày 04/6/2014. Do nguồn vốn của dự án phân bổ hàng năm có hạn, trong khi đó danh mục đầu tư nhiều, hiện đang </w:t>
      </w:r>
      <w:r>
        <w:rPr>
          <w:sz w:val="26"/>
          <w:szCs w:val="26"/>
          <w:lang w:val="vi-VN"/>
        </w:rPr>
        <w:t>chờ vốn của dự án để thi công</w:t>
      </w:r>
      <w:r>
        <w:rPr>
          <w:sz w:val="26"/>
          <w:szCs w:val="26"/>
        </w:rPr>
        <w:t xml:space="preserve">. Mặt khác, </w:t>
      </w:r>
      <w:r>
        <w:rPr>
          <w:sz w:val="26"/>
          <w:szCs w:val="26"/>
          <w:lang w:val="vi-VN"/>
        </w:rPr>
        <w:t>nguồn vốn ngân sách huyện hàng năm có hạn nên không thể đầu tư xây dựng cùng một lúc cho các khu vực chưa có điện trên địa bàn huyện.</w:t>
      </w:r>
      <w:r>
        <w:rPr>
          <w:sz w:val="26"/>
          <w:szCs w:val="26"/>
        </w:rPr>
        <w:t xml:space="preserve"> Tuy nhiên, UBND huyện ghi nhận ý kiến kiến nghị của cử tri và sẽ đưa vào kế hoạch đầu tư trong thời gian sớm nhất.</w:t>
      </w:r>
    </w:p>
    <w:p>
      <w:pPr>
        <w:pStyle w:val="Normal"/>
        <w:spacing w:before="120" w:after="0"/>
        <w:ind w:right="-22" w:firstLine="709"/>
        <w:jc w:val="both"/>
        <w:rPr/>
      </w:pPr>
      <w:r>
        <w:rPr>
          <w:sz w:val="26"/>
          <w:szCs w:val="26"/>
        </w:rPr>
        <w:t>4.2. Hiện nay, có những nguồn vốn của Ngân hàng CSXH cấp về cho các đối tượng hộ nghèo vay, tuy nhiên khi về đến ấp, các tổ vay vốn lại không xét cho một số đối tượng hộ nghèo vay với lý do sợ những hộ này kinh tế khó khăn không có khả năng hoàn vốn. Đề nghị cơ quan chức năng quan tâm xem xét, can thiệp để các hộ nghèo đều được hỗ trợ vay vốn, tạo điều kiện cho hộ phát triển kinh tế, cải thiện đời sống, thực hiện mục tiêu giảm nghèo của địa phương.</w:t>
      </w:r>
    </w:p>
    <w:p>
      <w:pPr>
        <w:pStyle w:val="NormalWeb"/>
        <w:shd w:fill="FFFFFF" w:val="clear"/>
        <w:spacing w:before="120" w:after="0"/>
        <w:ind w:firstLine="720"/>
        <w:jc w:val="both"/>
        <w:rPr>
          <w:sz w:val="26"/>
          <w:szCs w:val="26"/>
        </w:rPr>
      </w:pPr>
      <w:r>
        <w:rPr>
          <w:b/>
          <w:i/>
          <w:sz w:val="26"/>
          <w:szCs w:val="26"/>
          <w:u w:val="single"/>
        </w:rPr>
        <w:t>Trả lời</w:t>
      </w:r>
      <w:r>
        <w:rPr>
          <w:sz w:val="26"/>
          <w:szCs w:val="26"/>
        </w:rPr>
        <w:t xml:space="preserve">:  Qua ý kiến cử tri, UBND huyện đã đề nghị Ngân hàng Chính sách xã hội huyện có văn bản hướng dẫn UBND các xã, thị trấn tiến hành kiểm tra, rà soát và lập danh sách các hộ nghèo đủ điều kiện mà chưa được tiếp cận nguồn vốn hộ nghèo, gửi đề nghị Ngân hàng Chính sách xã hội huyện để phân bổ nguồn vốn về các xã, thị trấn tổ chức bình xét cho vay theo quy định. </w:t>
      </w:r>
      <w:r>
        <w:rPr>
          <w:bCs/>
          <w:sz w:val="26"/>
          <w:szCs w:val="26"/>
        </w:rPr>
        <w:t xml:space="preserve">Điều kiện để được vay vốn như sau: </w:t>
      </w:r>
    </w:p>
    <w:p>
      <w:pPr>
        <w:pStyle w:val="NormalWeb"/>
        <w:shd w:fill="FFFFFF" w:val="clear"/>
        <w:spacing w:before="60" w:after="0"/>
        <w:ind w:firstLine="720"/>
        <w:jc w:val="both"/>
        <w:rPr>
          <w:sz w:val="26"/>
          <w:szCs w:val="26"/>
        </w:rPr>
      </w:pPr>
      <w:r>
        <w:rPr>
          <w:sz w:val="26"/>
          <w:szCs w:val="26"/>
        </w:rPr>
        <w:t>- Hộ nghèo cư trú hợp pháp tại địa phương được UBND xã xác nhận trên danh sách Mẫu số 03/TD.</w:t>
      </w:r>
    </w:p>
    <w:p>
      <w:pPr>
        <w:pStyle w:val="NormalWeb"/>
        <w:shd w:fill="FFFFFF" w:val="clear"/>
        <w:spacing w:before="60" w:after="0"/>
        <w:ind w:firstLine="720"/>
        <w:jc w:val="both"/>
        <w:rPr/>
      </w:pPr>
      <w:r>
        <w:rPr>
          <w:sz w:val="26"/>
          <w:szCs w:val="26"/>
        </w:rPr>
        <w:t>- Có tên trong danh sách hộ nghèo tại xã, thị trấn theo chuẩn hộ nghèo</w:t>
      </w:r>
      <w:r>
        <w:rPr>
          <w:b/>
          <w:bCs/>
          <w:sz w:val="26"/>
          <w:szCs w:val="26"/>
        </w:rPr>
        <w:t> </w:t>
      </w:r>
      <w:r>
        <w:rPr>
          <w:sz w:val="26"/>
          <w:szCs w:val="26"/>
        </w:rPr>
        <w:t>do Bộ Lao động -Thương binh và Xã hội công bố từng thời kỳ.</w:t>
      </w:r>
    </w:p>
    <w:p>
      <w:pPr>
        <w:pStyle w:val="NormalWeb"/>
        <w:shd w:fill="FFFFFF" w:val="clear"/>
        <w:spacing w:before="60" w:after="0"/>
        <w:ind w:firstLine="720"/>
        <w:jc w:val="both"/>
        <w:rPr/>
      </w:pPr>
      <w:r>
        <w:rPr>
          <w:sz w:val="26"/>
          <w:szCs w:val="26"/>
        </w:rPr>
        <w:t>- Người vay vốn là người đại diện hộ gia đình chịu trách nhiệm trong mọi quan hệ với Ngân hàng Chính sách xã hội, là người ký nhận nợ và chịu trách nhiệm trả nợ Ngân hàng Chính sách xã hội.</w:t>
      </w:r>
    </w:p>
    <w:p>
      <w:pPr>
        <w:pStyle w:val="NormalWeb"/>
        <w:shd w:fill="FFFFFF" w:val="clear"/>
        <w:spacing w:before="60" w:after="0"/>
        <w:ind w:firstLine="720"/>
        <w:jc w:val="both"/>
        <w:rPr>
          <w:sz w:val="26"/>
          <w:szCs w:val="26"/>
        </w:rPr>
      </w:pPr>
      <w:r>
        <w:rPr>
          <w:sz w:val="26"/>
          <w:szCs w:val="26"/>
        </w:rPr>
        <w:t>- Hộ nghèo phải tham gia tổ Tiết kiệm và vay vốn (TK&amp;VV) trên địa bàn.</w:t>
      </w:r>
    </w:p>
    <w:p>
      <w:pPr>
        <w:pStyle w:val="Normal"/>
        <w:spacing w:before="120" w:after="0"/>
        <w:ind w:right="-22" w:firstLine="709"/>
        <w:jc w:val="both"/>
        <w:rPr/>
      </w:pPr>
      <w:r>
        <w:rPr>
          <w:b/>
          <w:sz w:val="26"/>
          <w:szCs w:val="26"/>
        </w:rPr>
        <w:t xml:space="preserve">5. Cử tri Bùi Thị Kỳ - ấp Tân Lợi: </w:t>
      </w:r>
      <w:r>
        <w:rPr>
          <w:sz w:val="26"/>
          <w:szCs w:val="26"/>
        </w:rPr>
        <w:t>Tôi là thanh niên tình nguyện xung phong thời chống mỹ cứu nước, thuộc diện thanh niên xung phong tổng hợp, dân quân hỏa tuyến, công nhân đường sắt. Tháng 6/2017 tôi được Chi hội xã Lộc Phú có mời đi tham quan di tích Tà Thiết và hứa trợ cấp cho 300.000 đồng nhưng đến nay vẫn không có. Vậy xin hỏi thanh niên xung phong như tôi thì có đủ điều kiện để kết nạp là hội viên Hội Cựu thanh niên xung phong hay không và có được hưởng chế độ gì không?</w:t>
      </w:r>
    </w:p>
    <w:p>
      <w:pPr>
        <w:pStyle w:val="NormalWeb"/>
        <w:shd w:fill="FFFFFF" w:val="clear"/>
        <w:spacing w:before="120" w:after="0"/>
        <w:ind w:firstLine="709"/>
        <w:jc w:val="both"/>
        <w:rPr/>
      </w:pPr>
      <w:r>
        <w:rPr>
          <w:b/>
          <w:i/>
          <w:sz w:val="26"/>
          <w:szCs w:val="26"/>
          <w:u w:val="single"/>
        </w:rPr>
        <w:t>Trả lời</w:t>
      </w:r>
      <w:r>
        <w:rPr>
          <w:b/>
          <w:i/>
          <w:sz w:val="26"/>
          <w:szCs w:val="26"/>
        </w:rPr>
        <w:t xml:space="preserve">: </w:t>
      </w:r>
      <w:r>
        <w:rPr>
          <w:sz w:val="26"/>
          <w:szCs w:val="26"/>
        </w:rPr>
        <w:t>Năm 2018 Hội cựu thanh niên xung phong huyện Lộc Ninh có lập danh đề nghị Hội cựu thanh niên xung phong tỉnh Bình Phước tặng quà cho Hội viên Hội cựu thanh niên xung phong trong đó có bà Bùi Thị Kỳ. Tuy nhiên, Huyện hội không nhận được ý kiến trả lời từ Tỉnh Hội và đã tiếp tục làm công văn đề nghị Tỉnh Hội nhưng vẫn không nhận được trả lời. Sau khi bà Kỳ có ý kiến tại buổi tiếp xúc cử tri với Đại biểu HĐND huyện, BCH Hội cựu thanh niên xung phong xã Lộc Phú có chuyển ý kiến của bà Kỳ đến Huyện Hội. Huyện Hội đã quyết định trích quỹ của Huyện Hội trao phần quà cho bà Bùi Thị Kỳ 01 phần quà trị giá 300.000 đồng vào ngày 17/9/2019.  Sau khi nhận phần quà trên bà Kỳ không còn ý kiến gì về việc này nữa.</w:t>
      </w:r>
    </w:p>
    <w:p>
      <w:pPr>
        <w:pStyle w:val="Normal"/>
        <w:spacing w:before="120" w:after="0"/>
        <w:ind w:right="-22" w:firstLine="709"/>
        <w:jc w:val="both"/>
        <w:rPr/>
      </w:pPr>
      <w:r>
        <w:rPr>
          <w:b/>
          <w:sz w:val="26"/>
          <w:szCs w:val="26"/>
        </w:rPr>
        <w:t xml:space="preserve">6. Cử tri Trần Thị Nga - ấp Tân Lợi: </w:t>
      </w:r>
      <w:r>
        <w:rPr>
          <w:sz w:val="26"/>
          <w:szCs w:val="26"/>
        </w:rPr>
        <w:t>Năm 1999 tôi có mua một thửa đất của hộ bà Thị Sâm Rất, đến năm 2018 tôi có đưa hồ sơ lên huyện đề nghị cấp giấy chứng nhận quyền sử dụng đất đối với thửa đất đó nhưng không tách sổ được. Lý do: sổ đất của bà Thị Sâm Rất (được cấp năm 2000) lại bị chồng với sổ đất của hộ ông Vi Hữu Tài (được cấp năm 2002). Đề nghị UBND huyện cho biết, việc cấp sổ của hộ ông Vi Hữu Tài bị chồng lấn với sổ của hộ bà Thị Sâm Rất là do bộ phận nào sai và phải chịu trách nhiệm. Làm thế nào để tôi có thể tách và làm sổ được thửa đất mà tôi đã mua của hộ bà Thị Sâm Rất.</w:t>
      </w:r>
    </w:p>
    <w:p>
      <w:pPr>
        <w:pStyle w:val="Normal"/>
        <w:spacing w:before="120" w:after="0"/>
        <w:ind w:firstLine="720"/>
        <w:jc w:val="both"/>
        <w:rPr/>
      </w:pPr>
      <w:r>
        <w:rPr>
          <w:b/>
          <w:i/>
          <w:sz w:val="26"/>
          <w:szCs w:val="26"/>
          <w:u w:val="single"/>
        </w:rPr>
        <w:t>Trả lời</w:t>
      </w:r>
      <w:r>
        <w:rPr>
          <w:sz w:val="26"/>
          <w:szCs w:val="26"/>
        </w:rPr>
        <w:t>: Thửa đất bà Trần Thị Nga mua của bà Thị Sâm Rất thuộc một phần diện tích thửa đất số 329 tờ bản đồ số 02 thuộc giấy CNQSDĐ số 975/QSDĐ/15/2000/QĐ-UB ngày 09/10/2000 (Diện tích bà Nga mua khoảng 788m2 (trong đó có 100m2 đất ONT) theo biên bản xác minh ngày 19/9/2019). Căn cứ Khoản 2, Điều 3, Quyết định số 31/2014/QĐ-UBND ngày 19 tháng 12 năm 2014 của UBND tỉnh Bình Phước về việc Ban hành Quy định diện tích tách thửa đối với đất ở, hạn mức đất ở khi nhà nước giao đất, công nhận quyền sử dụng đất trên địa bàn tỉnh Bình Phước thì diện tích bà Nga nhận sang nhượng của bà Rất đủ điều kiện tách thửa. Vị trí thửa đất của ông Vi Hữu Tài (Giấy CNQSDĐ số 42/QĐ-UB ngày 26/12/2002) nằm hoàn toàn trong thửa 329 của bà Thị Sâm Rất theo biên bản xác minh ngày 16/9/2019)</w:t>
      </w:r>
    </w:p>
    <w:p>
      <w:pPr>
        <w:pStyle w:val="Normal"/>
        <w:spacing w:before="120" w:after="0"/>
        <w:ind w:firstLine="720"/>
        <w:jc w:val="both"/>
        <w:rPr/>
      </w:pPr>
      <w:r>
        <w:rPr>
          <w:sz w:val="26"/>
          <w:szCs w:val="26"/>
        </w:rPr>
        <w:t>Việc UBND xã Lộc Quang xét cấp giấy CNQSDĐ số 42/QĐ-UB ngày 26/12/2002 cho ông Vi Hữu Tài theo kết quả đo đạc độc lập mà chưa kiểm tra đối chiếu và chỉnh lý theo hệ thống bản đồ chính quy dẫn đến chồng lấn là chưa phù hợp. Trách nhiệm thuộc về UBND xã Lộc Quang. Việc UBND xã Lộc Phú xác minh hiện trạng, nguồn gốc đất của bà Thị Sâm Rất xác nhận thửa đất sử dụng ổn định, không tranh chấp là chưa đúng thực tế do ngoài phần diện tích chồng với hộ ông Vi Hữu Tài còn có căn nhà của ông Sang và của ông Bạ cùng một nền đất của ông Nghĩa cũng thuộc thửa đất số 329. Trách nhiệm này thuộc về UBND xã Lộc Phú. Việc chồng lấn giữa hai thửa đất trên đã được UBND xã Lộc Phú hòa giải nhưng không thành. Việc tách thửa cho bà Nga chỉ được thực hiện khi có kết quả giải quyết cuối cùng giữa bà Thị Sâm Rất và ông Vi Hữu Tài.</w:t>
      </w:r>
    </w:p>
    <w:p>
      <w:pPr>
        <w:pStyle w:val="Normal"/>
        <w:spacing w:before="120" w:after="0"/>
        <w:ind w:right="-22" w:firstLine="709"/>
        <w:jc w:val="both"/>
        <w:rPr/>
      </w:pPr>
      <w:r>
        <w:rPr>
          <w:b/>
          <w:sz w:val="26"/>
          <w:szCs w:val="26"/>
        </w:rPr>
        <w:t xml:space="preserve">7. Cử tri Đỗ Văn Vương - ấp Hiệp Hoàn, Lộc Hiệp: </w:t>
      </w:r>
      <w:r>
        <w:rPr>
          <w:sz w:val="26"/>
          <w:szCs w:val="26"/>
        </w:rPr>
        <w:t>Năm 2015, tôi có mua một thửa đất của hộ ông Thạch Rách Thi tại ấp Chàng Hai, xã Lộc Quang. Tôi đã nộp hồ sơ xin chuyển quyền sử dụng đất lên UBND xã Lộc Quang, trực tiếp giao cho cán bộ địa chính xã tên là Hoàng Ngọc Long đã nhận hồ sơ. Nhưng đến nay đã qua nhiều năm, hồ sơ của tôi vẫn chưa được giải quyết. Vấn đề nay tôi đã hỏi nhiều lần nhưng chưa được trả lời thỏa đáng. Đề nghị cơ quan chức năng xem xét giải quyết.</w:t>
      </w:r>
    </w:p>
    <w:p>
      <w:pPr>
        <w:pStyle w:val="Normal"/>
        <w:spacing w:before="120" w:after="0"/>
        <w:ind w:firstLine="720"/>
        <w:jc w:val="both"/>
        <w:rPr>
          <w:sz w:val="26"/>
          <w:szCs w:val="26"/>
        </w:rPr>
      </w:pPr>
      <w:r>
        <w:rPr>
          <w:b/>
          <w:i/>
          <w:sz w:val="26"/>
          <w:szCs w:val="26"/>
          <w:u w:val="single"/>
        </w:rPr>
        <w:t>Trả lời</w:t>
      </w:r>
      <w:r>
        <w:rPr>
          <w:sz w:val="26"/>
          <w:szCs w:val="26"/>
        </w:rPr>
        <w:t>: Năm 2014 ông Thạch Rách Thi có bán Cho ông Đỗ Văn Vương một thửa đất ruộng nhưng trên thực tế là trong giấy chứng nhận và thực địa không giống nhau. Do đó ông Thi đã được hướng dẫn đến Văn phòng Đăng ký QSD đất làm bản vẽ điều chỉnh thửa đất cho đúng thực tế và đã được UBND xã Lộc Quang lập Tờ trình số 01/TTr-UBND ngày 06 tháng 01 năm 2014 để làm thủ tục cấp đổi theo hiện trạng sử dụng đất, nhưng do thành phần hồ sơ không đảm bảo theo quy định nên không được Văn phòng đăng ký quyền sử dụng đất chấp nhận và đề nghị UBND xã hướng dẫn bổ túc hồ sơ. Cán bộ địa chính có liên lạc với ông Thi nhiều lần để trả hồ sơ, hướng dẫn bổ túc hồ sơ nhưng ông Thi không lên nhận. Do hồ sơ không đủ điều kiện điều chỉnh theo quy định nên ông Thi chưa thực hiện được việc làm thủ tục chuyển nhượng quyền sử dụng đất cho ông Đỗ Văn Vương. UBND huyện đã chỉ đạo UBND xã Lộc Quang tiếp tục liên lạc với Thạch Rách Thi để hướng dẫn hoàn chỉnh các thủ tục hồ sơ tiến hành thực hiện điều chỉnh thửa đất cho đúng thực tế và quy trình chuyển nhượng quyền sử dụng đất theo quy định.</w:t>
      </w:r>
    </w:p>
    <w:p>
      <w:pPr>
        <w:pStyle w:val="Normal"/>
        <w:spacing w:before="120" w:after="0"/>
        <w:ind w:right="-22" w:firstLine="709"/>
        <w:jc w:val="both"/>
        <w:rPr>
          <w:b/>
          <w:b/>
          <w:color w:val="C00000"/>
          <w:sz w:val="26"/>
          <w:szCs w:val="26"/>
        </w:rPr>
      </w:pPr>
      <w:r>
        <w:rPr>
          <w:b/>
          <w:color w:val="C00000"/>
          <w:sz w:val="26"/>
          <w:szCs w:val="26"/>
        </w:rPr>
        <w:t>III. Xã Lộc Thành</w:t>
      </w:r>
    </w:p>
    <w:p>
      <w:pPr>
        <w:pStyle w:val="Normal"/>
        <w:spacing w:before="120" w:after="0"/>
        <w:ind w:firstLine="720"/>
        <w:jc w:val="both"/>
        <w:rPr/>
      </w:pPr>
      <w:r>
        <w:rPr>
          <w:b/>
          <w:sz w:val="26"/>
          <w:szCs w:val="26"/>
        </w:rPr>
        <w:t>1. Cử tri Lâm Tơn - ấp Kliêu:</w:t>
      </w:r>
      <w:r>
        <w:rPr>
          <w:sz w:val="26"/>
          <w:szCs w:val="26"/>
        </w:rPr>
        <w:t xml:space="preserve"> Đề nghị UBND huyện nhanh chóng xem xét đền bù hoa màu trên đất của ông tại khu du lịch sinh thái Tà Thiết. Vì ông đã kiến nghị nhiều lần.</w:t>
      </w:r>
    </w:p>
    <w:p>
      <w:pPr>
        <w:pStyle w:val="Normal"/>
        <w:spacing w:before="120" w:after="0"/>
        <w:ind w:firstLine="700"/>
        <w:jc w:val="both"/>
        <w:rPr/>
      </w:pPr>
      <w:r>
        <w:rPr>
          <w:b/>
          <w:i/>
          <w:sz w:val="26"/>
          <w:szCs w:val="26"/>
          <w:u w:val="single"/>
        </w:rPr>
        <w:t>Trả lời</w:t>
      </w:r>
      <w:r>
        <w:rPr>
          <w:sz w:val="26"/>
          <w:szCs w:val="26"/>
        </w:rPr>
        <w:t xml:space="preserve">: Hiện nay dự án khu di tích lịch sử quốc gia bộ chỉ huy miền Nam Việt Nam - Tà Thiết đã thực hiện xong, các hộ dân bị ảnh hưởng tại khu vực dự án cũng đã bàn giao mặt bằng và nhận tiền hỗ trợ. Ngoài ra, việc bồi thường cho các hộ dân trong khu vực vùng lõi dự án gồm tên hộ dân và diện tích bồi thường đều do Ban quản lý rừng phòng hộ Tà Thiết phối hợp với đơn vị đo đạc thực hiện. Để có cơ sở xem xét hỗ trợ bồi thường, trong tháng 10/2019 Hội đồng bồi thường sẽ phối hợp với Ban quản lý rừng kiểm tra thực địa tại khu vực đất của ông và thực hiện việc bồi thường cho gia đình ông theo quy định pháp luật. </w:t>
      </w:r>
    </w:p>
    <w:p>
      <w:pPr>
        <w:pStyle w:val="Normal"/>
        <w:spacing w:before="120" w:after="0"/>
        <w:ind w:firstLine="720"/>
        <w:jc w:val="both"/>
        <w:rPr>
          <w:b/>
          <w:b/>
          <w:sz w:val="26"/>
          <w:szCs w:val="26"/>
        </w:rPr>
      </w:pPr>
      <w:r>
        <w:rPr>
          <w:b/>
          <w:sz w:val="26"/>
          <w:szCs w:val="26"/>
        </w:rPr>
        <w:t xml:space="preserve">2. Cử tri Phan Thị Lưu - ấp Tân Mai: </w:t>
      </w:r>
    </w:p>
    <w:p>
      <w:pPr>
        <w:pStyle w:val="Normal"/>
        <w:spacing w:before="120" w:after="0"/>
        <w:ind w:firstLine="720"/>
        <w:jc w:val="both"/>
        <w:rPr/>
      </w:pPr>
      <w:r>
        <w:rPr>
          <w:sz w:val="26"/>
          <w:szCs w:val="26"/>
        </w:rPr>
        <w:t>2.1. Phản ánh vào tháng 6/2019 Bà có đến khám bệnh ở Trung tâm Y tế huyện Lộc Ninh tại phòng khám số 1. Các y, bác sỹ có thái độ thờ ơ, không tận tâm với bệnh nhân. Đề nghị Trung tâm Y tế khắc phục tình trạng trên.</w:t>
      </w:r>
    </w:p>
    <w:p>
      <w:pPr>
        <w:pStyle w:val="Normal"/>
        <w:spacing w:before="120" w:after="0"/>
        <w:ind w:firstLine="720"/>
        <w:jc w:val="both"/>
        <w:rPr>
          <w:sz w:val="26"/>
          <w:szCs w:val="26"/>
        </w:rPr>
      </w:pPr>
      <w:r>
        <w:rPr>
          <w:b/>
          <w:i/>
          <w:sz w:val="26"/>
          <w:szCs w:val="26"/>
          <w:u w:val="single"/>
        </w:rPr>
        <w:t>Trả lời</w:t>
      </w:r>
      <w:r>
        <w:rPr>
          <w:sz w:val="26"/>
          <w:szCs w:val="26"/>
        </w:rPr>
        <w:t>: Trung tâm Y tế huyện ghi nhận ý kiến đóng góp của bà, tuy nhiên do tình hình bệnh nhân đến khám đông đôi khi giải thích còn chưa hài lòng người bệnh. Trung tâm Y tế huyện sẽ rút kinh nghiệm và chấn chỉnh viên chức, nhân viên Trung tâm trong công tác khám chữa bệnh không gây phiền hà cho người bệnh.</w:t>
      </w:r>
    </w:p>
    <w:p>
      <w:pPr>
        <w:pStyle w:val="Normal"/>
        <w:spacing w:before="120" w:after="0"/>
        <w:ind w:firstLine="720"/>
        <w:jc w:val="both"/>
        <w:rPr/>
      </w:pPr>
      <w:r>
        <w:rPr>
          <w:sz w:val="26"/>
          <w:szCs w:val="26"/>
        </w:rPr>
        <w:t>2.2. Đề nghị UBND huyện xem xét mở thêm lớp nhóm trẻ từ 8 đến 12 tháng tuổi tại trường Mầm Non xã Lộc Thành.</w:t>
      </w:r>
    </w:p>
    <w:p>
      <w:pPr>
        <w:pStyle w:val="Normal"/>
        <w:autoSpaceDE w:val="false"/>
        <w:spacing w:before="120" w:after="0"/>
        <w:ind w:firstLine="720"/>
        <w:jc w:val="both"/>
        <w:rPr>
          <w:color w:val="000000"/>
          <w:sz w:val="26"/>
          <w:szCs w:val="26"/>
        </w:rPr>
      </w:pPr>
      <w:r>
        <w:rPr>
          <w:b/>
          <w:i/>
          <w:sz w:val="26"/>
          <w:szCs w:val="26"/>
          <w:u w:val="single"/>
        </w:rPr>
        <w:t>Trả lời</w:t>
      </w:r>
      <w:r>
        <w:rPr>
          <w:sz w:val="26"/>
          <w:szCs w:val="26"/>
        </w:rPr>
        <w:t>: Hiện nay, Trường Hoa Sen là trường mẫu giáo, chưa được chuyển đổi thành trường mầm non. Cơ sở vật chất và các điều kiện chăm sóc nuôi dưỡng của nhà trường tương đối đầy đủ tuy nhiên chỉ phù hợp với độ tuổi mẫu giáo (3-5tuổi ). Chưa đủ và chưa đảm bảo các điều kiện (Quy cách thiết kế phòng, đồ dùng, dụng cụ chăm sóc nuôi dưỡng, đội ngũ giáo viên) để mở nhóm trẻ (8-12 tháng). Phòng Giáo dục và Đào tạo sẽ chỉ đạo Trường MG Hoa Sen tiếp tục tham mưu đầu tư đảm bảo các điều kiện để mở các nhóm trẻ nhà trẻ và chuyển đổi Trường MG Hoa sen thành trường MN Hoa Sen trong những năm học tiếp theo nhằm đáp ứng nhu cầu gửi trẻ của nhân dân.</w:t>
      </w:r>
    </w:p>
    <w:p>
      <w:pPr>
        <w:pStyle w:val="Normal"/>
        <w:spacing w:before="120" w:after="0"/>
        <w:ind w:firstLine="709"/>
        <w:jc w:val="both"/>
        <w:rPr>
          <w:b/>
          <w:b/>
          <w:sz w:val="26"/>
          <w:szCs w:val="26"/>
        </w:rPr>
      </w:pPr>
      <w:r>
        <w:rPr>
          <w:b/>
          <w:sz w:val="26"/>
          <w:szCs w:val="26"/>
        </w:rPr>
        <w:t>3. Cử tri Trần Văn Toản - ấp Tân Mai</w:t>
      </w:r>
    </w:p>
    <w:p>
      <w:pPr>
        <w:pStyle w:val="Normal"/>
        <w:spacing w:before="120" w:after="0"/>
        <w:ind w:firstLine="709"/>
        <w:jc w:val="both"/>
        <w:rPr/>
      </w:pPr>
      <w:r>
        <w:rPr>
          <w:sz w:val="26"/>
          <w:szCs w:val="26"/>
        </w:rPr>
        <w:t>3.1. Để phục vụ cho công tác đo đạc chính qui làm sổ đỏ, người dân đến Chi nhánh Ngân hàng Nông nghiệp Lộc Ninh xin photo sổ đỏ đã thế chấp cho ngân hàng khi vay vốn thì Chi nhánh Ngân hàng thu tiền photo mỗi sổ từ 40.000đ đến 100.000đ/sổ. Việc thu tiền photo cao như vậy là dựa vào đâu, trong khi đó Ngân hàng Sacombank photo giúp người dân không thu tiền.</w:t>
      </w:r>
    </w:p>
    <w:p>
      <w:pPr>
        <w:pStyle w:val="Normal"/>
        <w:spacing w:before="120" w:after="0"/>
        <w:ind w:firstLine="720"/>
        <w:jc w:val="both"/>
        <w:rPr/>
      </w:pPr>
      <w:r>
        <w:rPr>
          <w:b/>
          <w:i/>
          <w:sz w:val="26"/>
          <w:szCs w:val="26"/>
          <w:u w:val="single"/>
        </w:rPr>
        <w:t>Trả lời</w:t>
      </w:r>
      <w:r>
        <w:rPr>
          <w:b/>
          <w:sz w:val="26"/>
          <w:szCs w:val="26"/>
        </w:rPr>
        <w:t xml:space="preserve">: </w:t>
      </w:r>
      <w:r>
        <w:rPr>
          <w:sz w:val="26"/>
          <w:szCs w:val="26"/>
        </w:rPr>
        <w:t xml:space="preserve">Agribank chi nhánh huyện Lộc Ninh thu tiền phí photo giấy chứng nhận quyền sử đất và tài sản gắn liền với đất là dựa vào văn bản chỉ đạo từ Agribank chi nhánh Tây Bình Phước, cụ thể Quyết định số 233A/QĐ-NHNoTBP-TCKT ngày 12/06/2019 về việc sửa đổi biểu phí dịch vụ đối với khách hàng trong hệ thống Agribank chi nhánh Tây Bình Phước. Agribank cung cấp bản sao giấy tờ bảo đảm theo yêu cầu mức thu phí tối thiểu là 40.000đồng/hợp đồng thế chấp, bảo đảm chưa tính thuế VAT 10% (tổng cộng thu 44.000đồng/hợp đồng thế chấp, bảo đảm). Mặt khác, Quyết định trên đã được Agribank chi nhánh huyện Lộc Ninh cung cấp bản photo sao y bản chính cho UBND các xã, thị trấn để nắm rõ thông tin thông báo cho nhân dân biết. Khi vay vốn Ngân hàng đã khuyến cáo khách hàng nên công chứng vài bản để giữ lại, khách hàng cũng có có thể xin photo sổ đỏ tại Văn phòng Quản lý đất đai huyện Lộc Ninh. Còn việc cử tri phản ánh thu 100.000đ/sổ là không đúng sự thật. </w:t>
      </w:r>
    </w:p>
    <w:p>
      <w:pPr>
        <w:pStyle w:val="Normal"/>
        <w:spacing w:before="120" w:after="0"/>
        <w:ind w:firstLine="709"/>
        <w:jc w:val="both"/>
        <w:rPr/>
      </w:pPr>
      <w:r>
        <w:rPr>
          <w:sz w:val="26"/>
          <w:szCs w:val="26"/>
        </w:rPr>
        <w:t>3.2. Phản ánh 02 nhà mạng là vina và viettel kéo đường dây mạng dọc theo các tuyến đường xã Lộc Thành cẩu thả không đảm bảo an toàn, không đúng kỹ thuật. đề nghị UBND huyện kiểm tra và chấn chỉnh.</w:t>
      </w:r>
    </w:p>
    <w:p>
      <w:pPr>
        <w:pStyle w:val="Normal"/>
        <w:spacing w:before="120" w:after="0"/>
        <w:ind w:right="-22" w:firstLine="709"/>
        <w:jc w:val="both"/>
        <w:rPr/>
      </w:pPr>
      <w:r>
        <w:rPr>
          <w:b/>
          <w:i/>
          <w:sz w:val="26"/>
          <w:szCs w:val="26"/>
          <w:u w:val="single"/>
        </w:rPr>
        <w:t>Trả lời</w:t>
      </w:r>
      <w:r>
        <w:rPr>
          <w:b/>
          <w:sz w:val="26"/>
          <w:szCs w:val="26"/>
        </w:rPr>
        <w:t>:</w:t>
      </w:r>
      <w:r>
        <w:rPr>
          <w:b/>
          <w:color w:val="C00000"/>
          <w:sz w:val="26"/>
          <w:szCs w:val="26"/>
        </w:rPr>
        <w:t xml:space="preserve"> </w:t>
      </w:r>
      <w:r>
        <w:rPr>
          <w:sz w:val="26"/>
          <w:szCs w:val="26"/>
        </w:rPr>
        <w:t>Qua ý kiến phản ánh của cử tri, UBND huyện đã có Công văn số 729/UBND-TH ngày 11/9/2019 chuyển ý kiến của cử tri đến với Trung tâm viễn thông Lộc Ninh và Trung tâm Viettel Lộc Ninh đề nghị kiểm tra, rà soát và xử lý theo quy định. Qua đó, Trung tâm viễn thông Lộc Ninh đã cử nhân viên kiểm tra thực tế, nâng đường dây mà đơn vị quản lý đảm bảo an toàn khu vực trên và các khu vực lân cận.</w:t>
      </w:r>
    </w:p>
    <w:p>
      <w:pPr>
        <w:pStyle w:val="Normal"/>
        <w:spacing w:before="120" w:after="0"/>
        <w:ind w:right="-22" w:firstLine="709"/>
        <w:jc w:val="both"/>
        <w:rPr>
          <w:b/>
          <w:b/>
          <w:color w:val="C00000"/>
          <w:sz w:val="26"/>
          <w:szCs w:val="26"/>
        </w:rPr>
      </w:pPr>
      <w:r>
        <w:rPr>
          <w:b/>
          <w:color w:val="C00000"/>
          <w:sz w:val="26"/>
          <w:szCs w:val="26"/>
        </w:rPr>
        <w:t>IV. Xã Lộc Hưng</w:t>
      </w:r>
    </w:p>
    <w:p>
      <w:pPr>
        <w:pStyle w:val="Normal"/>
        <w:spacing w:before="120" w:after="0"/>
        <w:ind w:firstLine="709"/>
        <w:jc w:val="both"/>
        <w:rPr>
          <w:b/>
          <w:b/>
          <w:sz w:val="26"/>
          <w:szCs w:val="26"/>
        </w:rPr>
      </w:pPr>
      <w:r>
        <w:rPr>
          <w:b/>
          <w:sz w:val="26"/>
          <w:szCs w:val="26"/>
        </w:rPr>
        <w:t>1. Cử tri Phạm Thị Kiểm - ấp 9</w:t>
      </w:r>
    </w:p>
    <w:p>
      <w:pPr>
        <w:pStyle w:val="Normal"/>
        <w:spacing w:before="120" w:after="0"/>
        <w:ind w:firstLine="709"/>
        <w:jc w:val="both"/>
        <w:rPr/>
      </w:pPr>
      <w:r>
        <w:rPr>
          <w:sz w:val="26"/>
          <w:szCs w:val="26"/>
        </w:rPr>
        <w:t>1.1. Dọc theo hành lang tuyến đường ngã ba Đồng Tâm - Tà Thiết có làm đường bê tông nhưng lồi lõm nên khi mưa làm ngâp một số đoạn và nước chảy vào nhà dân. Yêu cầu khắc phục.</w:t>
      </w:r>
    </w:p>
    <w:p>
      <w:pPr>
        <w:pStyle w:val="Normal"/>
        <w:spacing w:before="120" w:after="0"/>
        <w:ind w:firstLine="709"/>
        <w:jc w:val="both"/>
        <w:rPr/>
      </w:pPr>
      <w:r>
        <w:rPr>
          <w:b/>
          <w:i/>
          <w:sz w:val="26"/>
          <w:szCs w:val="26"/>
          <w:u w:val="single"/>
        </w:rPr>
        <w:t>Trả lời</w:t>
      </w:r>
      <w:r>
        <w:rPr>
          <w:b/>
          <w:sz w:val="26"/>
          <w:szCs w:val="26"/>
        </w:rPr>
        <w:t>:</w:t>
      </w:r>
      <w:r>
        <w:rPr>
          <w:b/>
          <w:color w:val="C00000"/>
          <w:sz w:val="26"/>
          <w:szCs w:val="26"/>
        </w:rPr>
        <w:t xml:space="preserve"> </w:t>
      </w:r>
      <w:r>
        <w:rPr>
          <w:sz w:val="26"/>
          <w:szCs w:val="26"/>
        </w:rPr>
        <w:t>Công trình xây dựng hàng rào hai bên đường đoạn từ Ngã ba Đồng Tâm đến cây xăng Ngọc Ánh đang thi công do Ban quản lý dự án xây dựng tỉnh làm chủ đầu tư. UBND huyện nghi nhận ý kiến cử tri và khẩn trương gửi công văn đến chủ đầu tư dự án tổ chức kiểm tra hiện trường để có hướng xử lý nước ngập một số đoạn và chảy vào nhà dân.</w:t>
      </w:r>
    </w:p>
    <w:p>
      <w:pPr>
        <w:pStyle w:val="Normal"/>
        <w:spacing w:before="120" w:after="0"/>
        <w:ind w:firstLine="709"/>
        <w:jc w:val="both"/>
        <w:rPr/>
      </w:pPr>
      <w:r>
        <w:rPr>
          <w:sz w:val="26"/>
          <w:szCs w:val="26"/>
        </w:rPr>
        <w:t>1.2. Tuyến đường ngã ba Đồng Tâm - Tà Thiết giải tỏa đền bù nhà dân khi thu hồi đất. Đề nghị cho biết trường hợp nào thì được bồi thường nhà 1 phần căn nhà, trường hợp nào được bồi thường nguyên căn nhà.</w:t>
      </w:r>
    </w:p>
    <w:p>
      <w:pPr>
        <w:pStyle w:val="Normal"/>
        <w:spacing w:before="120" w:after="0"/>
        <w:ind w:firstLine="700"/>
        <w:rPr/>
      </w:pPr>
      <w:r>
        <w:rPr>
          <w:b/>
          <w:i/>
          <w:sz w:val="26"/>
          <w:szCs w:val="26"/>
          <w:u w:val="single"/>
        </w:rPr>
        <w:t>Trả lời</w:t>
      </w:r>
      <w:r>
        <w:rPr>
          <w:b/>
          <w:sz w:val="26"/>
          <w:szCs w:val="26"/>
        </w:rPr>
        <w:t xml:space="preserve">: </w:t>
      </w:r>
      <w:r>
        <w:rPr>
          <w:sz w:val="26"/>
          <w:szCs w:val="26"/>
        </w:rPr>
        <w:t>Việc bồi thường tài sản trên đất căn cứ vào Điều 14 tại Quyết định số 18/2018/QĐ-UBND ngày 30/3/2018 của UBND tỉnh Bình Phước về việc ban hành chính sách bồi thường, hỗ trợ và tái định cư khi Nhà nước thu hồi đất trên địa bàn tỉnh Bình Phước. Nếu nhà cửa xây dựng trên đất đủ điều kiện được bồi thường về đất và xây dựng trước thời điểm công bố dự án, công bố quy hoạch thì được xem xét bồi thường như sau:</w:t>
      </w:r>
    </w:p>
    <w:p>
      <w:pPr>
        <w:pStyle w:val="Normal"/>
        <w:spacing w:before="120" w:after="0"/>
        <w:ind w:firstLine="700"/>
        <w:jc w:val="both"/>
        <w:rPr/>
      </w:pPr>
      <w:r>
        <w:rPr>
          <w:sz w:val="26"/>
          <w:szCs w:val="26"/>
        </w:rPr>
        <w:t>Tại mục 2 Điều 14 nêu rõ: “</w:t>
      </w:r>
      <w:r>
        <w:rPr>
          <w:i/>
          <w:color w:val="000000"/>
          <w:sz w:val="26"/>
          <w:szCs w:val="26"/>
        </w:rPr>
        <w:t xml:space="preserve">Đối với nhà, công trình xây dựng khác bị phá dỡ một phần, mà phần còn lại không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ổ chức làm nhiệm vụ bồi thường lập dự toán mức bồi thường cụ thể để báo cáo Hội đồng bồi thường xem xét, đề nghị cơ quan quản lý xây dựng cùng cấp thẩm định trước khi trình cấp có thẩm quyền xem xét, quyết định”. </w:t>
      </w:r>
      <w:r>
        <w:rPr>
          <w:color w:val="000000"/>
          <w:sz w:val="26"/>
          <w:szCs w:val="26"/>
        </w:rPr>
        <w:t>Theo đó, nếu căn nhà có phạm vi ảnh hưởng bởi dự án đi qua mà còn sử dụng được thì sẽ không bồi thường hết căn nhà mà chỉ một phần và cộng thêm chi phí sửa chữa; còn khi dự án đi qua mà căn nhà có phạm vi ảnh hưởng lớn, không thể để lại sử dụng thì sẽ được xem xét bồi thường hết.</w:t>
      </w:r>
    </w:p>
    <w:p>
      <w:pPr>
        <w:pStyle w:val="Normal"/>
        <w:shd w:fill="FFFFFF" w:val="clear"/>
        <w:spacing w:before="120" w:after="0"/>
        <w:ind w:firstLine="709"/>
        <w:jc w:val="both"/>
        <w:textAlignment w:val="baseline"/>
        <w:rPr/>
      </w:pPr>
      <w:r>
        <w:rPr>
          <w:color w:val="000000"/>
          <w:sz w:val="26"/>
          <w:szCs w:val="26"/>
        </w:rPr>
        <w:t xml:space="preserve">Ngoài ra căn cứ mục 3 thì:  </w:t>
      </w:r>
      <w:r>
        <w:rPr>
          <w:i/>
          <w:color w:val="000000"/>
          <w:sz w:val="26"/>
          <w:szCs w:val="26"/>
        </w:rPr>
        <w:t>“Đối với nhà, công trình xây dựng có cấu trúc đặc biệt không thể áp dụng hoặc vận dụng theo quy định của Ủy ban nhân dân tỉnh thì tổ chức làm nhiệm vụ bồi thường lập dự toán mức bồi thường cụ thể để báo cáo Hội đồng bồi thường xem xét, đề nghị cơ quan quản lý xây dựng cùng cấp thẩm định trước khi trình cấp có thẩm quyền xem xét, quyết định”</w:t>
      </w:r>
      <w:r>
        <w:rPr>
          <w:color w:val="000000"/>
          <w:sz w:val="26"/>
          <w:szCs w:val="26"/>
        </w:rPr>
        <w:t>. Như vậy, đối với những căn nhà có kết cấu đặc biệt thì sẽ mời đơn vị tư vấn thẩm định giá để đánh giá, giá trị sau đó sẽ có mức bồi thường riêng.</w:t>
      </w:r>
    </w:p>
    <w:p>
      <w:pPr>
        <w:pStyle w:val="Normal"/>
        <w:spacing w:before="120" w:after="0"/>
        <w:ind w:firstLine="709"/>
        <w:jc w:val="both"/>
        <w:rPr/>
      </w:pPr>
      <w:r>
        <w:rPr>
          <w:b/>
          <w:sz w:val="26"/>
          <w:szCs w:val="26"/>
        </w:rPr>
        <w:t xml:space="preserve">2. Cử tri Phạm Văn Đoan - ấp 1: </w:t>
      </w:r>
      <w:r>
        <w:rPr>
          <w:sz w:val="26"/>
          <w:szCs w:val="26"/>
        </w:rPr>
        <w:t>Đề nghị UBND huyện giải quyết dứt điểm trường hợp ông Trần Hà Thanh xây nhà lấn chiếm đường đi. Vì hiện nay ông Trần Hà Thanh chỉ tháo dở có một phần.</w:t>
      </w:r>
    </w:p>
    <w:p>
      <w:pPr>
        <w:pStyle w:val="Normal"/>
        <w:spacing w:before="120" w:after="0"/>
        <w:ind w:firstLine="720"/>
        <w:jc w:val="both"/>
        <w:rPr/>
      </w:pPr>
      <w:r>
        <w:rPr>
          <w:b/>
          <w:i/>
          <w:sz w:val="26"/>
          <w:szCs w:val="26"/>
          <w:u w:val="single"/>
        </w:rPr>
        <w:t>Trả lời</w:t>
      </w:r>
      <w:r>
        <w:rPr>
          <w:b/>
          <w:sz w:val="26"/>
          <w:szCs w:val="26"/>
        </w:rPr>
        <w:t xml:space="preserve">: </w:t>
      </w:r>
      <w:r>
        <w:rPr>
          <w:color w:val="000000"/>
          <w:sz w:val="26"/>
          <w:szCs w:val="26"/>
        </w:rPr>
        <w:t>Việc ông Trần Hà Thanh xây nhà lấn đường bê tông ấp 1 xã Lộc Hưng đã được giải quyết và ông Trần Hà Thanh đã thực hiện tháo dỡ. Tuy nhiên, việc tháo dỡ chưa triệt để. Việc này UBND huyện đã có Công văn số 56/TB-UBND ngày 09/4/2019 Thông báo kết luận của Chủ tịch UBND huyện Hoàng Nhật Tân tại cuộc họp ngày 29/3/2019 giao UBND xã Lộc Hưng kiểm tra việc tháo dỡ công trình xây dựng vi phạm của ông Trần Hà Thanh, nếu chưa thực hiện xong thì có biện pháp đề nghị ông Trần Hà Thanh nghiêm túc thực hiện tháo dỡ dứt điểm. Đồng thời tiến hành giải thích, vận động các hộ dân nằm trên đường bê tông khu dân cư ấp 1 xã Lộc Hưng phải tháo dỡ các công trình lấn ra đường quy hoạch.</w:t>
      </w:r>
    </w:p>
    <w:p>
      <w:pPr>
        <w:pStyle w:val="Normal"/>
        <w:spacing w:before="120" w:after="0"/>
        <w:ind w:firstLine="709"/>
        <w:jc w:val="both"/>
        <w:rPr/>
      </w:pPr>
      <w:r>
        <w:rPr>
          <w:b/>
          <w:sz w:val="26"/>
          <w:szCs w:val="26"/>
        </w:rPr>
        <w:t xml:space="preserve">3. Cử tri Chiêm Sơn Ca - Công chức UBND xã Lộc Hưng: </w:t>
      </w:r>
      <w:r>
        <w:rPr>
          <w:sz w:val="26"/>
          <w:szCs w:val="26"/>
        </w:rPr>
        <w:t>Vào tháng 9/2018 Bà có nộp hồ sơ để xin chuyển xếp lương theo bằng đại học. sau đó UBND huyện có công văn trả lời số 921 ngày 19 tháng 11 năm 2018 trường hợp của Bà là không được hưởng lương theo bằng đại học là căn cứ theo Công văn 546 ngày 29 tháng 3 năm 2018 của Sở Nội vụ. tại công văn này có nêu trình độ chuyên môn nghiệp vụ phải phù hợp với tiêu chuẩn cụ thể của từng chức danh cán bộ công chức qui định tại Quyết định số 30/2013 của UBND tỉnh Bình Phước. Bà thắc mắc như sau:</w:t>
      </w:r>
    </w:p>
    <w:p>
      <w:pPr>
        <w:pStyle w:val="Normal"/>
        <w:spacing w:before="120" w:after="0"/>
        <w:ind w:firstLine="709"/>
        <w:jc w:val="both"/>
        <w:rPr>
          <w:sz w:val="26"/>
          <w:szCs w:val="26"/>
        </w:rPr>
      </w:pPr>
      <w:r>
        <w:rPr>
          <w:sz w:val="26"/>
          <w:szCs w:val="26"/>
        </w:rPr>
        <w:t>- Quyết định số 30/2013 của UBND tỉnh qui định chức trách nhiệm vụ và tiêu chuẩn cụ thể đối với cán bộ công chúc xã phường thị trấn trên địa bàn tỉnh, là qui định đối với công chức đã được tuyển dụng hay là qui định điều kiện tiêu chuẩn để tuyển dụng công chức.</w:t>
      </w:r>
    </w:p>
    <w:p>
      <w:pPr>
        <w:pStyle w:val="ListParagraph"/>
        <w:spacing w:lineRule="auto" w:line="240" w:before="12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Quyết định 30/2013 qui định đối với công chức đã được tuyển dụng, thì áp dụng chung trong toàn tỉnh hay chỉ áp dụng đối với 1 chức danh của 1 huyện, 1 xã. Vì trên địa bàn huyện Lộc Ninh hiện nay có công chức kế toán học đại học luật mới được chuyển lương theo bằng đại học.</w:t>
      </w:r>
    </w:p>
    <w:p>
      <w:pPr>
        <w:pStyle w:val="ListParagraph"/>
        <w:spacing w:lineRule="auto" w:line="240" w:before="12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heo Thông tư liên tịch số 03/2010 ngày 27/5/2010 qui định tại khoản 4 điều 3. Tôi là công chức địa chính xã có quyết định của UBND xã cử đi học đại học luật (hình thức tự túc) thì tôi có được hưởng lương theo bằng đại học mới hay không</w:t>
      </w:r>
    </w:p>
    <w:p>
      <w:pPr>
        <w:pStyle w:val="Normal"/>
        <w:tabs>
          <w:tab w:val="clear" w:pos="720"/>
          <w:tab w:val="left" w:pos="3119" w:leader="none"/>
          <w:tab w:val="left" w:pos="4253" w:leader="none"/>
        </w:tabs>
        <w:spacing w:before="120" w:after="0"/>
        <w:ind w:right="-6" w:firstLine="720"/>
        <w:jc w:val="both"/>
        <w:rPr/>
      </w:pPr>
      <w:r>
        <w:rPr>
          <w:b/>
          <w:i/>
          <w:sz w:val="26"/>
          <w:szCs w:val="26"/>
          <w:u w:val="single"/>
        </w:rPr>
        <w:t>Trả lời</w:t>
      </w:r>
      <w:r>
        <w:rPr>
          <w:b/>
          <w:i/>
          <w:sz w:val="26"/>
          <w:szCs w:val="26"/>
        </w:rPr>
        <w:t xml:space="preserve">: </w:t>
      </w:r>
      <w:r>
        <w:rPr>
          <w:sz w:val="26"/>
          <w:szCs w:val="26"/>
        </w:rPr>
        <w:t>Quyết định 30/2013/QĐ-UBND ngày 13/6/2013 của UBND tỉnh Bình Phước qui định chức trách, nhiệm vụ và tiêu chuẩn cụ thể đối với cán bộ, công chức xã, phường, thị trấn trên địa bàn tỉnh Bình Phước.</w:t>
      </w:r>
      <w:bookmarkStart w:id="0" w:name="dieu_1_1"/>
      <w:r>
        <w:rPr>
          <w:sz w:val="26"/>
          <w:szCs w:val="26"/>
        </w:rPr>
        <w:t xml:space="preserve"> Trong đó đối tượng điều chỉnh là </w:t>
      </w:r>
      <w:bookmarkEnd w:id="0"/>
      <w:r>
        <w:rPr>
          <w:color w:val="000000"/>
          <w:sz w:val="26"/>
          <w:szCs w:val="26"/>
        </w:rPr>
        <w:t xml:space="preserve">cán bộ, công chức xã, phường, thị trấn (sau đây gọi là cán bộ, công chức cấp xã) trên địa bàn tỉnh </w:t>
      </w:r>
      <w:r>
        <w:rPr>
          <w:sz w:val="26"/>
          <w:szCs w:val="26"/>
        </w:rPr>
        <w:t xml:space="preserve">và áp dụng </w:t>
      </w:r>
      <w:r>
        <w:rPr>
          <w:color w:val="000000"/>
          <w:sz w:val="26"/>
          <w:szCs w:val="26"/>
        </w:rPr>
        <w:t>đối với các chức vụ, chức danh cán bộ, công chức cấp xã được qui định tại Điều 3, Nghị định số </w:t>
      </w:r>
      <w:hyperlink r:id="rId2" w:tgtFrame="_blank">
        <w:r>
          <w:rPr>
            <w:rStyle w:val="InternetLink"/>
            <w:sz w:val="26"/>
            <w:szCs w:val="26"/>
          </w:rPr>
          <w:t>92/2009/NĐ-CP</w:t>
        </w:r>
      </w:hyperlink>
      <w:r>
        <w:rPr>
          <w:color w:val="000000"/>
          <w:sz w:val="26"/>
          <w:szCs w:val="26"/>
        </w:rPr>
        <w:t xml:space="preserve"> ngày 22/10/2009 của Chính phủ. </w:t>
      </w:r>
    </w:p>
    <w:p>
      <w:pPr>
        <w:pStyle w:val="Normal"/>
        <w:tabs>
          <w:tab w:val="clear" w:pos="720"/>
          <w:tab w:val="left" w:pos="3119" w:leader="none"/>
          <w:tab w:val="left" w:pos="4253" w:leader="none"/>
        </w:tabs>
        <w:spacing w:before="120" w:after="0"/>
        <w:ind w:right="-6" w:firstLine="720"/>
        <w:jc w:val="both"/>
        <w:rPr/>
      </w:pPr>
      <w:bookmarkStart w:id="1" w:name="dieu_14"/>
      <w:r>
        <w:rPr>
          <w:sz w:val="26"/>
          <w:szCs w:val="26"/>
        </w:rPr>
        <w:t xml:space="preserve">Về tiêu chuẩn </w:t>
      </w:r>
      <w:r>
        <w:rPr>
          <w:color w:val="000000"/>
          <w:sz w:val="26"/>
          <w:szCs w:val="26"/>
        </w:rPr>
        <w:t>trình độ chuyên môn</w:t>
      </w:r>
      <w:r>
        <w:rPr>
          <w:sz w:val="26"/>
          <w:szCs w:val="26"/>
        </w:rPr>
        <w:t xml:space="preserve"> của công chức Địa chính - xây dựng - đô thị và môi trường </w:t>
      </w:r>
      <w:bookmarkEnd w:id="1"/>
      <w:r>
        <w:rPr>
          <w:sz w:val="26"/>
          <w:szCs w:val="26"/>
        </w:rPr>
        <w:t xml:space="preserve">tại Quyết định 30/2013/QĐ-UBND ngày 13/6/2013 của UBND tỉnh qui định </w:t>
      </w:r>
      <w:r>
        <w:rPr>
          <w:color w:val="000000"/>
          <w:sz w:val="26"/>
          <w:szCs w:val="26"/>
        </w:rPr>
        <w:t xml:space="preserve">tốt nghiệp trung cấp chuyên nghiệp trở lên thuộc một trong các ngành: Địa chính, Xây dựng, Môi trường, Nông nghiêp, Lâm nghiệp. </w:t>
      </w:r>
      <w:r>
        <w:rPr>
          <w:sz w:val="26"/>
          <w:szCs w:val="26"/>
        </w:rPr>
        <w:t>Vì vậy, công chức cấp xã đáp ứng các tiêu chuẩn tại các qui định trên thì UBND huyện gửi Sở Nội vụ thỏa thuận chuyển xếp lương sau đó mới ban hành quyết định theo thẩm quyền. Đối với trường hợp bà nêu có 01 công chức kế toán học đại học luật mới được chuyển xếp lương theo bằng đại học. Do không nêu cụ thể tên, địa chỉ nên không có cơ sở để trả lời, đề nghị bà liên hệ Phòng Nội vụ - Lao động, Thương binh và Xã hội cung cấp cụ thể tên, đơn vị công tác của công chức đó để kiểm tra và trả lời bằng văn bản cho bà.</w:t>
      </w:r>
    </w:p>
    <w:p>
      <w:pPr>
        <w:pStyle w:val="Normal"/>
        <w:spacing w:before="120" w:after="0"/>
        <w:ind w:right="-22" w:firstLine="709"/>
        <w:jc w:val="both"/>
        <w:rPr/>
      </w:pPr>
      <w:r>
        <w:rPr>
          <w:b/>
          <w:sz w:val="26"/>
          <w:szCs w:val="26"/>
        </w:rPr>
        <w:t xml:space="preserve">4. Cử tri Trần Văn Dân - ấp 1: </w:t>
      </w:r>
      <w:r>
        <w:rPr>
          <w:sz w:val="26"/>
          <w:szCs w:val="26"/>
        </w:rPr>
        <w:t>Tiền điều tra tổng dân số ông chỉ mới được tạm ứng 500.000đ. Nay công việc đã hoàn thành nhưng ông chưa được thanh toán tiền công. Vậy bao giờ thì ông được thanh toán?</w:t>
      </w:r>
    </w:p>
    <w:p>
      <w:pPr>
        <w:pStyle w:val="Normal"/>
        <w:spacing w:before="120" w:after="0"/>
        <w:ind w:firstLine="720"/>
        <w:jc w:val="both"/>
        <w:rPr/>
      </w:pPr>
      <w:r>
        <w:rPr>
          <w:b/>
          <w:i/>
          <w:sz w:val="26"/>
          <w:szCs w:val="26"/>
          <w:u w:val="single"/>
        </w:rPr>
        <w:t>Trả lời</w:t>
      </w:r>
      <w:r>
        <w:rPr>
          <w:b/>
          <w:i/>
          <w:sz w:val="26"/>
          <w:szCs w:val="26"/>
        </w:rPr>
        <w:t xml:space="preserve">: </w:t>
      </w:r>
      <w:r>
        <w:rPr>
          <w:sz w:val="26"/>
          <w:szCs w:val="26"/>
        </w:rPr>
        <w:t xml:space="preserve">Trước khi tiến hành điều tra chi cục Thống kê huyện đã có tạm ứng cho ban chỉ đạo các xã, thị trấn để kịp thời cho các điều tra viên tạm ứng để tiếp nhiên liệu và trang trải trong quá trình đi điều tra thực tế. Về vấn đề này, chi cục Thống kê huyện đã có báo cáo, đề nghị về Ban chỉ đạo Tổng điều tra dân số và nhà ở tỉnh Bình Phước . </w:t>
      </w:r>
    </w:p>
    <w:p>
      <w:pPr>
        <w:pStyle w:val="Normal"/>
        <w:spacing w:before="120" w:after="0"/>
        <w:ind w:firstLine="720"/>
        <w:jc w:val="both"/>
        <w:rPr/>
      </w:pPr>
      <w:r>
        <w:rPr>
          <w:sz w:val="26"/>
          <w:szCs w:val="26"/>
        </w:rPr>
        <w:t>Nhận được ý kiến của Ban chỉ đạo huyện, Thường trực Ban chỉ đạo TĐTDS và nhà ở tỉnh (Cục Thống kê ) trả lời là : Hiện nay Ban chỉ đạo TĐT trung ương (Thường trực là Tổng cục Thống kê) chưa chuyển kinh phí thanh toán tổng điều tra cho các tỉnh, thành phố trực thuộc trung ương. Vì vậy cục Thống kê tỉnh Bình Phước chưa có kinh phí để thanh toán cho chi cục Thống kê các huyện, thị xã, thành phố trong tỉnh. Chi cục thống kê huyện sẽ tích cực liên hệ với Ban chỉ đạo TĐT tỉnh, khi có kinh phí sẽ thanh toán kịp thời cho Ban chỉ đạo TĐT các xã, thị trấn.</w:t>
      </w:r>
    </w:p>
    <w:p>
      <w:pPr>
        <w:pStyle w:val="Normal"/>
        <w:spacing w:before="120" w:after="0"/>
        <w:ind w:right="-22" w:firstLine="709"/>
        <w:jc w:val="both"/>
        <w:rPr>
          <w:b/>
          <w:b/>
          <w:color w:val="C00000"/>
          <w:sz w:val="26"/>
          <w:szCs w:val="26"/>
        </w:rPr>
      </w:pPr>
      <w:r>
        <w:rPr>
          <w:b/>
          <w:color w:val="C00000"/>
          <w:sz w:val="26"/>
          <w:szCs w:val="26"/>
        </w:rPr>
        <w:t>V. Thị trấn Lộc Ninh</w:t>
      </w:r>
    </w:p>
    <w:p>
      <w:pPr>
        <w:pStyle w:val="Normal"/>
        <w:spacing w:before="120" w:after="0"/>
        <w:ind w:firstLine="810"/>
        <w:jc w:val="both"/>
        <w:rPr/>
      </w:pPr>
      <w:r>
        <w:rPr>
          <w:b/>
          <w:bCs/>
          <w:sz w:val="26"/>
          <w:szCs w:val="26"/>
        </w:rPr>
        <w:t xml:space="preserve">1. Bà Nguyễn Thị Nghiên - cử tri khu phố Ninh Thuận: </w:t>
      </w:r>
      <w:r>
        <w:rPr>
          <w:bCs/>
          <w:sz w:val="26"/>
          <w:szCs w:val="26"/>
        </w:rPr>
        <w:t>Đoạn đường dốc từ chợ Thị trấn Lộc Ninh chạy lên cổng Công ty TNHH MTV cao su Lộc Ninh rất nguy hiểm. Do đoạn đường này có 01 ngã tư và đường cong thường xuyên xảy ra tai nạn nguy hiểm. Do vậy đề nghị cấp có thẩm quyền xem xét làm giải phân cách phân chia ranh giới 02 bên đường, tín hiệu đèn giao thông.</w:t>
      </w:r>
    </w:p>
    <w:p>
      <w:pPr>
        <w:pStyle w:val="Normal"/>
        <w:spacing w:before="120" w:after="0"/>
        <w:ind w:firstLine="709"/>
        <w:jc w:val="both"/>
        <w:rPr/>
      </w:pPr>
      <w:r>
        <w:rPr>
          <w:b/>
          <w:i/>
          <w:sz w:val="26"/>
          <w:szCs w:val="26"/>
          <w:u w:val="single"/>
        </w:rPr>
        <w:t>Trả lời</w:t>
      </w:r>
      <w:r>
        <w:rPr>
          <w:b/>
          <w:sz w:val="26"/>
          <w:szCs w:val="26"/>
        </w:rPr>
        <w:t xml:space="preserve">: </w:t>
      </w:r>
      <w:r>
        <w:rPr>
          <w:bCs/>
          <w:sz w:val="26"/>
          <w:szCs w:val="26"/>
        </w:rPr>
        <w:t xml:space="preserve">Đoạn đường từ chợ Lộc Ninh (đầu đường Điện Biên Phủ) chạy lên cổng Công ty TNHH MTV Cao su Lộc Ninh do Công ty TNHH MTV Cao su Lộc Ninh đầu tư xây dựng đã lâu, nay Công ty đã bàn giao lại cho UBND huyện quản lý. Đoạn đường này có độ dốc dọc lớn, góc cua gấp nên dễ xảy ra tai nạn. UBND huyện ghi nhận ý kiến của cử tri và sẽ chỉ đạo các ngành chức năng kiểm tra, khảo sát thực tế, đồng thời lấy ý kiến đóng góp các cơ quan chuyên ngành cấp trên, nếu đủ điều kiện sẽ bố trí phân luồng giao thông cho phù hợp nhằm thuận lợi cho các loại phương tiện tham gia qua khu vực này, việc lắp tín hiệu đèn giao thông tại khu vực này là không phù hợp vì đoạn đường này có độ dốc lớn gây khó khăn cho các phương tiện có tải trọng lớn dừng lại khi chờ đèn tín hiệu giao thông. </w:t>
      </w:r>
    </w:p>
    <w:p>
      <w:pPr>
        <w:pStyle w:val="Normal"/>
        <w:spacing w:before="120" w:after="0"/>
        <w:ind w:firstLine="810"/>
        <w:jc w:val="both"/>
        <w:rPr/>
      </w:pPr>
      <w:r>
        <w:rPr>
          <w:b/>
          <w:bCs/>
          <w:sz w:val="26"/>
          <w:szCs w:val="26"/>
        </w:rPr>
        <w:t xml:space="preserve">2. Ông Hoàng Lượng - Cử tri khu phố Ninh Phú: </w:t>
      </w:r>
      <w:r>
        <w:rPr>
          <w:bCs/>
          <w:sz w:val="26"/>
          <w:szCs w:val="26"/>
        </w:rPr>
        <w:t>Người dân đi khám bệnh bằng thẻ BHYT chỉ được cấp một số danh mục thuốc thông thường, còn các trường hợp bệnh cần thuốc đặc trị thì bệnh viện bảo phải mua thuốc bên ngoài trong BHYT không được thanh toán những thuốc mắc tiền này? Đề nghị các cấp có thẩm quyền cần quan tâm hơn về chất lượng thuốc thanh toán thẻ BHYT và công khai rõ danh mục các loại thuốc được được thanh toán bằng BHYT cho người dân biết.</w:t>
      </w:r>
    </w:p>
    <w:p>
      <w:pPr>
        <w:pStyle w:val="Normal"/>
        <w:tabs>
          <w:tab w:val="clear" w:pos="720"/>
          <w:tab w:val="left" w:pos="1315" w:leader="none"/>
        </w:tabs>
        <w:spacing w:before="120" w:after="0"/>
        <w:ind w:firstLine="900"/>
        <w:jc w:val="both"/>
        <w:rPr/>
      </w:pPr>
      <w:r>
        <w:rPr>
          <w:b/>
          <w:i/>
          <w:sz w:val="26"/>
          <w:szCs w:val="26"/>
          <w:u w:val="single"/>
        </w:rPr>
        <w:t>Trả lời</w:t>
      </w:r>
      <w:r>
        <w:rPr>
          <w:b/>
          <w:i/>
          <w:sz w:val="26"/>
          <w:szCs w:val="26"/>
        </w:rPr>
        <w:t xml:space="preserve">: </w:t>
      </w:r>
      <w:r>
        <w:rPr>
          <w:bCs/>
          <w:sz w:val="26"/>
          <w:szCs w:val="26"/>
        </w:rPr>
        <w:t>Do cử tri không nói rõ cử tri đã đi khám ở bệnh viện nào, bị bệnh gì, được bác sĩ kê đơn thuốc như thế nào và bác sĩ chỉ định mua thuốc gì bên ngoài nên cơ quan Bảo hiểm xã hội không có cơ sở xác minh, trả lời cho cử tri một cách cụ thể nhất. Tuy nhiên, việc điều trị bệnh là theo chỉ định của Bác sĩ tại cơ sở khám chữa bệnh (KCB) theo phân tuyến chuyên môn kỹ thuật để cấp thuốc BHYT theo danh mục thuốc của Bộ Y tế công bố và thuốc điều trị tại các cơ sở KCB đều do Sở Y tế tổ chức đấu thầu theo quy định của Bộ Y tế để cung cấp cho cơ sở KCB.</w:t>
      </w:r>
    </w:p>
    <w:p>
      <w:pPr>
        <w:pStyle w:val="Normal"/>
        <w:tabs>
          <w:tab w:val="clear" w:pos="720"/>
          <w:tab w:val="left" w:pos="1315" w:leader="none"/>
        </w:tabs>
        <w:spacing w:before="120" w:after="0"/>
        <w:ind w:firstLine="900"/>
        <w:jc w:val="both"/>
        <w:rPr/>
      </w:pPr>
      <w:r>
        <w:rPr>
          <w:bCs/>
          <w:sz w:val="26"/>
          <w:szCs w:val="26"/>
        </w:rPr>
        <w:t xml:space="preserve">Về vấn đề chất lượng thuốc thanh toán bằng thẻ BHYT và công khai rõ danh mục thuốc được thanh toán BHYT: Bộ Y tế công bố danh mục thuốc tại Thông tư số </w:t>
      </w:r>
      <w:hyperlink r:id="rId3" w:tgtFrame="_blank">
        <w:r>
          <w:rPr>
            <w:rStyle w:val="InternetLink"/>
            <w:bCs/>
            <w:sz w:val="26"/>
            <w:szCs w:val="26"/>
          </w:rPr>
          <w:t>30/2018/TT-BYT</w:t>
        </w:r>
      </w:hyperlink>
      <w:r>
        <w:rPr>
          <w:bCs/>
          <w:sz w:val="26"/>
          <w:szCs w:val="26"/>
        </w:rPr>
        <w:t xml:space="preserve"> ngày 30/10/2018 </w:t>
      </w:r>
      <w:bookmarkStart w:id="2" w:name="loai_1_name"/>
      <w:r>
        <w:rPr>
          <w:bCs/>
          <w:sz w:val="26"/>
          <w:szCs w:val="26"/>
        </w:rPr>
        <w:t xml:space="preserve">ban hành danh mục tỷ lệ, điều kiện thanh toán đối với thuốc hóa dược, sinh phẩm, thuốc phóng xạ và chất đánh dấu thuộc phạm vi được hưởng </w:t>
      </w:r>
      <w:bookmarkEnd w:id="2"/>
      <w:r>
        <w:rPr>
          <w:bCs/>
          <w:sz w:val="26"/>
          <w:szCs w:val="26"/>
        </w:rPr>
        <w:t xml:space="preserve">của người tham gia BHYT có hiệu lực thi hành từ ngày 01/01/2019 (không có quy định nào cho cơ quan BHXH công khai danh mục thuốc KCB BHYT mà chỉ giải quyết vướng mắc cho người bệnh khi KCB BHYT). </w:t>
      </w:r>
    </w:p>
    <w:p>
      <w:pPr>
        <w:pStyle w:val="Normal"/>
        <w:spacing w:before="120" w:after="0"/>
        <w:ind w:firstLine="810"/>
        <w:jc w:val="both"/>
        <w:rPr/>
      </w:pPr>
      <w:r>
        <w:rPr>
          <w:b/>
          <w:bCs/>
          <w:sz w:val="26"/>
          <w:szCs w:val="26"/>
        </w:rPr>
        <w:t xml:space="preserve">3. Ông Quách Văn Thuận – Cử tri khu phố Ninh Hòa: </w:t>
      </w:r>
      <w:r>
        <w:rPr>
          <w:bCs/>
          <w:sz w:val="26"/>
          <w:szCs w:val="26"/>
        </w:rPr>
        <w:t>Mương thoát nước bị ách tắt rất nguy hiểm từ Trung tâm Y tế huyện xuống đoạn gần nhà Ông Tuyết Sang và Trường học Mầm Non Sao Mai. Đề nghị xem xét giải quyết dứt điểm tôi đã kiến nghị đến 4 lần mà chưa thấy khắc phục?</w:t>
      </w:r>
    </w:p>
    <w:p>
      <w:pPr>
        <w:pStyle w:val="BodyTextIndent3"/>
        <w:spacing w:before="120" w:after="0"/>
        <w:ind w:left="0" w:firstLine="720"/>
        <w:jc w:val="both"/>
        <w:rPr/>
      </w:pPr>
      <w:r>
        <w:rPr>
          <w:b/>
          <w:i/>
          <w:sz w:val="26"/>
          <w:szCs w:val="26"/>
          <w:u w:val="single"/>
        </w:rPr>
        <w:t>Trả lời</w:t>
      </w:r>
      <w:r>
        <w:rPr>
          <w:b/>
          <w:sz w:val="26"/>
          <w:szCs w:val="26"/>
        </w:rPr>
        <w:t xml:space="preserve">: </w:t>
      </w:r>
      <w:r>
        <w:rPr>
          <w:bCs/>
          <w:sz w:val="26"/>
          <w:szCs w:val="26"/>
        </w:rPr>
        <w:t>UBND huyện ghi nhận ý kiến đề nghị của cử tri, sẽ giao Đội quản lý công trình đô thị phối hợp với UBND thị trấn kiểm tra nạo vét trong thời gian sớm nhất để đảm bảo thoát nước chung cho nhân dân khu phố trong mùa mưa năm 2019.</w:t>
      </w:r>
    </w:p>
    <w:p>
      <w:pPr>
        <w:pStyle w:val="Normal"/>
        <w:spacing w:before="120" w:after="0"/>
        <w:ind w:firstLine="810"/>
        <w:jc w:val="both"/>
        <w:rPr/>
      </w:pPr>
      <w:r>
        <w:rPr>
          <w:b/>
          <w:bCs/>
          <w:sz w:val="26"/>
          <w:szCs w:val="26"/>
        </w:rPr>
        <w:t xml:space="preserve">4. Ông Bùi Văn Tý - Cử tri khu phố Ninh Phước: </w:t>
      </w:r>
      <w:r>
        <w:rPr>
          <w:bCs/>
          <w:sz w:val="26"/>
          <w:szCs w:val="26"/>
        </w:rPr>
        <w:t xml:space="preserve">Sau hội trường khu phố Ninh Thuận, đang chuẩn bị thực hiện dự án làm đường thoát nước, theo người dân ở đây thì công trình thi công cho đường nước chảy xuống sau chùa Trúc Lâm sau đó đi qua 03 hộ (ấp đã làm việc với 03 hộ này đã đồng ý) rồi dẫn xuống suối thì sẽ phù hợp hơn, thực hiện theo hướng này sẽ đỡ tốn công, tốn kinh phí của Nhà nước mà hiệu quả cao. Nhưng chúng tôi nghe UBND thị trấn báo là sẽ làm theo hướng cho nước chảy ngược ra cổng chào đi xuống suối như vậy sẽ tốn chi phí mà thấy không khả thi. Đề nghị xem xét nghiên cứu. </w:t>
      </w:r>
    </w:p>
    <w:p>
      <w:pPr>
        <w:pStyle w:val="Normal"/>
        <w:spacing w:before="120" w:after="0"/>
        <w:ind w:firstLine="709"/>
        <w:jc w:val="both"/>
        <w:rPr/>
      </w:pPr>
      <w:r>
        <w:rPr>
          <w:b/>
          <w:i/>
          <w:sz w:val="26"/>
          <w:szCs w:val="26"/>
          <w:u w:val="single"/>
        </w:rPr>
        <w:t>Trả lời</w:t>
      </w:r>
      <w:r>
        <w:rPr>
          <w:b/>
          <w:sz w:val="26"/>
          <w:szCs w:val="26"/>
        </w:rPr>
        <w:t xml:space="preserve">: </w:t>
      </w:r>
      <w:r>
        <w:rPr>
          <w:bCs/>
          <w:sz w:val="26"/>
          <w:szCs w:val="26"/>
        </w:rPr>
        <w:t xml:space="preserve">UBND huyện ghi nhận ý kiến cử tri, UBND huyện chỉ đạo phòng Kinh tế và Hạ tầng phối hợp với UBND thị trấn, khu phố Ninh Phước khảo sát tính toán lại để chia lượng nước khu vực này cho phù hợp. </w:t>
      </w:r>
    </w:p>
    <w:p>
      <w:pPr>
        <w:pStyle w:val="Normal"/>
        <w:spacing w:before="120" w:after="0"/>
        <w:ind w:right="-22" w:firstLine="709"/>
        <w:jc w:val="both"/>
        <w:rPr>
          <w:b/>
          <w:b/>
          <w:color w:val="C00000"/>
          <w:sz w:val="26"/>
          <w:szCs w:val="26"/>
        </w:rPr>
      </w:pPr>
      <w:r>
        <w:rPr>
          <w:b/>
          <w:color w:val="C00000"/>
          <w:sz w:val="26"/>
          <w:szCs w:val="26"/>
        </w:rPr>
        <w:t>VI. Xã Lộc Thịnh</w:t>
      </w:r>
    </w:p>
    <w:p>
      <w:pPr>
        <w:pStyle w:val="Normal"/>
        <w:spacing w:before="120" w:after="0"/>
        <w:ind w:firstLine="720"/>
        <w:jc w:val="both"/>
        <w:rPr>
          <w:sz w:val="26"/>
          <w:szCs w:val="26"/>
        </w:rPr>
      </w:pPr>
      <w:r>
        <w:rPr>
          <w:b/>
          <w:bCs/>
          <w:sz w:val="26"/>
          <w:szCs w:val="26"/>
        </w:rPr>
        <w:t xml:space="preserve">1. Ông: Đinh Quang Mợi – cử tri ấp Đồng Tâm: </w:t>
      </w:r>
      <w:r>
        <w:rPr>
          <w:sz w:val="26"/>
          <w:szCs w:val="26"/>
        </w:rPr>
        <w:t xml:space="preserve">Tôi là người thường xuyên phối hợp với các đơn vị cất bốc hài cốt và liên hệ với các gia đình liệt sĩ đi tìm hài cốt liệt sĩ, nhưng thời gian vừa qua tôi giúp một số gia đình tìm đúng tên tuổi địa chỉ nhưng khi đến nghĩa trang liệt sĩ dù trên mộ có tên tuổi của liệt sĩ nhưng khi bốc mộ lại không có hài cốt bên trong. </w:t>
      </w:r>
      <w:r>
        <w:rPr>
          <w:bCs/>
          <w:sz w:val="26"/>
          <w:szCs w:val="26"/>
        </w:rPr>
        <w:t>Nhân viên quản trang khi người dân đến liên hệ công việc mà nói chuyên như một đám cô hồn</w:t>
      </w:r>
      <w:r>
        <w:rPr>
          <w:sz w:val="26"/>
          <w:szCs w:val="26"/>
        </w:rPr>
        <w:t>. Đề nghị cơ quan chức năng xem xét không để tình trạng này xảy ra nữa và c</w:t>
      </w:r>
      <w:r>
        <w:rPr>
          <w:bCs/>
          <w:sz w:val="26"/>
          <w:szCs w:val="26"/>
        </w:rPr>
        <w:t>ần xem xét tuyển dụng người có đạo đức để làm việc.</w:t>
      </w:r>
    </w:p>
    <w:p>
      <w:pPr>
        <w:pStyle w:val="NormalWeb"/>
        <w:shd w:fill="FFFFFF" w:val="clear"/>
        <w:spacing w:before="120" w:after="0"/>
        <w:ind w:firstLine="720"/>
        <w:jc w:val="both"/>
        <w:rPr>
          <w:b/>
          <w:b/>
          <w:sz w:val="26"/>
          <w:szCs w:val="26"/>
        </w:rPr>
      </w:pPr>
      <w:r>
        <w:rPr>
          <w:b/>
          <w:i/>
          <w:sz w:val="26"/>
          <w:szCs w:val="26"/>
          <w:u w:val="single"/>
        </w:rPr>
        <w:t>Trả lời</w:t>
      </w:r>
      <w:r>
        <w:rPr>
          <w:sz w:val="26"/>
          <w:szCs w:val="26"/>
        </w:rPr>
        <w:t>: Qua phản ánh của cử tri, Phòng Nội vụ - Lao động, Thương binh và Xã hội ghi nhận, tiếp thu ý kiến. Tuy nhiên, Phòng Nội vụ - Lao động, Thương binh và Xã hội đề nghị cử tri giải thích rõ hơn về cụm từ “đám cô hồn” để lãnh đạo Phòng có cơ sở xem xét và xử lý theo quy định.</w:t>
      </w:r>
    </w:p>
    <w:p>
      <w:pPr>
        <w:pStyle w:val="Normal"/>
        <w:spacing w:before="120" w:after="0"/>
        <w:ind w:firstLine="720"/>
        <w:jc w:val="both"/>
        <w:rPr/>
      </w:pPr>
      <w:r>
        <w:rPr>
          <w:b/>
          <w:bCs/>
          <w:sz w:val="26"/>
          <w:szCs w:val="26"/>
        </w:rPr>
        <w:t xml:space="preserve">2. Ông: </w:t>
      </w:r>
      <w:r>
        <w:rPr>
          <w:b/>
          <w:sz w:val="26"/>
          <w:szCs w:val="26"/>
        </w:rPr>
        <w:t xml:space="preserve">Nguyễn Đức Tranh </w:t>
      </w:r>
      <w:r>
        <w:rPr>
          <w:b/>
          <w:bCs/>
          <w:sz w:val="26"/>
          <w:szCs w:val="26"/>
        </w:rPr>
        <w:t xml:space="preserve">– Cử tri ấp Đồng Tâm </w:t>
      </w:r>
    </w:p>
    <w:p>
      <w:pPr>
        <w:pStyle w:val="Normal"/>
        <w:tabs>
          <w:tab w:val="clear" w:pos="720"/>
          <w:tab w:val="left" w:pos="360" w:leader="none"/>
        </w:tabs>
        <w:spacing w:before="120" w:after="0"/>
        <w:ind w:firstLine="720"/>
        <w:jc w:val="both"/>
        <w:rPr/>
      </w:pPr>
      <w:r>
        <w:rPr>
          <w:sz w:val="26"/>
          <w:szCs w:val="26"/>
        </w:rPr>
        <w:t>2.1.</w:t>
      </w:r>
      <w:r>
        <w:rPr>
          <w:b/>
          <w:sz w:val="26"/>
          <w:szCs w:val="26"/>
        </w:rPr>
        <w:t xml:space="preserve"> </w:t>
      </w:r>
      <w:r>
        <w:rPr>
          <w:sz w:val="26"/>
          <w:szCs w:val="26"/>
        </w:rPr>
        <w:t>Trên địa bàn ấp đang triển khai thu tiền thu gom rác thải, nhưng xe chở rác 1 tuần chỉ xuống chở 2 lần, rác thải chất đống mấy ngày rất ô nhiễm môi trường. Vì vậy đề nghị công ty thu gom rác thải thường xuyên thu gom để hạn chế gây ô nhiễm.</w:t>
      </w:r>
    </w:p>
    <w:p>
      <w:pPr>
        <w:pStyle w:val="Normal"/>
        <w:spacing w:before="120" w:after="0"/>
        <w:ind w:firstLine="720"/>
        <w:jc w:val="both"/>
        <w:rPr>
          <w:sz w:val="26"/>
          <w:szCs w:val="26"/>
        </w:rPr>
      </w:pPr>
      <w:r>
        <w:rPr>
          <w:b/>
          <w:i/>
          <w:sz w:val="26"/>
          <w:szCs w:val="26"/>
          <w:u w:val="single"/>
        </w:rPr>
        <w:t>Trả lời</w:t>
      </w:r>
      <w:r>
        <w:rPr>
          <w:sz w:val="26"/>
          <w:szCs w:val="26"/>
        </w:rPr>
        <w:t>: Qua ý kiến của cử tri, để đảm bảo môi trường chung, UBND huyện giao Đội quản lý công trình đô thị phối hợp với UBND xã Lộc Thịnh xây dựng phương án thu gom rác trên địa bàn xã Lộc Thịnh trong thời gian tới, triển khai thu gom rác trên địa phận của xã Lộc Thịnh, với số lần thu gom một tuần ba lần, UBND huyện chấp thuận cho Đội quản lý công trình đô thị hỗ trợ xe về vận chuyển việc thu gom rác. Việc thu lệ phí chi trả cho công nhân thu gom rác là trách nhiệm của xã, trong quá trình thực hiện chưa tốt và số lần thu gom chưa đạt yêu cầu môi trường, thì UBND huyện sẽ chỉ đạo tăng thêm chuyến vận chuyển rác.</w:t>
      </w:r>
    </w:p>
    <w:p>
      <w:pPr>
        <w:pStyle w:val="Normal"/>
        <w:tabs>
          <w:tab w:val="clear" w:pos="720"/>
          <w:tab w:val="left" w:pos="360" w:leader="none"/>
        </w:tabs>
        <w:spacing w:before="120" w:after="0"/>
        <w:ind w:firstLine="720"/>
        <w:jc w:val="both"/>
        <w:rPr/>
      </w:pPr>
      <w:r>
        <w:rPr>
          <w:sz w:val="26"/>
          <w:szCs w:val="26"/>
        </w:rPr>
        <w:t xml:space="preserve">2.2. Xe chở đất, đá, cát không che đậy kỹ làm rơi vãi ra đường rất nhiều trên các tuyến đường do huyện và tỉnh quản lý làm mất vệ sinh và nguy hiểm nhưng không có cơ quan chức năng nào xử lý, các xe này của người nhà cán bộ, hay của ai mà tình trạng này cứ diễn ra. Đề nghị các cơ quan chức năng tăng cường kiểm tra, kiểm soát và giải quyết dức điểm, giao quyền cho địa phương quản lý.  </w:t>
      </w:r>
    </w:p>
    <w:p>
      <w:pPr>
        <w:pStyle w:val="Normal"/>
        <w:spacing w:before="120" w:after="0"/>
        <w:ind w:firstLine="720"/>
        <w:jc w:val="both"/>
        <w:rPr>
          <w:sz w:val="26"/>
          <w:szCs w:val="26"/>
        </w:rPr>
      </w:pPr>
      <w:r>
        <w:rPr>
          <w:b/>
          <w:i/>
          <w:sz w:val="26"/>
          <w:szCs w:val="26"/>
          <w:u w:val="single"/>
        </w:rPr>
        <w:t>Trả lời</w:t>
      </w:r>
      <w:r>
        <w:rPr>
          <w:sz w:val="26"/>
          <w:szCs w:val="26"/>
        </w:rPr>
        <w:t>: Công an huyện Lộc Ninh đã chỉ đạo Đội Cảnh sát giao thông - trật tự tổ chức tuần tra, kiểm soát khu vực đường ĐT 754 xã Lộc Thịnh, qua công tác tuần tra đã tiến hành xử lý 12 trường hợp vi phạm quy định về chở hàng để rơi vãi đất, đá xuống đường bộ. Công an huyện Lộc Ninh tiếp thu ý kiến cử tri và trong thời gian tới sẽ tiếp tục chỉ đạo Đội Cảnh sát giao thông - trật tự tiến hành tuần tra khu vực đường ĐT 754 xã Lộc Thịnh, xử lý nghiêm các trường hợp vi phạm, nhất là vi phạm quy định về chở hàng để rơi vãi xuống đường bộ gây mất an toàn giao thông. Đối với tuyến đường QL13 khu vực xã Lộc Thịnh thuộc Phòng Cảnh sát giao thông - Công an tỉnh Bình Phước quản lý, Công an huyện Lộc Ninh sẽ kiến nghị Phòng Cảnh sát giao thông - Công an tỉnh Bình Phước tăng cường tuần tra kiểm soát đảm bảo TTATGT.</w:t>
      </w:r>
    </w:p>
    <w:p>
      <w:pPr>
        <w:pStyle w:val="Normal"/>
        <w:tabs>
          <w:tab w:val="clear" w:pos="720"/>
          <w:tab w:val="left" w:pos="360" w:leader="none"/>
        </w:tabs>
        <w:spacing w:before="120" w:after="0"/>
        <w:ind w:firstLine="720"/>
        <w:jc w:val="both"/>
        <w:rPr/>
      </w:pPr>
      <w:r>
        <w:rPr>
          <w:sz w:val="26"/>
          <w:szCs w:val="26"/>
        </w:rPr>
        <w:t>2.3. Trước năm 2002 có một số gia đình có cấp QSD đất là sổ trắng không có ghi hành lang lộ giới. Nhưng sau 2002 khi được cấp QSD đất mới thì diện tích mất đi hành lang lộ giới 28m. Nhà nước lấy đất của dân trong đó có đất CLN và đất thổ cư nhưng không có đền bù như vậy đúng hay sai?</w:t>
      </w:r>
    </w:p>
    <w:p>
      <w:pPr>
        <w:pStyle w:val="Normal"/>
        <w:spacing w:before="120" w:after="0"/>
        <w:ind w:firstLine="720"/>
        <w:jc w:val="both"/>
        <w:rPr/>
      </w:pPr>
      <w:r>
        <w:rPr>
          <w:b/>
          <w:i/>
          <w:sz w:val="26"/>
          <w:szCs w:val="26"/>
          <w:u w:val="single"/>
        </w:rPr>
        <w:t>Trả lời</w:t>
      </w:r>
      <w:r>
        <w:rPr>
          <w:b/>
          <w:i/>
          <w:sz w:val="26"/>
          <w:szCs w:val="26"/>
        </w:rPr>
        <w:t xml:space="preserve">: </w:t>
      </w:r>
      <w:r>
        <w:rPr>
          <w:sz w:val="26"/>
          <w:szCs w:val="26"/>
        </w:rPr>
        <w:t xml:space="preserve">Việc ghi hành lang bảo vệ đường bộ, hành lang bảo sông suối trong giấy chứng nhận quyền sử dụng đất được thực hiện theo quyết định của UBND tỉnh về việc ban hành quy định về bảo vệ đường bộ, bảo vệ sông suối. Còn việc bồi thường khi Nhà nước điều chỉnh hành lang bảo vệ đường bộ, hành lang bảo sông suối trong giấy chứng nhận QSDĐ của các hộ dân bị ảnh hưởng sẽ thực hiện khi có dự án. </w:t>
      </w:r>
    </w:p>
    <w:p>
      <w:pPr>
        <w:pStyle w:val="Normal"/>
        <w:spacing w:before="120" w:after="0"/>
        <w:ind w:right="-22" w:firstLine="709"/>
        <w:jc w:val="both"/>
        <w:rPr>
          <w:b/>
          <w:b/>
          <w:color w:val="C00000"/>
          <w:sz w:val="26"/>
          <w:szCs w:val="26"/>
        </w:rPr>
      </w:pPr>
      <w:r>
        <w:rPr>
          <w:b/>
          <w:color w:val="C00000"/>
          <w:sz w:val="26"/>
          <w:szCs w:val="26"/>
        </w:rPr>
        <w:t>VII. Xã Lộc Khánh</w:t>
      </w:r>
    </w:p>
    <w:p>
      <w:pPr>
        <w:pStyle w:val="ListParagraph"/>
        <w:spacing w:lineRule="auto" w:line="240" w:before="120" w:after="0"/>
        <w:ind w:left="0" w:firstLine="709"/>
        <w:contextualSpacing w:val="false"/>
        <w:jc w:val="both"/>
        <w:rPr/>
      </w:pPr>
      <w:r>
        <w:rPr>
          <w:rFonts w:cs="Times New Roman" w:ascii="Times New Roman" w:hAnsi="Times New Roman"/>
          <w:b/>
          <w:bCs/>
          <w:sz w:val="26"/>
          <w:szCs w:val="26"/>
        </w:rPr>
        <w:t xml:space="preserve">1. Cử tri Lâm Nát - ấp Sóc Lớn - xã Lộc Khánh: </w:t>
      </w:r>
      <w:r>
        <w:rPr>
          <w:rFonts w:cs="Times New Roman" w:ascii="Times New Roman" w:hAnsi="Times New Roman"/>
          <w:bCs/>
          <w:sz w:val="26"/>
          <w:szCs w:val="26"/>
        </w:rPr>
        <w:t xml:space="preserve">Đường từ ngã ba ấp Sóc Lớn đi Ba ven hư hỏng người dân kiến nghị nhiều lần, mùa mưa nhiều chỗ ngập nước đi lại rất khó khăn nhất là sắp vào năm học mới, kiến nghị UBND huyện nếu chưa có vốn để làm mới thì cần khẩn trương cho sửa tạm thời để thuận tiện cho việc đi lại của người dân nhất là các cháu học sinh. </w:t>
      </w:r>
    </w:p>
    <w:p>
      <w:pPr>
        <w:pStyle w:val="ListParagraph"/>
        <w:spacing w:lineRule="auto" w:line="240" w:before="120" w:after="0"/>
        <w:ind w:left="0" w:firstLine="709"/>
        <w:contextualSpacing w:val="false"/>
        <w:jc w:val="both"/>
        <w:rPr/>
      </w:pPr>
      <w:r>
        <w:rPr>
          <w:rFonts w:cs="Times New Roman" w:ascii="Times New Roman" w:hAnsi="Times New Roman"/>
          <w:b/>
          <w:i/>
          <w:sz w:val="26"/>
          <w:szCs w:val="26"/>
          <w:u w:val="single"/>
        </w:rPr>
        <w:t>Trả lời</w:t>
      </w:r>
      <w:r>
        <w:rPr>
          <w:rFonts w:cs="Times New Roman" w:ascii="Times New Roman" w:hAnsi="Times New Roman"/>
          <w:b/>
          <w:i/>
          <w:sz w:val="26"/>
          <w:szCs w:val="26"/>
        </w:rPr>
        <w:t xml:space="preserve">: </w:t>
      </w:r>
      <w:r>
        <w:rPr>
          <w:rFonts w:cs="Times New Roman" w:ascii="Times New Roman" w:hAnsi="Times New Roman"/>
          <w:bCs/>
          <w:sz w:val="26"/>
          <w:szCs w:val="26"/>
        </w:rPr>
        <w:t>Đoạn đường từ ấp Sóc Lớn đi Ba ven (ngã 3 nhà ông Hai Hơn đi ngã 3 miếu Sóc Lớn vào bào Ca póc) thuộc dự án hỗ trợ phát triển khu vực biên giới – tiểu dự án tỉnh Bình Phước, hiện đã được thiết kế và sẽ thực hiện thi công trong giai đoạn 2018-2023. Còn lại 1600 mét từ ngã 3 miếu Sóc Lớn vào cầu Bà ven huyện đã đưa vào danh mục công trình giai đoạn 2020-2025. Tuy nhiên nếu cân đối được kinh phí thì huyện sẽ đầu tư trong thời gian sớm hơn kế hoạch.</w:t>
      </w:r>
    </w:p>
    <w:p>
      <w:pPr>
        <w:pStyle w:val="ListParagraph"/>
        <w:spacing w:lineRule="auto" w:line="240" w:before="120" w:after="0"/>
        <w:ind w:left="0" w:firstLine="709"/>
        <w:contextualSpacing w:val="false"/>
        <w:jc w:val="both"/>
        <w:rPr/>
      </w:pPr>
      <w:r>
        <w:rPr>
          <w:rFonts w:cs="Times New Roman" w:ascii="Times New Roman" w:hAnsi="Times New Roman"/>
          <w:b/>
          <w:bCs/>
          <w:sz w:val="26"/>
          <w:szCs w:val="26"/>
        </w:rPr>
        <w:t xml:space="preserve">2. Cử tri Đoàn Công Minh - ấp Chà Đôn - xã Lộc Khánh: </w:t>
      </w:r>
      <w:r>
        <w:rPr>
          <w:rFonts w:cs="Times New Roman" w:ascii="Times New Roman" w:hAnsi="Times New Roman"/>
          <w:bCs/>
          <w:sz w:val="26"/>
          <w:szCs w:val="26"/>
        </w:rPr>
        <w:t xml:space="preserve">Mương thoát nước tuyến từ Đồng Tâm - Lộc Khánh khi làm đáy mương này bê tông mỏng, bong tróc, chất lượng kém. Đề nghị UBND huyện tiến hành kiểm tra để có giải pháp khắc phục. </w:t>
      </w:r>
    </w:p>
    <w:p>
      <w:pPr>
        <w:pStyle w:val="Normal"/>
        <w:spacing w:before="120" w:after="0"/>
        <w:ind w:right="-22" w:firstLine="709"/>
        <w:jc w:val="both"/>
        <w:rPr>
          <w:rFonts w:eastAsia="Calibri"/>
          <w:bCs/>
          <w:sz w:val="26"/>
          <w:szCs w:val="26"/>
        </w:rPr>
      </w:pPr>
      <w:r>
        <w:rPr>
          <w:b/>
          <w:i/>
          <w:sz w:val="26"/>
          <w:szCs w:val="26"/>
          <w:u w:val="single"/>
        </w:rPr>
        <w:t>Trả lời</w:t>
      </w:r>
      <w:r>
        <w:rPr>
          <w:b/>
          <w:i/>
          <w:sz w:val="26"/>
          <w:szCs w:val="26"/>
        </w:rPr>
        <w:t xml:space="preserve">: </w:t>
      </w:r>
      <w:r>
        <w:rPr>
          <w:rFonts w:eastAsia="Calibri"/>
          <w:bCs/>
          <w:sz w:val="26"/>
          <w:szCs w:val="26"/>
        </w:rPr>
        <w:t>Tuyến đường Đồng Tâm - Lộc Khánh do ban QLDA ĐTXD huyện làm chủ đầu tư và đơn vị thi công đang triển khai thi công. UBND huyện sẽ chỉ đạo ban QLDA ĐTXD phối hợp với các ngành chức năng, đơn vị tư vấn giám sát kiểm tra, nếu đơn vị thi công làm sai thiết kế, công trình xây dựng kém chất lượng thì sẽ có hướng xử lý và khắc phục.</w:t>
      </w:r>
    </w:p>
    <w:p>
      <w:pPr>
        <w:pStyle w:val="ListParagraph"/>
        <w:spacing w:lineRule="auto" w:line="240" w:before="120" w:after="0"/>
        <w:ind w:left="0" w:firstLine="709"/>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3. Cử tri Quách Thị Tý - tổ 3 - ấp Chà Đôn - xã Lộc Khánh: </w:t>
      </w:r>
      <w:r>
        <w:rPr>
          <w:rFonts w:cs="Times New Roman" w:ascii="Times New Roman" w:hAnsi="Times New Roman"/>
          <w:bCs/>
          <w:sz w:val="26"/>
          <w:szCs w:val="26"/>
        </w:rPr>
        <w:t xml:space="preserve">Phản ánh cháu Hà Thị Nhung, sinh năm 2003, dân tộc Tày, con ông Hà Thế Anh bị bệnh máu trắng đang điều trị bệnh, mặc dù địa phương có quan tâm, gia đình trị bệnh cho cháu đến nay đã hết khả năng tài chính rất mong huyện quan tâm xem xét cho được hưởng trợ cấp thường xuyên. </w:t>
      </w:r>
    </w:p>
    <w:p>
      <w:pPr>
        <w:pStyle w:val="Normal"/>
        <w:spacing w:before="120" w:after="0"/>
        <w:ind w:firstLine="720"/>
        <w:jc w:val="both"/>
        <w:rPr/>
      </w:pPr>
      <w:r>
        <w:rPr>
          <w:b/>
          <w:i/>
          <w:sz w:val="26"/>
          <w:szCs w:val="26"/>
          <w:u w:val="single"/>
        </w:rPr>
        <w:t>Trả lời</w:t>
      </w:r>
      <w:r>
        <w:rPr>
          <w:sz w:val="26"/>
          <w:szCs w:val="26"/>
        </w:rPr>
        <w:t>: Căn cứ Nghị định số 136/2013/NĐ-CP ngày 21 tháng 10 năm 2013 quy định chính sách trợ giúp xã hội đối với đối tượng bảo trợ xã hội và Nghị định số 28/2012/NĐ-CP ngày 10/4/2012 quy định chi tiết và hướng dẫn thi hành một số điều của Luật Người khuyết tật, ông Hà Thế Anh liên hệ UBND xã Lộc Khánh để làm hồ sơ xét hưởng khuyết tật cho cháu Hà Thị Nhung. Trong trường hợp Hội đồng xác định mức độ khuyết tật xã không xác định được mức độ khuyết tật hoặc không đồng ý với kết quả họp của Hội đồng xác định mức độ khuyết tật của xã, ông có quyền yêu cầu UBND xã giới thiệu cho cháu Hà Thị Nhung, sinh năm 2003 đến Hội đồng giám định Y khoa tỉnh giám định mức độ khuyết tật để được xem xét giải quyết hồ sơ cho cháu Hà Thị Nhung theo quy định.</w:t>
      </w:r>
    </w:p>
    <w:p>
      <w:pPr>
        <w:pStyle w:val="ListParagraph"/>
        <w:spacing w:lineRule="auto" w:line="240" w:before="120" w:after="0"/>
        <w:ind w:left="0" w:firstLine="709"/>
        <w:contextualSpacing w:val="false"/>
        <w:jc w:val="both"/>
        <w:rPr/>
      </w:pPr>
      <w:r>
        <w:rPr>
          <w:rFonts w:cs="Times New Roman" w:ascii="Times New Roman" w:hAnsi="Times New Roman"/>
          <w:b/>
          <w:bCs/>
          <w:sz w:val="26"/>
          <w:szCs w:val="26"/>
        </w:rPr>
        <w:t xml:space="preserve">4. Cử tri Lâm Đinh - ấp Sóc Lớn - xã Lộc Khánh: </w:t>
      </w:r>
      <w:r>
        <w:rPr>
          <w:rFonts w:cs="Times New Roman" w:ascii="Times New Roman" w:hAnsi="Times New Roman"/>
          <w:bCs/>
          <w:sz w:val="26"/>
          <w:szCs w:val="26"/>
        </w:rPr>
        <w:t xml:space="preserve">Cầu suối Lâm Bui hư hỏng, sói mòn. Người dân kiến nghị nhiều lần huyện có cử cán bộ xuống đo nhưng đến nay vẫn chưa làm. Rất mong UBND huyện quan tâm cho tiến hành làm cầu. </w:t>
      </w:r>
    </w:p>
    <w:p>
      <w:pPr>
        <w:pStyle w:val="ListParagraph"/>
        <w:spacing w:lineRule="auto" w:line="240" w:before="120" w:after="0"/>
        <w:ind w:left="0" w:firstLine="709"/>
        <w:contextualSpacing w:val="false"/>
        <w:jc w:val="both"/>
        <w:rPr>
          <w:rFonts w:ascii="Times New Roman" w:hAnsi="Times New Roman" w:cs="Times New Roman"/>
          <w:b/>
          <w:b/>
          <w:bCs/>
          <w:sz w:val="26"/>
          <w:szCs w:val="26"/>
        </w:rPr>
      </w:pPr>
      <w:r>
        <w:rPr>
          <w:rFonts w:cs="Times New Roman" w:ascii="Times New Roman" w:hAnsi="Times New Roman"/>
          <w:b/>
          <w:i/>
          <w:sz w:val="26"/>
          <w:szCs w:val="26"/>
          <w:u w:val="single"/>
        </w:rPr>
        <w:t>Trả lời</w:t>
      </w:r>
      <w:r>
        <w:rPr>
          <w:rFonts w:cs="Times New Roman" w:ascii="Times New Roman" w:hAnsi="Times New Roman"/>
          <w:b/>
          <w:i/>
          <w:sz w:val="26"/>
          <w:szCs w:val="26"/>
        </w:rPr>
        <w:t xml:space="preserve">: </w:t>
      </w:r>
      <w:r>
        <w:rPr>
          <w:rFonts w:cs="Times New Roman" w:ascii="Times New Roman" w:hAnsi="Times New Roman"/>
          <w:bCs/>
          <w:sz w:val="26"/>
          <w:szCs w:val="26"/>
        </w:rPr>
        <w:t>Cầu suối Lâm Bui bị hư hỏng, xói mòn. UBND huyện đã giao Phòng Kinh tế và Hạ tầng phối hợp cùng UBND xã Lộc Khánh kiểm tra khảo sát đề xuất UBND huyện giải quyết. Hiện nay Phòng Kinh tế và Hạ tầng đang hoàn tất thủ tục để triển khai thi công trong quý IV và dự kiến công trình cũng sẽ hoàn thành đưa vào sử dụng trong quý IV năm 2019.</w:t>
      </w:r>
    </w:p>
    <w:p>
      <w:pPr>
        <w:pStyle w:val="Normal"/>
        <w:spacing w:before="120" w:after="0"/>
        <w:ind w:right="-22" w:firstLine="709"/>
        <w:jc w:val="both"/>
        <w:rPr>
          <w:b/>
          <w:b/>
          <w:color w:val="C00000"/>
          <w:sz w:val="26"/>
          <w:szCs w:val="26"/>
        </w:rPr>
      </w:pPr>
      <w:r>
        <w:rPr>
          <w:b/>
          <w:color w:val="C00000"/>
          <w:sz w:val="26"/>
          <w:szCs w:val="26"/>
        </w:rPr>
        <w:t>VIII. Xã Lộc Điền</w:t>
      </w:r>
    </w:p>
    <w:p>
      <w:pPr>
        <w:pStyle w:val="ListParagraph"/>
        <w:spacing w:lineRule="auto" w:line="240" w:before="12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Cử tri Đặng Văn Binh - ấp 9, Lộc Điền phản ánh Bảo hiểm y tế còn tồn tại một số vấn đề sau: </w:t>
      </w:r>
    </w:p>
    <w:p>
      <w:pPr>
        <w:pStyle w:val="Normal"/>
        <w:spacing w:before="120" w:after="0"/>
        <w:ind w:left="720" w:hanging="0"/>
        <w:jc w:val="both"/>
        <w:rPr>
          <w:bCs/>
          <w:sz w:val="26"/>
          <w:szCs w:val="26"/>
        </w:rPr>
      </w:pPr>
      <w:r>
        <w:rPr>
          <w:bCs/>
          <w:sz w:val="26"/>
          <w:szCs w:val="26"/>
        </w:rPr>
        <w:t xml:space="preserve">- Thời gian người dân đăng ký mua đến lúc được nhận thẻ còn chậm. </w:t>
      </w:r>
    </w:p>
    <w:p>
      <w:pPr>
        <w:pStyle w:val="Normal"/>
        <w:spacing w:before="120" w:after="0"/>
        <w:ind w:firstLine="720"/>
        <w:jc w:val="both"/>
        <w:rPr>
          <w:bCs/>
          <w:sz w:val="26"/>
          <w:szCs w:val="26"/>
        </w:rPr>
      </w:pPr>
      <w:r>
        <w:rPr>
          <w:bCs/>
          <w:sz w:val="26"/>
          <w:szCs w:val="26"/>
        </w:rPr>
        <w:t xml:space="preserve">- Thẻ cấp còn sai (cụ thể trường hợp bà Bùi Thị Hiển, khi đăng ký có nộp CMND để làm thẻ nhưng khi nhận thẻ sai giới tính, ngày tháng năm sinh) sửa đến lần thứ ba mới đúng ảnh hưởng đến quyền lợi của người dân. </w:t>
      </w:r>
    </w:p>
    <w:p>
      <w:pPr>
        <w:pStyle w:val="ListParagraph"/>
        <w:spacing w:lineRule="auto" w:line="240" w:before="120" w:after="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Có một số trường hợp cấp thẻ bị trùng gây lãng phí ngân sách như: </w:t>
      </w:r>
    </w:p>
    <w:p>
      <w:pPr>
        <w:pStyle w:val="ListParagraph"/>
        <w:spacing w:lineRule="auto" w:line="240" w:before="120" w:after="0"/>
        <w:ind w:left="1080" w:hanging="0"/>
        <w:contextualSpacing/>
        <w:jc w:val="both"/>
        <w:rPr>
          <w:rFonts w:ascii="Times New Roman" w:hAnsi="Times New Roman" w:cs="Times New Roman"/>
          <w:bCs/>
          <w:sz w:val="26"/>
          <w:szCs w:val="26"/>
        </w:rPr>
      </w:pPr>
      <w:r>
        <w:rPr>
          <w:rFonts w:cs="Times New Roman" w:ascii="Times New Roman" w:hAnsi="Times New Roman"/>
          <w:bCs/>
          <w:sz w:val="26"/>
          <w:szCs w:val="26"/>
        </w:rPr>
        <w:t>+ Hộ nghèo cả hộ được hưởng BHYT</w:t>
      </w:r>
    </w:p>
    <w:p>
      <w:pPr>
        <w:pStyle w:val="ListParagraph"/>
        <w:spacing w:lineRule="auto" w:line="240" w:before="120" w:after="0"/>
        <w:ind w:left="1080" w:hanging="0"/>
        <w:contextualSpacing/>
        <w:jc w:val="both"/>
        <w:rPr>
          <w:rFonts w:ascii="Times New Roman" w:hAnsi="Times New Roman" w:cs="Times New Roman"/>
          <w:bCs/>
          <w:sz w:val="26"/>
          <w:szCs w:val="26"/>
        </w:rPr>
      </w:pPr>
      <w:r>
        <w:rPr>
          <w:rFonts w:cs="Times New Roman" w:ascii="Times New Roman" w:hAnsi="Times New Roman"/>
          <w:bCs/>
          <w:sz w:val="26"/>
          <w:szCs w:val="26"/>
        </w:rPr>
        <w:t>+ Con trong hộ đi bộ đội cũng được cấp thẻ</w:t>
      </w:r>
    </w:p>
    <w:p>
      <w:pPr>
        <w:pStyle w:val="ListParagraph"/>
        <w:spacing w:lineRule="auto" w:line="240" w:before="120" w:after="0"/>
        <w:ind w:left="1080" w:hanging="0"/>
        <w:contextualSpacing/>
        <w:jc w:val="both"/>
        <w:rPr>
          <w:rFonts w:ascii="Times New Roman" w:hAnsi="Times New Roman" w:cs="Times New Roman"/>
          <w:bCs/>
          <w:sz w:val="26"/>
          <w:szCs w:val="26"/>
        </w:rPr>
      </w:pPr>
      <w:r>
        <w:rPr>
          <w:rFonts w:cs="Times New Roman" w:ascii="Times New Roman" w:hAnsi="Times New Roman"/>
          <w:bCs/>
          <w:sz w:val="26"/>
          <w:szCs w:val="26"/>
        </w:rPr>
        <w:t>+ Một số trường hợp được hưởng BHYT theo QĐ 162.</w:t>
      </w:r>
    </w:p>
    <w:p>
      <w:pPr>
        <w:pStyle w:val="ListParagraph"/>
        <w:spacing w:lineRule="auto" w:line="240" w:before="120" w:after="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 Trường hợp của ông được cấp thẻ BHYT mã số KC2 sau đó đổi sang KC4 và ngược lại. Đề nghị cho biết lý do đổi và mức được hưởng của KC2 và KC4.</w:t>
      </w:r>
    </w:p>
    <w:p>
      <w:pPr>
        <w:pStyle w:val="Normal"/>
        <w:tabs>
          <w:tab w:val="clear" w:pos="720"/>
          <w:tab w:val="left" w:pos="1315" w:leader="none"/>
        </w:tabs>
        <w:spacing w:before="120" w:after="0"/>
        <w:ind w:firstLine="900"/>
        <w:jc w:val="both"/>
        <w:rPr>
          <w:rFonts w:eastAsia="Calibri"/>
          <w:bCs/>
          <w:sz w:val="26"/>
          <w:szCs w:val="26"/>
        </w:rPr>
      </w:pPr>
      <w:r>
        <w:rPr>
          <w:b/>
          <w:i/>
          <w:sz w:val="26"/>
          <w:szCs w:val="26"/>
          <w:u w:val="single"/>
        </w:rPr>
        <w:t>Trả lời</w:t>
      </w:r>
      <w:r>
        <w:rPr>
          <w:sz w:val="26"/>
          <w:szCs w:val="26"/>
        </w:rPr>
        <w:t xml:space="preserve">: Đối với những ý kiến của cử tri, </w:t>
      </w:r>
      <w:r>
        <w:rPr>
          <w:rFonts w:eastAsia="Calibri"/>
          <w:bCs/>
          <w:sz w:val="26"/>
          <w:szCs w:val="26"/>
        </w:rPr>
        <w:t>Bảo hiểm xã hội trả lời như sau:</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Thời gian người dân đăng ký mua đến lúc được nhận thẻ còn chậm:</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Căn cứ điểm c, khoản 3, Điều 16 Luật BHYT quy định tham gia bảo hiểm y tế lần đầu hoặc tham gia không liên tục từ 3 tháng trở lên trong năm tài chính thì thẻ BHYT có giá trị sử dụng sau 30 ngày, kể từ ngày đóng tiền (ngày Đại lý thu nộp tiền và danh sách người tham gia cho cơ quan BHXH).</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Thẻ cấp còn sai (cụ thể trường hợp bà Bùi Thị Hiển, khi đăng ký có nộp CMND để làm thẻ nhưng khi nhận thẻ sai giới tính, ngày tháng năm sinh), sửa đến lần thứ 3 mới đúng ảnh hưởng đến quyền lợi của người dân:</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Về trường hợp của bà Bùi Thị Hiển, Bảo hiểm xã hội huyện trả lời như sau: hồ sơ của bà Hiển mua BHYT hộ gia đình, Đại lý nộp danh sách về cơ quan BHXH ngày 15/3/2019 và được in thẻ ngày 22/3/2019. Ngày 15/5/2019 đại lý gửi hồ sơ đề nghị sửa lại ngày sinh và cơ quan BHXH in lại lần 2 do sai ngày sinh, không sai giới tính và không có in lần thứ 3.</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Có một số trường hợp cấp thẻ bị trùng gây lãng phí ngân sách như:</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Hộ nghèo cả hộ được hưởng thẻ BHYT</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Con trong hộ đi bộ đội cũng được cấp thẻ BHYT</w:t>
      </w:r>
    </w:p>
    <w:p>
      <w:pPr>
        <w:pStyle w:val="ListParagraph"/>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Một số trường hợp được hưởng BHYT theo QĐ 162 </w:t>
      </w:r>
    </w:p>
    <w:p>
      <w:pPr>
        <w:pStyle w:val="ListParagraph"/>
        <w:spacing w:lineRule="auto" w:line="240" w:before="120" w:after="0"/>
        <w:ind w:left="0" w:firstLine="720"/>
        <w:contextualSpacing w:val="false"/>
        <w:jc w:val="both"/>
        <w:rPr/>
      </w:pPr>
      <w:r>
        <w:rPr>
          <w:rFonts w:cs="Times New Roman" w:ascii="Times New Roman" w:hAnsi="Times New Roman"/>
          <w:bCs/>
          <w:sz w:val="26"/>
          <w:szCs w:val="26"/>
        </w:rPr>
        <w:t xml:space="preserve">Về vấn đề này do cử tri không nêu rõ tên cụ thể người được cấp trùng thẻ vì thế cơ quan BHXH không thể xác minh chính xác để trả lời cụ thể cho cử tri. Tuy nhiên, việc cấp thẻ trùng theo phản ảnh của cử tri trong thời gian qua là đúng, không riêng về hộ nghèo trùng với thân nhân quân đội mà còn cả đối tượng khác. Vì vậy, ngày 26/6/2019 BHXH huyện có công văn số 77/CV-BHXH v/v phối hợp với UBND xã, thị trấn và các cơ quan rà soát dữ liệu trùng theo chỉ đạo của Trung tâm Công nghệ thông tin BHXH Việt Nam số 437/BHXH-CNTT ngày 20/6/2019 và hiện nay vẫn đang tiếp tục rà soát.  </w:t>
      </w:r>
    </w:p>
    <w:p>
      <w:pPr>
        <w:pStyle w:val="ListParagraph"/>
        <w:spacing w:lineRule="auto" w:line="240" w:before="120" w:after="0"/>
        <w:ind w:left="0" w:firstLine="720"/>
        <w:contextualSpacing w:val="false"/>
        <w:jc w:val="both"/>
        <w:rPr/>
      </w:pPr>
      <w:r>
        <w:rPr>
          <w:rFonts w:cs="Times New Roman" w:ascii="Times New Roman" w:hAnsi="Times New Roman"/>
          <w:bCs/>
          <w:sz w:val="26"/>
          <w:szCs w:val="26"/>
        </w:rPr>
        <w:t>- Trường hợp của ông Đặng Văn Binh được cấp thẻ BHYT mã số KC2 sau đó đổi sang KC4 và ngược lại. Đề nghị cho biết lý do đổi và mức hưởng % của KC2 và KC4. Trường hợp này cơ quan BHXH xin trả lời như sau: Trước đây, thực hiện theo Nghị định 105/2014/NĐ-CP ngày 15/11/2014 thì tất cả các đối tượng có công (mã KC) đều được cấp mã quyền lợi hưởng 100% chi phí KCB (KC2), đến ngày 17/10/2018 Chính phủ thay thế Nghị định 105/2014/NĐ-CP bằng Nghị định số 146/2018/NĐ-CP có hiệu lực từ 01/12/2018 thì ông đang hưởng KC2 được chuyển đổi thành KC4 (quy định tại Khoản 5 Điều 3 Nghị định 146/2018/NĐ-CP) và quyền lợi của ông được hưởng 80% chi phí KCB. Nếu ông có quyết định được hưởng chế độ chính sách theo quy định tại Quyết định 62/2011/QĐ-TTg ngày 9/11/2011 thì ông được đổi mã quyền lợi sang KC2 (không có quyết định 162 như ông đã nêu)</w:t>
      </w:r>
    </w:p>
    <w:p>
      <w:pPr>
        <w:pStyle w:val="Normal"/>
        <w:spacing w:before="120" w:after="0"/>
        <w:ind w:firstLine="720"/>
        <w:jc w:val="both"/>
        <w:rPr>
          <w:b/>
          <w:b/>
          <w:color w:val="C00000"/>
          <w:sz w:val="26"/>
          <w:szCs w:val="26"/>
        </w:rPr>
      </w:pPr>
      <w:r>
        <w:rPr>
          <w:b/>
          <w:color w:val="C00000"/>
          <w:sz w:val="26"/>
          <w:szCs w:val="26"/>
        </w:rPr>
        <w:t>IX. Xã Lộc Thiện</w:t>
      </w:r>
    </w:p>
    <w:p>
      <w:pPr>
        <w:pStyle w:val="Normal"/>
        <w:spacing w:before="120" w:after="0"/>
        <w:ind w:firstLine="720"/>
        <w:jc w:val="both"/>
        <w:rPr/>
      </w:pPr>
      <w:r>
        <w:rPr>
          <w:b/>
          <w:sz w:val="26"/>
          <w:szCs w:val="26"/>
        </w:rPr>
        <w:t>Ông Nguyễn Khắc Vinh - ấp 10, xã Lộc Thiện ý kiến:</w:t>
      </w:r>
    </w:p>
    <w:p>
      <w:pPr>
        <w:pStyle w:val="Normal"/>
        <w:spacing w:before="120" w:after="0"/>
        <w:ind w:firstLine="720"/>
        <w:jc w:val="both"/>
        <w:rPr/>
      </w:pPr>
      <w:r>
        <w:rPr>
          <w:sz w:val="26"/>
          <w:szCs w:val="26"/>
        </w:rPr>
        <w:t>1. Ông đã nhiều lần kiến nghị lắp đèn đường tại điểm trường học ấp 10 vì đây là nơi các đối tượng tụ tập tiêm chích. Đề nghị các ngành chức năng quan tâm xem xét và hỗ trợ.</w:t>
      </w:r>
    </w:p>
    <w:p>
      <w:pPr>
        <w:pStyle w:val="Normal"/>
        <w:spacing w:before="120" w:after="0"/>
        <w:ind w:firstLine="720"/>
        <w:jc w:val="both"/>
        <w:rPr/>
      </w:pPr>
      <w:r>
        <w:rPr>
          <w:b/>
          <w:i/>
          <w:sz w:val="26"/>
          <w:szCs w:val="26"/>
          <w:u w:val="single"/>
        </w:rPr>
        <w:t>Trả lời</w:t>
      </w:r>
      <w:r>
        <w:rPr>
          <w:sz w:val="26"/>
          <w:szCs w:val="26"/>
        </w:rPr>
        <w:t xml:space="preserve">: UBND huyện ghi nhận kiến nghị của cử tri ấp 10 xã Lộc Thiện.  UBND huyện sẽ chỉ đạo đội Quản lý công trình đô thị phối hợp UBND xã Lộc Thiện khảo sát lắp đặt đèn đường tại điểm trường học ấp 10 để đảm bảo an ninh và môi trường xung quanh của trường trong thời gian cuối năm 2019. </w:t>
      </w:r>
    </w:p>
    <w:p>
      <w:pPr>
        <w:pStyle w:val="Normal"/>
        <w:spacing w:before="120" w:after="0"/>
        <w:ind w:firstLine="720"/>
        <w:jc w:val="both"/>
        <w:rPr/>
      </w:pPr>
      <w:r>
        <w:rPr>
          <w:sz w:val="26"/>
          <w:szCs w:val="26"/>
        </w:rPr>
        <w:t>2. Đoạn đường bê tông ở tổ 2, ấp 10 đã đưa vào sử dụng năm 2019 nhưng kè mương đã bị sạt lở sâu khoảng 3-4m. Đề nghị các cấp quan tâm sửa chữa lại kè mương để đảm bảo con đường bê tông trong mùa mưa.</w:t>
      </w:r>
    </w:p>
    <w:p>
      <w:pPr>
        <w:pStyle w:val="Normal"/>
        <w:spacing w:before="120" w:after="0"/>
        <w:ind w:firstLine="720"/>
        <w:jc w:val="both"/>
        <w:rPr/>
      </w:pPr>
      <w:r>
        <w:rPr>
          <w:b/>
          <w:i/>
          <w:sz w:val="26"/>
          <w:szCs w:val="26"/>
          <w:u w:val="single"/>
        </w:rPr>
        <w:t>Trả lời</w:t>
      </w:r>
      <w:r>
        <w:rPr>
          <w:sz w:val="26"/>
          <w:szCs w:val="26"/>
        </w:rPr>
        <w:t xml:space="preserve">: Đường tổ 2, ấp 10 có chiều dài tuyến khoảng 120 mét, đường có kết cấu mặt bằng bê tông. Tuyến đường này được đầu tư theo hình thức nhà nước hỗ trợ vật tư, nhân dân tổ chức thi công </w:t>
      </w:r>
      <w:r>
        <w:rPr>
          <w:i/>
          <w:sz w:val="26"/>
          <w:szCs w:val="26"/>
        </w:rPr>
        <w:t xml:space="preserve">(theo </w:t>
      </w:r>
      <w:r>
        <w:rPr>
          <w:bCs/>
          <w:i/>
          <w:sz w:val="26"/>
          <w:szCs w:val="26"/>
          <w:shd w:fill="FFFFFF" w:val="clear"/>
        </w:rPr>
        <w:t>Nghị định 161/2016/NĐ-CP ngày 02/12/2016 của Chính phủ </w:t>
      </w:r>
      <w:r>
        <w:rPr>
          <w:i/>
          <w:color w:val="000000"/>
          <w:sz w:val="26"/>
          <w:szCs w:val="26"/>
          <w:shd w:fill="FFFFFF" w:val="clear"/>
        </w:rPr>
        <w:t xml:space="preserve"> quy định cơ chế đặc thù trong quản lý đầu tư xây dựng đối với một số dự án thuộc các chương trình mục tiêu quốc gia giai đoạn 2016 – 2020).</w:t>
      </w:r>
      <w:r>
        <w:rPr>
          <w:color w:val="000000"/>
          <w:sz w:val="26"/>
          <w:szCs w:val="26"/>
          <w:shd w:fill="FFFFFF" w:val="clear"/>
        </w:rPr>
        <w:t xml:space="preserve"> </w:t>
      </w:r>
    </w:p>
    <w:p>
      <w:pPr>
        <w:pStyle w:val="Normal"/>
        <w:spacing w:before="120" w:after="0"/>
        <w:ind w:firstLine="720"/>
        <w:jc w:val="both"/>
        <w:rPr>
          <w:color w:val="000000"/>
          <w:sz w:val="26"/>
          <w:szCs w:val="26"/>
          <w:shd w:fill="FFFFFF" w:val="clear"/>
        </w:rPr>
      </w:pPr>
      <w:r>
        <w:rPr>
          <w:color w:val="000000"/>
          <w:sz w:val="26"/>
          <w:szCs w:val="26"/>
          <w:shd w:fill="FFFFFF" w:val="clear"/>
        </w:rPr>
        <w:t>Trước khi thi công tuyến đường này cũng đã có hệ thống mương thoát nước dọc và đang bị xói mòn. Tuy nhiên để nhân dân có đường đi lại phục vụ nhu cầu phát triển kinh tế, UBND huyện đã chấp thuận cho đầu tư đường bê tông xi măng. Hiện nay hệ thống mương nước đang ngày bị xói mòn nhiều, để bảo vệ tuyến đường được khai thác lâu dài, ổn định UBND huyện sẽ giao UBND xã Lộc Thiện phối hợp cùng phòng Kinh tế và Hạ tầng khảo sát lên phương án đầu tư theo hình thức nhà nước và nhân dân cùng thực hiện công trình.</w:t>
      </w:r>
    </w:p>
    <w:p>
      <w:pPr>
        <w:pStyle w:val="Normal"/>
        <w:spacing w:before="120" w:after="0"/>
        <w:ind w:firstLine="720"/>
        <w:jc w:val="both"/>
        <w:rPr>
          <w:b/>
          <w:b/>
          <w:color w:val="C00000"/>
          <w:sz w:val="26"/>
          <w:szCs w:val="26"/>
        </w:rPr>
      </w:pPr>
      <w:r>
        <w:rPr>
          <w:b/>
          <w:color w:val="C00000"/>
          <w:sz w:val="26"/>
          <w:szCs w:val="26"/>
        </w:rPr>
        <w:t>X. Xã Lộc Thái</w:t>
      </w:r>
    </w:p>
    <w:p>
      <w:pPr>
        <w:pStyle w:val="Normal"/>
        <w:spacing w:before="120" w:after="0"/>
        <w:ind w:firstLine="720"/>
        <w:jc w:val="both"/>
        <w:rPr/>
      </w:pPr>
      <w:r>
        <w:rPr>
          <w:b/>
          <w:bCs/>
          <w:sz w:val="26"/>
          <w:szCs w:val="26"/>
        </w:rPr>
        <w:t>1. Ông Vũ Văn Phúc - ấp 7, Lộc Thái:</w:t>
      </w:r>
      <w:r>
        <w:rPr>
          <w:bCs/>
          <w:sz w:val="26"/>
          <w:szCs w:val="26"/>
        </w:rPr>
        <w:t xml:space="preserve"> Thùng rác ít nên người dân bỏ rác tràn ra ngoài mất vệ sinh công cộng. Đề nghị các cơ quan tăng thêm thùng rác ở khu vực ấp 7 và công tác thu gom rác phải sạch sẽ không còn rác vương vãi ở nơi mặt thùng rác làm mất mỹ quan, gây ô nhiễm môi trường.</w:t>
      </w:r>
    </w:p>
    <w:p>
      <w:pPr>
        <w:pStyle w:val="BodyTextIndent3"/>
        <w:spacing w:before="120" w:after="0"/>
        <w:ind w:left="0" w:firstLine="720"/>
        <w:jc w:val="both"/>
        <w:rPr/>
      </w:pPr>
      <w:r>
        <w:rPr>
          <w:b/>
          <w:i/>
          <w:sz w:val="26"/>
          <w:szCs w:val="26"/>
          <w:u w:val="single"/>
        </w:rPr>
        <w:t>Trả lời</w:t>
      </w:r>
      <w:r>
        <w:rPr>
          <w:sz w:val="26"/>
          <w:szCs w:val="26"/>
        </w:rPr>
        <w:t>: UBND huyện ghi nhận đề nghị cử tri xã Lộc Thái. UBND huyện giao cho Đội Quản lý công trình đô thị phối hợp với UBND xã Lộc Thái tổ chức bố trí thùng rác, vị trí đặt thùng rác do ấp và xã xem xét bố trí cho hợp lý khu dân cư, trước đây dọc QL13 đã được trang bị thùng rác nhiều, một số người dân trong các tuyến đường của ấp đem rác ra bỏ mà không bỏ vào thùng rác mà chỉ để rác cạnh thùng rác, xung quanh thùng rác mất thẩm mỹ cảnh quan, khó quản lý. Do vậy UBND xã và Đội quản lý công trình đô thị vận động nhân dân dọc QL13 bỏ rác tại nhà và xe thực hiện đi thu gom rác từng hộ dân còn việc quá trình thu gom và quét rác vương vải ngoài thùng rác đơn vị ghi nhận và sẽ họp chấn chỉnh công nhân thực hiện thu gom rác để đảm bảo sạch hơn.</w:t>
      </w:r>
    </w:p>
    <w:p>
      <w:pPr>
        <w:pStyle w:val="Normal"/>
        <w:spacing w:before="120" w:after="0"/>
        <w:ind w:firstLine="720"/>
        <w:jc w:val="both"/>
        <w:rPr/>
      </w:pPr>
      <w:r>
        <w:rPr>
          <w:b/>
          <w:bCs/>
          <w:sz w:val="26"/>
          <w:szCs w:val="26"/>
        </w:rPr>
        <w:t>2. Bà Trương Thị Diễm - ấp 7, Lộc Thái:</w:t>
      </w:r>
      <w:r>
        <w:rPr>
          <w:bCs/>
          <w:sz w:val="26"/>
          <w:szCs w:val="26"/>
        </w:rPr>
        <w:t xml:space="preserve"> Mùa mưa nước chảy làm cho suối tại tổ 3, ấp 7 bị sạt lở nhiều, đề nghị các cấp quan tâm xem xét.</w:t>
      </w:r>
    </w:p>
    <w:p>
      <w:pPr>
        <w:pStyle w:val="Normal"/>
        <w:spacing w:before="120" w:after="0"/>
        <w:ind w:firstLine="720"/>
        <w:jc w:val="both"/>
        <w:rPr/>
      </w:pPr>
      <w:r>
        <w:rPr>
          <w:b/>
          <w:i/>
          <w:sz w:val="26"/>
          <w:szCs w:val="26"/>
          <w:u w:val="single"/>
        </w:rPr>
        <w:t>Trả lời</w:t>
      </w:r>
      <w:r>
        <w:rPr>
          <w:sz w:val="26"/>
          <w:szCs w:val="26"/>
        </w:rPr>
        <w:t xml:space="preserve">: </w:t>
      </w:r>
      <w:r>
        <w:rPr>
          <w:bCs/>
          <w:sz w:val="26"/>
          <w:szCs w:val="26"/>
        </w:rPr>
        <w:t>Hiện nay qua quá trình khảo sát thực tế tại khu đất của hộ bà Diễm. Vào mùa mưa lượng nước từ lô cao su của Đội 2, Nông trường 1 Công ty TNHH MTV Cao Su Lộc Ninh đổ về nhiều gây sạt lở nghiêm trọng phần đất hộ bà Diễm. UBND huyện đã chỉ đạo Phòng Kinh tế và Hạ tầng phối hợp với Nông Trường 1 đi khảo sát phía thượng lưu và tiến hành chia lại đường thoát nước mưa để hạn chế tối đa phần sạt lở phía hạ lưu của dòng chảy.</w:t>
      </w:r>
    </w:p>
    <w:p>
      <w:pPr>
        <w:pStyle w:val="Normal"/>
        <w:spacing w:before="120" w:after="0"/>
        <w:ind w:firstLine="720"/>
        <w:jc w:val="both"/>
        <w:rPr>
          <w:b/>
          <w:b/>
          <w:color w:val="C00000"/>
          <w:sz w:val="26"/>
          <w:szCs w:val="26"/>
        </w:rPr>
      </w:pPr>
      <w:r>
        <w:rPr>
          <w:b/>
          <w:color w:val="C00000"/>
          <w:sz w:val="26"/>
          <w:szCs w:val="26"/>
        </w:rPr>
        <w:t>XI. Xã Lộc Tấn</w:t>
      </w:r>
    </w:p>
    <w:p>
      <w:pPr>
        <w:pStyle w:val="Normal"/>
        <w:spacing w:before="120" w:after="0"/>
        <w:ind w:firstLine="720"/>
        <w:jc w:val="both"/>
        <w:rPr/>
      </w:pPr>
      <w:r>
        <w:rPr>
          <w:b/>
          <w:sz w:val="26"/>
          <w:szCs w:val="26"/>
        </w:rPr>
        <w:t>1. Cử tri Hồ Thanh Trung, ấp 6B:</w:t>
      </w:r>
      <w:r>
        <w:rPr>
          <w:b/>
          <w:i/>
          <w:sz w:val="26"/>
          <w:szCs w:val="26"/>
        </w:rPr>
        <w:t xml:space="preserve"> </w:t>
      </w:r>
      <w:r>
        <w:rPr>
          <w:sz w:val="26"/>
          <w:szCs w:val="26"/>
        </w:rPr>
        <w:t xml:space="preserve">Trước đây, khi chưa có đường bê tông (trục đường chính của tổ 4, ấp 6B) thì người dân đồng ý cho Điện lực Lộc Ninh kéo điện đi xuyên ngang qua đất canh tác để thuận tiện và tiết kiệm chi phí đầu tư. Tuy nhiên, hiện nay để đảm bảo quy định an toàn sản xuất và sinh hoạt của người dân đề nghị Điện lực Lộc Ninh nghiên cứu, xem xét sớm di dời đường diện trung thế đi qua đất của các hộ dân tại tổ 4, ấp 6B ra cặp ven đường bê - tông của ấp để người dân yên tâm và an toàn trong sinh hoạt, sản xuất. </w:t>
      </w:r>
    </w:p>
    <w:p>
      <w:pPr>
        <w:pStyle w:val="TextBody"/>
        <w:spacing w:before="120" w:after="0"/>
        <w:ind w:firstLine="600"/>
        <w:jc w:val="both"/>
        <w:rPr/>
      </w:pPr>
      <w:r>
        <w:rPr>
          <w:b/>
          <w:i/>
          <w:sz w:val="26"/>
          <w:szCs w:val="26"/>
          <w:u w:val="single"/>
          <w:lang w:val="en-US"/>
        </w:rPr>
        <w:t>Trả lời</w:t>
      </w:r>
      <w:r>
        <w:rPr>
          <w:sz w:val="26"/>
          <w:szCs w:val="26"/>
          <w:lang w:val="en-US"/>
        </w:rPr>
        <w:t xml:space="preserve">: </w:t>
      </w:r>
      <w:r>
        <w:rPr>
          <w:sz w:val="26"/>
          <w:szCs w:val="26"/>
          <w:lang w:val="en-US" w:eastAsia="en-US"/>
        </w:rPr>
        <w:t>Vào ngày 12/9/2019, Điện lực Lộc Ninh đã cử nhân viên phối hợp cùng UBDN xã Lộc Tấn (ông Hồ Thanh Trung trưởng ấp 6B, xã Lộc Tấn) đến hiện trường khu vực nhánh rẽ ấp 5C (trụ điện 35 đến 52) tuyến 474 Bù Đốp. Sau khi kiểm tra thực tế hiện trường theo kiến nghị của cử tri, c</w:t>
      </w:r>
      <w:r>
        <w:rPr>
          <w:sz w:val="26"/>
          <w:szCs w:val="26"/>
        </w:rPr>
        <w:t>ông trình nhánh rẽ ấp 5C tuyến 474 Bù Đốp (đoạn đường dây cần di dời theo kiến nghị) được đầu tư trong 02 giai đoạn:</w:t>
      </w:r>
    </w:p>
    <w:p>
      <w:pPr>
        <w:pStyle w:val="Normal"/>
        <w:spacing w:before="120" w:after="0"/>
        <w:ind w:firstLine="600"/>
        <w:jc w:val="both"/>
        <w:rPr>
          <w:sz w:val="26"/>
          <w:szCs w:val="26"/>
        </w:rPr>
      </w:pPr>
      <w:r>
        <w:rPr>
          <w:sz w:val="26"/>
          <w:szCs w:val="26"/>
        </w:rPr>
        <w:t>Giai đoạn 1 (từ trụ 13 đến trụ 42) được thi công và đóng điện hoàn thành đưa vào sử dụng ngày 16 tháng 10 năm 2001. Thuộc dự án đầu tư xây dựng từ nguồn vốn ngân sách do Ban QLDA huyện Lộc Ninh làm chủ đầu tư. Quy mô công trình đường dây trung áp 01 pha sử dụng cáp trần AC50/AC50 dài là 2.074 mét, đường dây hạ áp sử dụng cáp 2AV70 dài 2828 mét, trạm biến áp 1x50kVA toàn bộ tuyến đường dây trải dài dọc theo các lô cao su. Đơn vị thi công là Công ty Xây lắp điện Sông Bé Electric thực hiện.</w:t>
      </w:r>
    </w:p>
    <w:p>
      <w:pPr>
        <w:pStyle w:val="Normal"/>
        <w:spacing w:before="120" w:after="0"/>
        <w:ind w:firstLine="600"/>
        <w:jc w:val="both"/>
        <w:rPr>
          <w:sz w:val="26"/>
          <w:szCs w:val="26"/>
        </w:rPr>
      </w:pPr>
      <w:r>
        <w:rPr>
          <w:sz w:val="26"/>
          <w:szCs w:val="26"/>
        </w:rPr>
        <w:t>Giai đoạn 2 (từ trụ 42 đến trụ 52) được thi công và đóng điện hoàn thành đưa vào sử dụng năm 2005. Thuộc dự án Điện khí hóa nông thôn xã Lộc Tấn. Quy mô công trình đường dây trung áp 01 pha sử dụng cáp trần AC50/AC50 dài là 782 mét, đường dây hạ áp sử dụng cáp 2AV70 dài 784 mét, trạm biến áp 1x50kVA, toàn bộ tuyến đường dây trải dài dọc theo các lô cao su. Đơn vị thi công là Công ty Xây lắp điện Sông Bé Electric thực hiện.</w:t>
      </w:r>
    </w:p>
    <w:p>
      <w:pPr>
        <w:pStyle w:val="Normal"/>
        <w:spacing w:before="120" w:after="0"/>
        <w:ind w:firstLine="600"/>
        <w:jc w:val="both"/>
        <w:rPr/>
      </w:pPr>
      <w:r>
        <w:rPr>
          <w:sz w:val="26"/>
          <w:szCs w:val="26"/>
        </w:rPr>
        <w:t>Công trình trên mặt bằng thi công đươc bàn giao giữa đơn vị thi công và UBND xã Lộc Tấn ngày 08/7/2003 (đính kèm biên bản bàn giao cột mốc). Nhằm đảm bảo cung cấp điện an toàn, liên tục, đảm bảo tài sản và tính mạng của nhân dân khu vực trên. Trong năm 2017 Điện lực Lộc Ninh đã đầu tư thay đường dây khu vực trên từ dây trần (AC50) thành dây bọc cách điện (ACX50). Để di dời được đoạn đường dây trên (trụ điện 35 đến 52) ra đường bê tông theo kiến nghị của cử tri cần chi phí đầu tư lớn (khoảng 450 triệu) và giải phóng được mặt bằng hành lang an toàn lưới điện (cây cao su của các hộ dân dọc đường bê tông rất nhiều). Những năm qua Điện lực đã tranh thủ mọi nguồn vốn để giải quyết cấp điện cho nhân dân góp phần nâng cao số hộ sử dụng điện trong toàn huyện. Tuy nhiên, do nguồn vốn đầu tư xây dựng được phân bổ hàng năm chỉ đủ để Điện lực sửa chữa các lưới điện xuống cấp và đầu tư mới cho những khu vực cấp thiết chưa có điện theo thứ tự ưu tiên, nhu cầu cấp điện của các hộ dân trên địa bàn nhiều, suất đầu tư lớn do đó Điện lực chưa thể cân đối nguồn vốn đầu tư di dời lưới điện tổ 4 ấp 6B xã Lộc Tấn theo kiến nghị của cử tri. Điện lực Lộc Ninh sẽ tiếp tục phối hợp với phòng Kinh tế và Hạ tầng huyện Lộc Ninh để đưa vào kế hoạch đầu tư trong những năm tiếp theo.</w:t>
      </w:r>
    </w:p>
    <w:p>
      <w:pPr>
        <w:pStyle w:val="Normal"/>
        <w:spacing w:before="120" w:after="0"/>
        <w:ind w:firstLine="720"/>
        <w:jc w:val="both"/>
        <w:rPr>
          <w:b/>
          <w:b/>
          <w:sz w:val="26"/>
          <w:szCs w:val="26"/>
        </w:rPr>
      </w:pPr>
      <w:r>
        <w:rPr>
          <w:b/>
          <w:sz w:val="26"/>
          <w:szCs w:val="26"/>
        </w:rPr>
        <w:t>2. Cử tri Quách Văn Lệ (ấp 5A), Đào Xuân Biêu (ấp K57), Đặng Thị Chiến, (ấp 6A):</w:t>
      </w:r>
    </w:p>
    <w:p>
      <w:pPr>
        <w:pStyle w:val="Normal"/>
        <w:spacing w:before="120" w:after="0"/>
        <w:ind w:firstLine="720"/>
        <w:jc w:val="both"/>
        <w:rPr>
          <w:sz w:val="26"/>
          <w:szCs w:val="26"/>
        </w:rPr>
      </w:pPr>
      <w:r>
        <w:rPr>
          <w:sz w:val="26"/>
          <w:szCs w:val="26"/>
        </w:rPr>
        <w:t>2.1. Tại khoa sản, Trung tâm y tế huyện Lộc Ninh có tình trạng nhân viên y tế có thái độ thiếu chuẩn mực, phục vụ thiếu tận tình, gây bức xúc cho bệnh nhân và người nhà của người bệnh. Cụ thể, ở khoa sản vào ngày 01/11/2018 và 01 trường hợp khoảng tháng 5/2019. Đề nghị UBND huyện yêu cầu Trung tâm y tế huyện kiểm tra nhân viên trực trong khoảng thời gian trên tại khoa sản đồng thời, tổ chức chấn chỉnh, khắc phục tình trạng trên không để tái diễn trong thời gian tới.</w:t>
      </w:r>
    </w:p>
    <w:p>
      <w:pPr>
        <w:pStyle w:val="Normal"/>
        <w:spacing w:before="120" w:after="0"/>
        <w:ind w:firstLine="720"/>
        <w:jc w:val="both"/>
        <w:rPr/>
      </w:pPr>
      <w:r>
        <w:rPr>
          <w:b/>
          <w:i/>
          <w:sz w:val="26"/>
          <w:szCs w:val="26"/>
          <w:u w:val="single"/>
        </w:rPr>
        <w:t>Trả lời</w:t>
      </w:r>
      <w:r>
        <w:rPr>
          <w:sz w:val="26"/>
          <w:szCs w:val="26"/>
        </w:rPr>
        <w:t xml:space="preserve">: Qua kiểm tra tại TTYT, ngày 01/11/2018 nhân viên y tế trực tại khoa sản gồm 06 cán bộ trong kíp trực ngày và đêm : </w:t>
        <w:tab/>
      </w:r>
    </w:p>
    <w:p>
      <w:pPr>
        <w:pStyle w:val="Normal"/>
        <w:spacing w:before="60" w:after="0"/>
        <w:ind w:firstLine="720"/>
        <w:jc w:val="both"/>
        <w:rPr>
          <w:sz w:val="26"/>
          <w:szCs w:val="26"/>
        </w:rPr>
      </w:pPr>
      <w:r>
        <w:rPr>
          <w:sz w:val="26"/>
          <w:szCs w:val="26"/>
        </w:rPr>
        <w:t xml:space="preserve">1/ Bs Nguyễn Thị Xuân Hằng </w:t>
      </w:r>
    </w:p>
    <w:p>
      <w:pPr>
        <w:pStyle w:val="Normal"/>
        <w:spacing w:before="60" w:after="0"/>
        <w:ind w:firstLine="720"/>
        <w:jc w:val="both"/>
        <w:rPr>
          <w:sz w:val="26"/>
          <w:szCs w:val="26"/>
        </w:rPr>
      </w:pPr>
      <w:r>
        <w:rPr>
          <w:sz w:val="26"/>
          <w:szCs w:val="26"/>
        </w:rPr>
        <w:t xml:space="preserve">2/ NHS Trương Thị Mỹ Hạnh </w:t>
      </w:r>
    </w:p>
    <w:p>
      <w:pPr>
        <w:pStyle w:val="Normal"/>
        <w:spacing w:before="60" w:after="0"/>
        <w:ind w:firstLine="720"/>
        <w:jc w:val="both"/>
        <w:rPr>
          <w:sz w:val="26"/>
          <w:szCs w:val="26"/>
        </w:rPr>
      </w:pPr>
      <w:r>
        <w:rPr>
          <w:sz w:val="26"/>
          <w:szCs w:val="26"/>
        </w:rPr>
        <w:t xml:space="preserve">3/ NHS Ngân Thị Hương </w:t>
      </w:r>
    </w:p>
    <w:p>
      <w:pPr>
        <w:pStyle w:val="Normal"/>
        <w:spacing w:before="60" w:after="0"/>
        <w:ind w:firstLine="720"/>
        <w:jc w:val="both"/>
        <w:rPr>
          <w:sz w:val="26"/>
          <w:szCs w:val="26"/>
        </w:rPr>
      </w:pPr>
      <w:r>
        <w:rPr>
          <w:sz w:val="26"/>
          <w:szCs w:val="26"/>
        </w:rPr>
        <w:t>4/ NHS Đỗ Thị Năm</w:t>
      </w:r>
    </w:p>
    <w:p>
      <w:pPr>
        <w:pStyle w:val="Normal"/>
        <w:spacing w:before="60" w:after="0"/>
        <w:ind w:firstLine="720"/>
        <w:jc w:val="both"/>
        <w:rPr>
          <w:sz w:val="26"/>
          <w:szCs w:val="26"/>
        </w:rPr>
      </w:pPr>
      <w:r>
        <w:rPr>
          <w:sz w:val="26"/>
          <w:szCs w:val="26"/>
        </w:rPr>
        <w:t>5/ NHS Lê Thị Mỹ Hạnh</w:t>
      </w:r>
    </w:p>
    <w:p>
      <w:pPr>
        <w:pStyle w:val="Normal"/>
        <w:spacing w:before="60" w:after="0"/>
        <w:jc w:val="both"/>
        <w:rPr>
          <w:sz w:val="26"/>
          <w:szCs w:val="26"/>
        </w:rPr>
      </w:pPr>
      <w:r>
        <w:rPr>
          <w:sz w:val="26"/>
          <w:szCs w:val="26"/>
        </w:rPr>
        <w:tab/>
        <w:t xml:space="preserve">6/ NHS Vũ Thị Thanh Thúy </w:t>
      </w:r>
    </w:p>
    <w:p>
      <w:pPr>
        <w:pStyle w:val="Normal"/>
        <w:spacing w:before="120" w:after="0"/>
        <w:ind w:firstLine="720"/>
        <w:jc w:val="both"/>
        <w:rPr/>
      </w:pPr>
      <w:r>
        <w:rPr>
          <w:sz w:val="26"/>
          <w:szCs w:val="26"/>
        </w:rPr>
        <w:t>Trong thời gian trực, Nhóm trực tiếp nhận 6 ca đẻ tại khoa. Đã hoàn thành nhiệm vụ không để xảy ra tai biến không có trường hợp nào phiền hà. Ban Giám đốc Trung tâm Y tế ghi nhận và cảm ơn ý kiến đóng góp của cử tri, tiếp tục chấn chỉnh  nhắc nhở tinh thần phục vụ của nhân viên theo quy định của ngành. Tuy nhiên, trong quá trình phục vụ cũng còn xảy ra thiếu sót như: không giải thích cặn kẽ, phục vụ đôi lúc còn chưa làm người dân hài lòng, giao tiếp còn hạn chế nên gây hiểu lầm. Trung Tâm Y Tế Lộc Ninh sẽ tiếp tục chấn chỉnh viên chức, nhân viên Trung tâm Y tế nâng cao tinh thần thái độ phục vụ nhằm làm hài lòng người bệnh trong thời gian tới.</w:t>
      </w:r>
    </w:p>
    <w:p>
      <w:pPr>
        <w:pStyle w:val="Normal"/>
        <w:spacing w:before="120" w:after="0"/>
        <w:ind w:firstLine="720"/>
        <w:jc w:val="both"/>
        <w:rPr>
          <w:sz w:val="26"/>
          <w:szCs w:val="26"/>
        </w:rPr>
      </w:pPr>
      <w:r>
        <w:rPr>
          <w:sz w:val="26"/>
          <w:szCs w:val="26"/>
        </w:rPr>
        <w:t>2.2. Nhân viên giữ xe của Trung tâm y tế có lời nói xúc phạm, thiếu chuẩn mực và hành xử thiếu tôn trọng đối với người đến liên hệ tại Trung tâm Y tế huyện. Sự việc này đã được người dân phản ánh nhiều, trong thời gian dài nhưng vẫn tiếp diễn. Đề nghị UBND huyện, Trung tâm Y tế huyện xem xét chấn chỉnh.</w:t>
      </w:r>
    </w:p>
    <w:p>
      <w:pPr>
        <w:pStyle w:val="Normal"/>
        <w:spacing w:before="120" w:after="0"/>
        <w:ind w:firstLine="720"/>
        <w:jc w:val="both"/>
        <w:rPr/>
      </w:pPr>
      <w:r>
        <w:rPr>
          <w:b/>
          <w:i/>
          <w:sz w:val="26"/>
          <w:szCs w:val="26"/>
          <w:u w:val="single"/>
        </w:rPr>
        <w:t>Trả lời</w:t>
      </w:r>
      <w:r>
        <w:rPr>
          <w:sz w:val="26"/>
          <w:szCs w:val="26"/>
        </w:rPr>
        <w:t>: Trung tâm Y tế đã làm việc với nhà xe, nhà xe đã chấm dứt hợp đồng với nhân viên thiếu chuẩn mực. Nhà xe đã cam kết với Trung tâm Y tế đảm bảo thỏa thuận trong hợp đồng không để xảy ra phiền hà đối với người đến liên hệ công tác và đối với bệnh nhân và gia đình bệnh nhân khi đi khám chữa bệnh.</w:t>
      </w:r>
    </w:p>
    <w:p>
      <w:pPr>
        <w:pStyle w:val="Normal"/>
        <w:spacing w:before="120" w:after="0"/>
        <w:ind w:firstLine="720"/>
        <w:jc w:val="both"/>
        <w:rPr>
          <w:b/>
          <w:b/>
          <w:color w:val="C00000"/>
          <w:sz w:val="26"/>
          <w:szCs w:val="26"/>
        </w:rPr>
      </w:pPr>
      <w:r>
        <w:rPr>
          <w:b/>
          <w:color w:val="C00000"/>
          <w:sz w:val="26"/>
          <w:szCs w:val="26"/>
        </w:rPr>
        <w:t>XII. Xã Lộc Thạnh</w:t>
      </w:r>
    </w:p>
    <w:p>
      <w:pPr>
        <w:pStyle w:val="Normal"/>
        <w:spacing w:before="120" w:after="0"/>
        <w:ind w:firstLine="720"/>
        <w:jc w:val="both"/>
        <w:rPr/>
      </w:pPr>
      <w:r>
        <w:rPr>
          <w:b/>
          <w:sz w:val="26"/>
          <w:szCs w:val="26"/>
          <w:lang w:val="de-AT"/>
        </w:rPr>
        <w:t xml:space="preserve">1. Cử tri Nguyễn Văn Minh - Ấp Thạnh Biên: </w:t>
      </w:r>
      <w:r>
        <w:rPr>
          <w:sz w:val="26"/>
          <w:szCs w:val="26"/>
          <w:lang w:val="de-AT"/>
        </w:rPr>
        <w:t>Ấp Thạnh Biên, xã Lộc Thạnh nằm trong khu quy hoạch Khu kinh tế Cửa khẩu quốc tế Hoa Lư, UBND tỉnh có quyết định thu hồi đất thuộc địa giới ấp Thạnh Biên, xã Lộc Thạnh từ năm 2010 đến nay (gần 10 năm), 100% hộ dân trong ấp đều không có sổ đất, hoặc không được làm sổ đất. Trong khi đó, các Dự án thuộc Khu kinh tế cửa khẩu quốc tế Hoa Lư dự kiến thực hiện trên địa bàn ấp Thạnh Biên vẫn chưa thực hiện. Do đó, để tạo điều kiện cho nhân dân trong ấp được an tâm sinh sống, sản xuất. Đề nghị chính quyền tỉnh, huyện cho người dân biết quy hoạch Khu kinh tế Cửa khẩu quốc tế Hoa Lư trên phần đất ấp Thạnh Biên xã Lộc Thạnh có thực hiện không? Nếu không đề nghị cho phép người dân được làm sổ đất.</w:t>
      </w:r>
    </w:p>
    <w:p>
      <w:pPr>
        <w:pStyle w:val="Normal"/>
        <w:spacing w:before="120" w:after="0"/>
        <w:ind w:firstLine="720"/>
        <w:jc w:val="both"/>
        <w:rPr>
          <w:sz w:val="26"/>
          <w:szCs w:val="26"/>
          <w:lang w:val="de-AT"/>
        </w:rPr>
      </w:pPr>
      <w:r>
        <w:rPr>
          <w:b/>
          <w:i/>
          <w:sz w:val="26"/>
          <w:szCs w:val="26"/>
          <w:u w:val="single"/>
          <w:lang w:val="de-AT"/>
        </w:rPr>
        <w:t>Trả lời</w:t>
      </w:r>
      <w:r>
        <w:rPr>
          <w:b/>
          <w:sz w:val="26"/>
          <w:szCs w:val="26"/>
          <w:lang w:val="de-AT"/>
        </w:rPr>
        <w:t xml:space="preserve">: </w:t>
      </w:r>
      <w:r>
        <w:rPr>
          <w:sz w:val="26"/>
          <w:szCs w:val="26"/>
          <w:lang w:val="de-AT"/>
        </w:rPr>
        <w:t>Địa bàn ấp Thạnh Biên, xã Lộc Thạnh được UBND tỉnh Bình Phước ban hành Quyết định số 2370/QĐ-UBND ngày 26/11/2010 về việc thu hồi đất của các tổ chức quản lý, sử dụng giao Ban quản lý Khu kinh tế tỉnh để quy hoạch xây dựng Khu kinh tế cửa khẩu Hoa Lư nên các hộ dân có đất trong khu vực quy hoạch chưa được cấp giấy chứng nhận quyền sử dụng đất. Việc thực hiện quy hoạch Khu kinh tế cửa khẩu Hoa Lư trên địa bàn ấp Thạnh Biên, xã Lộc Thạnh thuộc thẩm quyền của UBND tỉnh Bình Phước. Vì vậy, UBND huyện sẽ chuyển ý kiến này của cử tri Nguyễn Văn Minh đến UBND tỉnh để được xem xét, giải quyết và trả lời cử tri theo đúng thẩm quyền.</w:t>
      </w:r>
    </w:p>
    <w:p>
      <w:pPr>
        <w:pStyle w:val="Normal"/>
        <w:spacing w:before="120" w:after="0"/>
        <w:ind w:firstLine="720"/>
        <w:jc w:val="both"/>
        <w:rPr/>
      </w:pPr>
      <w:r>
        <w:rPr>
          <w:b/>
          <w:sz w:val="26"/>
          <w:szCs w:val="26"/>
          <w:lang w:val="de-AT"/>
        </w:rPr>
        <w:t xml:space="preserve">2. Cử tri Vũ Thị Viên - ấp Thạnh Cường: </w:t>
      </w:r>
      <w:r>
        <w:rPr>
          <w:sz w:val="26"/>
          <w:szCs w:val="26"/>
          <w:lang w:val="de-AT"/>
        </w:rPr>
        <w:t>Đoạn đường liên thôn Tổ 4, ấp Thạnh Cường trước hộ ông Đoàn Quang Mây do mưa hệ thống cống cũ không thoát nước kịp dẫn đến bị trôi phần cống cũ, một đoạn đường (khoảng 30m) bị hỏng nặng gây nguy hiểm cho người dân đi lại qua đoạn đường này. Phòng Kinh tế - Hạ tầng huyện và UBND xã Lộc Thạnh đã khảo sát,  nhưng kinh phí dự kiến làm cống mới và sửa lại đoạn đường bị hỏng rất lớn. Đề nghị Phòng Kinh tế - Hạ tầng, UBND huyện xem xét hỗ trợ đầu tư làm cống thoát nước, sửa lại đoạn đường bị hỏng (thuộc tổ 4, ấp Thạnh Cường) để tạo điều kiện thuận lợi cho người dân nơi đây đi lại thuận tiện.</w:t>
      </w:r>
    </w:p>
    <w:p>
      <w:pPr>
        <w:pStyle w:val="Normal"/>
        <w:spacing w:before="120" w:after="0"/>
        <w:ind w:firstLine="720"/>
        <w:jc w:val="both"/>
        <w:rPr/>
      </w:pPr>
      <w:r>
        <w:rPr>
          <w:b/>
          <w:i/>
          <w:sz w:val="26"/>
          <w:szCs w:val="26"/>
          <w:u w:val="single"/>
          <w:lang w:val="de-AT"/>
        </w:rPr>
        <w:t>Trả lời</w:t>
      </w:r>
      <w:r>
        <w:rPr>
          <w:b/>
          <w:sz w:val="26"/>
          <w:szCs w:val="26"/>
          <w:lang w:val="de-AT"/>
        </w:rPr>
        <w:t xml:space="preserve">: </w:t>
      </w:r>
      <w:r>
        <w:rPr>
          <w:sz w:val="26"/>
          <w:szCs w:val="26"/>
          <w:lang w:val="de-AT"/>
        </w:rPr>
        <w:t>Đoạn đường nói trên đã được UBND huyện chấp thuận cho xây dựng cống và gia cố hạ lưu tại Công văn số 707/UBND-KT ngày 03/9/2019 của UBND huyện Lộc Ninh theo đề nghị của UBND xã Lộc Thạnh. Qua kiểm tra cho thấy, hiện nay UBND xã Lộc Thạnh đang tiến hành hợp đồng với đơn vị tư vấn lập hồ sơ dự toán và thực hiện các bước tiếp theo để triển khai thi công trong thời gian tới.</w:t>
      </w:r>
    </w:p>
    <w:p>
      <w:pPr>
        <w:pStyle w:val="Normal"/>
        <w:spacing w:before="120" w:after="0"/>
        <w:ind w:firstLine="720"/>
        <w:jc w:val="both"/>
        <w:rPr/>
      </w:pPr>
      <w:r>
        <w:rPr>
          <w:b/>
          <w:sz w:val="26"/>
          <w:szCs w:val="26"/>
          <w:lang w:val="de-AT"/>
        </w:rPr>
        <w:t xml:space="preserve">3. Cử tri Nguyễn Thị Kim Thoa – trụ trì chùa Quang Minh: </w:t>
      </w:r>
      <w:r>
        <w:rPr>
          <w:sz w:val="26"/>
          <w:szCs w:val="26"/>
          <w:lang w:val="de-AT"/>
        </w:rPr>
        <w:t xml:space="preserve">Chùa Quang Minh nuôi 01 cháu  đã 06 năm nay chưa được nhập khẩu, chưa có giấy CMND (tên cháu là Nguyễn Thị Thùy, sinh năm 2002). Trước đây, đại diện chùa đã đến UBND xã Lộc Thạnh để liên hệ làm thủ tục nhập khẩu cho cháu Thùy. Công an xã đã hướng dẫn đến Công an huyện, Phòng Tư pháp, Phòng Dân tộc – Tôn giáo để làm các thủ tục. Tuy nhiên, hiện nay khó khăn nhất là việc xác minh nguồn gốc của cháu Thùy và một số thủ tục khác có liên quan. Hiện cháu Thùy đang học lớp 11 tại Trường THPT Lộc Ninh, rất mong được nhập khẩu, làm CMND để tiếp tục học tập lên cao hơn. Vì vậy, khẩn mong đại biểu HĐND huyện, UBND huyện yêu cầu các cơ quan chức năng (Công an huyện, Phòng Tư pháp huyện và UBND xã Lộc Thạnh) phối hợp hỗ trợ thực hiện các thủ tục giúp cháu Thùy giải quyết vấn đề nhập khẩu và làm CMND. </w:t>
      </w:r>
    </w:p>
    <w:p>
      <w:pPr>
        <w:pStyle w:val="Normal"/>
        <w:spacing w:before="120" w:after="0"/>
        <w:ind w:firstLine="720"/>
        <w:jc w:val="both"/>
        <w:rPr/>
      </w:pPr>
      <w:r>
        <w:rPr>
          <w:b/>
          <w:i/>
          <w:sz w:val="26"/>
          <w:szCs w:val="26"/>
          <w:u w:val="single"/>
          <w:lang w:val="de-AT"/>
        </w:rPr>
        <w:t>Trả lời</w:t>
      </w:r>
      <w:r>
        <w:rPr>
          <w:b/>
          <w:sz w:val="26"/>
          <w:szCs w:val="26"/>
          <w:lang w:val="de-AT"/>
        </w:rPr>
        <w:t xml:space="preserve">: </w:t>
      </w:r>
      <w:r>
        <w:rPr>
          <w:sz w:val="26"/>
          <w:szCs w:val="26"/>
          <w:lang w:val="de-AT"/>
        </w:rPr>
        <w:t>Trường hợp ý kiến cử tri Nguyễn Thị Kim Thoa chủ trì chùa Quang Minh tại ấp Thạnh Trung xã Lộc Thạnh: Trước đây vào năm 2015, bà đã đến Ban Công an xã Lộc Thạnh để làm thủ tục nhập khẩu cho cháu Nguyễn Thị Thùy, sinh năm 2002 là đúng. Khi đến, cử tri Nguyễn Thị Kim Thoa có gặp đồng chí Trần Kim Thùy công an viên tiếp công dân, giải quyết hộ khẩu, sau khi tiếp nhận và thỉnh thị ý kiến của Công an huyện Lộc Ninh, đồng chí Trần Kim Thùy đã hướng dẫn bà Nguyễn Thị Kim Thoa bổ sung các giấy tờ liên quan như sau:</w:t>
      </w:r>
    </w:p>
    <w:p>
      <w:pPr>
        <w:pStyle w:val="Normal"/>
        <w:spacing w:before="60" w:after="0"/>
        <w:ind w:firstLine="720"/>
        <w:jc w:val="both"/>
        <w:rPr>
          <w:sz w:val="26"/>
          <w:szCs w:val="26"/>
          <w:lang w:val="de-AT"/>
        </w:rPr>
      </w:pPr>
      <w:r>
        <w:rPr>
          <w:sz w:val="26"/>
          <w:szCs w:val="26"/>
          <w:lang w:val="de-AT"/>
        </w:rPr>
        <w:t>1. Tờ trình của giao hội phật giáo huyện Lộc Ninh về việc xin bảo lãnh nhập khẩu cho đương sự bị bỏ rơi.</w:t>
      </w:r>
    </w:p>
    <w:p>
      <w:pPr>
        <w:pStyle w:val="Normal"/>
        <w:spacing w:before="60" w:after="0"/>
        <w:ind w:firstLine="720"/>
        <w:jc w:val="both"/>
        <w:rPr>
          <w:sz w:val="26"/>
          <w:szCs w:val="26"/>
          <w:lang w:val="de-AT"/>
        </w:rPr>
      </w:pPr>
      <w:r>
        <w:rPr>
          <w:sz w:val="26"/>
          <w:szCs w:val="26"/>
          <w:lang w:val="de-AT"/>
        </w:rPr>
        <w:t>2. Giấy xác nhận của Ban trị sự giáo hội phật giáo huyện Lộc Ninh.</w:t>
      </w:r>
    </w:p>
    <w:p>
      <w:pPr>
        <w:pStyle w:val="Normal"/>
        <w:spacing w:before="60" w:after="0"/>
        <w:ind w:firstLine="720"/>
        <w:jc w:val="both"/>
        <w:rPr>
          <w:sz w:val="26"/>
          <w:szCs w:val="26"/>
          <w:lang w:val="de-AT"/>
        </w:rPr>
      </w:pPr>
      <w:r>
        <w:rPr>
          <w:sz w:val="26"/>
          <w:szCs w:val="26"/>
          <w:lang w:val="de-AT"/>
        </w:rPr>
        <w:t>3. Giấy trích lục đăng ký giám hộ.</w:t>
      </w:r>
    </w:p>
    <w:p>
      <w:pPr>
        <w:pStyle w:val="Normal"/>
        <w:spacing w:before="60" w:after="0"/>
        <w:ind w:firstLine="720"/>
        <w:jc w:val="both"/>
        <w:rPr>
          <w:sz w:val="26"/>
          <w:szCs w:val="26"/>
          <w:lang w:val="de-AT"/>
        </w:rPr>
      </w:pPr>
      <w:r>
        <w:rPr>
          <w:sz w:val="26"/>
          <w:szCs w:val="26"/>
          <w:lang w:val="de-AT"/>
        </w:rPr>
        <w:t>4. Giấy khai sinh của cháu Nguyễn Thị Thùy.</w:t>
      </w:r>
    </w:p>
    <w:p>
      <w:pPr>
        <w:pStyle w:val="Normal"/>
        <w:spacing w:before="120" w:after="0"/>
        <w:ind w:firstLine="720"/>
        <w:jc w:val="both"/>
        <w:rPr/>
      </w:pPr>
      <w:r>
        <w:rPr>
          <w:sz w:val="26"/>
          <w:szCs w:val="26"/>
          <w:lang w:val="de-AT"/>
        </w:rPr>
        <w:t>Do bà Nguyễn Thị Kim Thoa chưa cung cấp được các giấy tờ trên nên Công an xã Lộc Thạnh chưa xác minh được nguồn gốc để nhập khẩu cho cháu Nguyễn Thị Thùy như nội dung đã nêu trên.</w:t>
      </w:r>
    </w:p>
    <w:p>
      <w:pPr>
        <w:pStyle w:val="Normal"/>
        <w:spacing w:before="120" w:after="0"/>
        <w:ind w:firstLine="720"/>
        <w:jc w:val="both"/>
        <w:rPr/>
      </w:pPr>
      <w:r>
        <w:rPr>
          <w:b/>
          <w:sz w:val="26"/>
          <w:szCs w:val="26"/>
          <w:lang w:val="de-AT"/>
        </w:rPr>
        <w:t xml:space="preserve">4. Cử tri Tô Thị Dung - ấp Thạnh Phú: </w:t>
      </w:r>
      <w:r>
        <w:rPr>
          <w:sz w:val="26"/>
          <w:szCs w:val="26"/>
          <w:lang w:val="de-AT"/>
        </w:rPr>
        <w:t>Hiện nay ấp Thạnh Phú có 03 trại chăn nuôi heo gia đình hoạt động gây ra mùi hôi thối nồng nặc ảnh hưởng đến môi trường và sức khỏe của nhân dân. Nguồn nước thải ra suối của các trại chăn nuôi heo gây ô nhiễm tới nguồn nước ảnh hưởng đến cây trồng và vật nuôi trong khu vực. Đề nghị các cấp lãnh đạo có biện pháp kiểm tra xử lý.</w:t>
      </w:r>
    </w:p>
    <w:p>
      <w:pPr>
        <w:pStyle w:val="Normal"/>
        <w:spacing w:before="120" w:after="0"/>
        <w:jc w:val="both"/>
        <w:rPr>
          <w:sz w:val="26"/>
          <w:szCs w:val="26"/>
          <w:lang w:val="de-AT"/>
        </w:rPr>
      </w:pPr>
      <w:r>
        <w:rPr>
          <w:sz w:val="26"/>
          <w:szCs w:val="26"/>
        </w:rPr>
        <w:tab/>
      </w:r>
      <w:r>
        <w:rPr>
          <w:b/>
          <w:i/>
          <w:sz w:val="26"/>
          <w:szCs w:val="26"/>
          <w:u w:val="single"/>
          <w:lang w:val="de-AT"/>
        </w:rPr>
        <w:t>Trả lời</w:t>
      </w:r>
      <w:r>
        <w:rPr>
          <w:b/>
          <w:sz w:val="26"/>
          <w:szCs w:val="26"/>
          <w:lang w:val="de-AT"/>
        </w:rPr>
        <w:t xml:space="preserve">: </w:t>
      </w:r>
      <w:r>
        <w:rPr>
          <w:sz w:val="26"/>
          <w:szCs w:val="26"/>
          <w:lang w:val="de-AT"/>
        </w:rPr>
        <w:t>UBND huyện ghi nhận ý kiến cử tri, chỉ đạo Phòng Tài nguyên và Môi trường huyện phối hợp với các ngành liên quan tiến hành kiểm tra, xử lý theo quy định pháp luật.</w:t>
      </w:r>
    </w:p>
    <w:p>
      <w:pPr>
        <w:pStyle w:val="TextBody"/>
        <w:tabs>
          <w:tab w:val="clear" w:pos="720"/>
          <w:tab w:val="left" w:pos="840" w:leader="none"/>
        </w:tabs>
        <w:spacing w:before="120" w:after="0"/>
        <w:jc w:val="both"/>
        <w:rPr/>
      </w:pPr>
      <w:r>
        <w:rPr>
          <w:bCs/>
          <w:spacing w:val="-4"/>
          <w:sz w:val="26"/>
          <w:szCs w:val="26"/>
          <w:lang w:val="en-US"/>
        </w:rPr>
        <w:tab/>
      </w:r>
      <w:r>
        <w:rPr>
          <w:bCs/>
          <w:spacing w:val="-4"/>
          <w:sz w:val="26"/>
          <w:szCs w:val="26"/>
        </w:rPr>
        <w:t xml:space="preserve">Trên đây là trả lời của UBND huyện về những ý kiến, kiến nghị của cử tri </w:t>
      </w:r>
      <w:r>
        <w:rPr>
          <w:bCs/>
          <w:spacing w:val="-4"/>
          <w:sz w:val="26"/>
          <w:szCs w:val="26"/>
          <w:lang w:val="en-US"/>
        </w:rPr>
        <w:t xml:space="preserve">theo </w:t>
      </w:r>
      <w:r>
        <w:rPr>
          <w:spacing w:val="-6"/>
          <w:sz w:val="26"/>
          <w:szCs w:val="26"/>
        </w:rPr>
        <w:t>Công văn số 21/HĐND ngày 28/8/2019 của Thường trực HĐND huyện về ý kiến, kiến nghị của cử tri tại đợt tiếp xúc cử tri sau kỳ họp thứ tám HĐND huyện khóa X</w:t>
      </w:r>
      <w:r>
        <w:rPr>
          <w:bCs/>
          <w:spacing w:val="-4"/>
          <w:sz w:val="26"/>
          <w:szCs w:val="26"/>
        </w:rPr>
        <w:t>./.</w:t>
      </w:r>
    </w:p>
    <w:p>
      <w:pPr>
        <w:pStyle w:val="Normal"/>
        <w:widowControl w:val="false"/>
        <w:suppressAutoHyphens w:val="true"/>
        <w:autoSpaceDE w:val="false"/>
        <w:spacing w:before="120" w:after="0"/>
        <w:jc w:val="both"/>
        <w:rPr>
          <w:b/>
          <w:b/>
          <w:bCs/>
          <w:i/>
          <w:i/>
          <w:iCs/>
          <w:spacing w:val="-4"/>
          <w:sz w:val="8"/>
          <w:szCs w:val="26"/>
        </w:rPr>
      </w:pPr>
      <w:r>
        <w:rPr>
          <w:b/>
          <w:bCs/>
          <w:i/>
          <w:iCs/>
          <w:spacing w:val="-4"/>
          <w:sz w:val="8"/>
          <w:szCs w:val="26"/>
        </w:rPr>
      </w:r>
    </w:p>
    <w:p>
      <w:pPr>
        <w:pStyle w:val="Normal"/>
        <w:jc w:val="both"/>
        <w:rPr>
          <w:sz w:val="26"/>
        </w:rPr>
      </w:pPr>
      <w:r>
        <w:rPr>
          <w:b/>
          <w:i/>
          <w:sz w:val="24"/>
        </w:rPr>
        <w:t>Nơi nhận:</w:t>
      </w:r>
      <w:r>
        <w:rPr>
          <w:sz w:val="24"/>
        </w:rPr>
        <w:t xml:space="preserve"> </w:t>
      </w:r>
      <w:r>
        <w:rPr>
          <w:sz w:val="26"/>
        </w:rPr>
        <w:tab/>
        <w:tab/>
        <w:tab/>
        <w:tab/>
        <w:tab/>
        <w:tab/>
        <w:tab/>
        <w:tab/>
      </w:r>
      <w:r>
        <w:rPr>
          <w:b/>
          <w:sz w:val="26"/>
        </w:rPr>
        <w:t>CHỦ TỊCH</w:t>
      </w:r>
    </w:p>
    <w:p>
      <w:pPr>
        <w:pStyle w:val="Normal"/>
        <w:jc w:val="both"/>
        <w:rPr>
          <w:sz w:val="22"/>
        </w:rPr>
      </w:pPr>
      <w:r>
        <w:rPr>
          <w:sz w:val="22"/>
        </w:rPr>
        <w:t>- Thường trực HĐND huyện;</w:t>
      </w:r>
    </w:p>
    <w:p>
      <w:pPr>
        <w:pStyle w:val="Normal"/>
        <w:jc w:val="both"/>
        <w:rPr>
          <w:sz w:val="22"/>
        </w:rPr>
      </w:pPr>
      <w:r>
        <w:rPr>
          <w:sz w:val="22"/>
        </w:rPr>
        <w:t>- UBND, BTT Ủy ban MTTQVN huyện;</w:t>
      </w:r>
    </w:p>
    <w:p>
      <w:pPr>
        <w:pStyle w:val="Normal"/>
        <w:jc w:val="both"/>
        <w:rPr>
          <w:sz w:val="22"/>
        </w:rPr>
      </w:pPr>
      <w:r>
        <w:rPr>
          <w:sz w:val="22"/>
        </w:rPr>
        <w:t>- Tổ ĐB HĐND tỉnh ứng cử trên địa bàn huyện;</w:t>
      </w:r>
    </w:p>
    <w:p>
      <w:pPr>
        <w:pStyle w:val="Normal"/>
        <w:jc w:val="both"/>
        <w:rPr>
          <w:sz w:val="22"/>
        </w:rPr>
      </w:pPr>
      <w:r>
        <w:rPr>
          <w:sz w:val="22"/>
        </w:rPr>
        <w:t>- Đại biểu HĐND huyện khóa X;</w:t>
      </w:r>
    </w:p>
    <w:p>
      <w:pPr>
        <w:pStyle w:val="Normal"/>
        <w:jc w:val="both"/>
        <w:rPr>
          <w:sz w:val="22"/>
        </w:rPr>
      </w:pPr>
      <w:r>
        <w:rPr>
          <w:sz w:val="22"/>
        </w:rPr>
        <w:t>- TT.HĐND, UBND, UBMTTQVN các xã, thị trấn;</w:t>
      </w:r>
    </w:p>
    <w:p>
      <w:pPr>
        <w:pStyle w:val="Normal"/>
        <w:jc w:val="both"/>
        <w:rPr/>
      </w:pPr>
      <w:r>
        <w:rPr>
          <w:sz w:val="22"/>
        </w:rPr>
        <w:t>- LĐVP, CVVP;</w:t>
      </w:r>
    </w:p>
    <w:p>
      <w:pPr>
        <w:pStyle w:val="Normal"/>
        <w:jc w:val="both"/>
        <w:rPr>
          <w:sz w:val="22"/>
        </w:rPr>
      </w:pPr>
      <w:r>
        <w:rPr>
          <w:sz w:val="22"/>
        </w:rPr>
        <w:t>- Lưu: VT.</w:t>
      </w:r>
    </w:p>
    <w:sectPr>
      <w:footerReference w:type="default" r:id="rId4"/>
      <w:footerReference w:type="first" r:id="rId5"/>
      <w:type w:val="nextPage"/>
      <w:pgSz w:w="11906" w:h="16838"/>
      <w:pgMar w:left="1814" w:right="1021" w:gutter="0" w:header="0" w:top="1361" w:footer="833"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24"/>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8"/>
      <w:szCs w:val="28"/>
      <w:lang w:val="en-US" w:bidi="ar-SA"/>
    </w:rPr>
  </w:style>
  <w:style w:type="character" w:styleId="Heading2Char">
    <w:name w:val="Heading 2 Char"/>
    <w:qFormat/>
    <w:rPr>
      <w:b/>
      <w:bCs/>
      <w:sz w:val="30"/>
      <w:szCs w:val="24"/>
      <w:lang w:val="en-US" w:eastAsia="en-US"/>
    </w:rPr>
  </w:style>
  <w:style w:type="character" w:styleId="Bodytext">
    <w:name w:val="Body text_"/>
    <w:qFormat/>
    <w:rPr>
      <w:sz w:val="27"/>
      <w:szCs w:val="27"/>
      <w:shd w:fill="FFFFFF" w:val="clear"/>
    </w:rPr>
  </w:style>
  <w:style w:type="character" w:styleId="Vnbnnidung">
    <w:name w:val="Văn bản nội dung_"/>
    <w:qFormat/>
    <w:rPr>
      <w:sz w:val="25"/>
      <w:szCs w:val="25"/>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bidi="ar-SA"/>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szCs w:val="24"/>
    </w:rPr>
  </w:style>
  <w:style w:type="paragraph" w:styleId="Style13">
    <w:name w:val="Style1"/>
    <w:basedOn w:val="Normal"/>
    <w:qFormat/>
    <w:pPr>
      <w:suppressAutoHyphens w:val="true"/>
      <w:spacing w:before="120" w:after="0"/>
      <w:ind w:firstLine="720"/>
      <w:jc w:val="right"/>
    </w:pPr>
    <w:rPr>
      <w:b/>
      <w:color w:val="0000FF"/>
      <w:szCs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 text1"/>
    <w:basedOn w:val="Normal"/>
    <w:qFormat/>
    <w:pPr>
      <w:widowControl w:val="false"/>
      <w:shd w:fill="FFFFFF" w:val="clear"/>
      <w:spacing w:lineRule="atLeast" w:line="240" w:before="0" w:after="660"/>
      <w:ind w:hanging="740"/>
    </w:pPr>
    <w:rPr>
      <w:sz w:val="27"/>
      <w:szCs w:val="27"/>
    </w:rPr>
  </w:style>
  <w:style w:type="paragraph" w:styleId="Vnbnnidung1">
    <w:name w:val="Văn bản nội dung"/>
    <w:basedOn w:val="Normal"/>
    <w:qFormat/>
    <w:pPr>
      <w:widowControl w:val="false"/>
      <w:shd w:fill="FFFFFF" w:val="clear"/>
      <w:spacing w:lineRule="atLeast" w:line="0" w:before="540" w:after="420"/>
      <w:jc w:val="center"/>
    </w:pPr>
    <w:rPr>
      <w:sz w:val="25"/>
      <w:szCs w:val="25"/>
      <w:lang w:val="en-US"/>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3" Type="http://schemas.openxmlformats.org/officeDocument/2006/relationships/hyperlink" Target="http://thuvienphapluat.vn/phap-luat/tim-van-ban.aspx?keyword=30%2F2018%2FTT-BYT&amp;area=2&amp;type=0&amp;lan=1&amp;match=False&amp;sort=2&amp;vc=Tr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2:00Z</dcterms:created>
  <dc:creator>User</dc:creator>
  <dc:description/>
  <cp:keywords/>
  <dc:language>en-US</dc:language>
  <cp:lastModifiedBy>TRUC</cp:lastModifiedBy>
  <cp:lastPrinted>2019-04-02T15:43:00Z</cp:lastPrinted>
  <dcterms:modified xsi:type="dcterms:W3CDTF">2019-10-06T08:24:00Z</dcterms:modified>
  <cp:revision>272</cp:revision>
  <dc:subject/>
  <dc:title>THƯỜNG TRỰC HĐND            CỘNG HOÀ XÃ HỘI CHỦ NGHĨA VIỆT NAM</dc:title>
</cp:coreProperties>
</file>