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6"/>
        </w:rPr>
      </w:pPr>
      <w:r>
        <w:rPr>
          <w:b/>
          <w:sz w:val="26"/>
          <w:szCs w:val="26"/>
        </w:rPr>
        <w:t xml:space="preserve">ỦY BAN NHÂN DÂN            </w:t>
        <w:tab/>
      </w:r>
      <w:r>
        <w:rPr>
          <w:b/>
          <w:szCs w:val="26"/>
        </w:rPr>
        <w:t xml:space="preserve">      </w:t>
      </w:r>
      <w:r>
        <w:rPr>
          <w:b/>
          <w:sz w:val="24"/>
          <w:szCs w:val="26"/>
        </w:rPr>
        <w:t>CỘNG HÒA XÃ HỘI CHỦ NGHĨA VIỆT NAM</w:t>
      </w:r>
    </w:p>
    <w:p>
      <w:pPr>
        <w:pStyle w:val="Normal"/>
        <w:rPr>
          <w:b/>
          <w:b/>
          <w:sz w:val="26"/>
          <w:szCs w:val="26"/>
        </w:rPr>
      </w:pPr>
      <w:r>
        <w:rPr>
          <w:b/>
          <w:sz w:val="26"/>
          <w:szCs w:val="26"/>
        </w:rPr>
        <w:t xml:space="preserve"> </w:t>
      </w:r>
      <w:r>
        <w:rPr>
          <w:b/>
          <w:sz w:val="26"/>
          <w:szCs w:val="26"/>
        </w:rPr>
        <w:t>HUYỆN LỘC NINH</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363855</wp:posOffset>
                </wp:positionH>
                <wp:positionV relativeFrom="paragraph">
                  <wp:posOffset>4699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6905</wp:posOffset>
                </wp:positionH>
                <wp:positionV relativeFrom="paragraph">
                  <wp:posOffset>228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5pt;margin-top:1.8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Số:         /UBND-TH</w:t>
        <w:tab/>
      </w:r>
      <w:r>
        <w:rPr>
          <w:i/>
          <w:sz w:val="26"/>
          <w:szCs w:val="26"/>
        </w:rPr>
        <w:t xml:space="preserve">                       Lộc Ninh, ngày        tháng        năm 2019</w:t>
      </w:r>
    </w:p>
    <w:p>
      <w:pPr>
        <w:pStyle w:val="Style13"/>
        <w:spacing w:before="0" w:after="0"/>
        <w:ind w:hanging="0"/>
        <w:jc w:val="both"/>
        <w:rPr>
          <w:b w:val="false"/>
          <w:b w:val="false"/>
          <w:i/>
          <w:i/>
          <w:iCs/>
          <w:color w:val="000000"/>
          <w:spacing w:val="-4"/>
          <w:sz w:val="16"/>
          <w:szCs w:val="26"/>
        </w:rPr>
      </w:pPr>
      <w:r>
        <w:rPr>
          <w:b w:val="false"/>
          <w:i/>
          <w:iCs/>
          <w:color w:val="000000"/>
          <w:spacing w:val="-4"/>
          <w:sz w:val="16"/>
          <w:szCs w:val="26"/>
        </w:rPr>
      </w:r>
    </w:p>
    <w:p>
      <w:pPr>
        <w:pStyle w:val="Style13"/>
        <w:spacing w:before="0" w:after="0"/>
        <w:ind w:hanging="0"/>
        <w:jc w:val="both"/>
        <w:rPr>
          <w:b w:val="false"/>
          <w:b w:val="false"/>
          <w:iCs/>
          <w:color w:val="000000"/>
          <w:spacing w:val="-4"/>
          <w:sz w:val="24"/>
        </w:rPr>
      </w:pPr>
      <w:r>
        <w:rPr>
          <w:b w:val="false"/>
          <w:iCs/>
          <w:color w:val="000000"/>
          <w:spacing w:val="-4"/>
          <w:sz w:val="24"/>
        </w:rPr>
        <w:t>V/v trả lời ý kiến, kiến nghị của cử tri.</w:t>
      </w:r>
    </w:p>
    <w:p>
      <w:pPr>
        <w:pStyle w:val="Style13"/>
        <w:tabs>
          <w:tab w:val="clear" w:pos="720"/>
          <w:tab w:val="left" w:pos="2844" w:leader="none"/>
        </w:tabs>
        <w:spacing w:before="0" w:after="0"/>
        <w:jc w:val="both"/>
        <w:rPr>
          <w:b w:val="false"/>
          <w:b w:val="false"/>
          <w:color w:val="0070C0"/>
          <w:spacing w:val="-4"/>
          <w:sz w:val="18"/>
          <w:szCs w:val="26"/>
        </w:rPr>
      </w:pPr>
      <w:r>
        <w:rPr>
          <w:b w:val="false"/>
          <w:color w:val="0070C0"/>
          <w:spacing w:val="-4"/>
          <w:szCs w:val="26"/>
        </w:rPr>
        <w:tab/>
      </w:r>
    </w:p>
    <w:p>
      <w:pPr>
        <w:pStyle w:val="Style13"/>
        <w:spacing w:before="0" w:after="0"/>
        <w:jc w:val="both"/>
        <w:rPr>
          <w:b w:val="false"/>
          <w:b w:val="false"/>
          <w:color w:val="0070C0"/>
          <w:spacing w:val="-4"/>
          <w:sz w:val="24"/>
          <w:szCs w:val="26"/>
        </w:rPr>
      </w:pPr>
      <w:r>
        <w:rPr>
          <w:b w:val="false"/>
          <w:color w:val="0070C0"/>
          <w:spacing w:val="-4"/>
          <w:sz w:val="24"/>
          <w:szCs w:val="26"/>
        </w:rPr>
      </w:r>
    </w:p>
    <w:p>
      <w:pPr>
        <w:pStyle w:val="Style13"/>
        <w:spacing w:before="0" w:after="0"/>
        <w:ind w:left="2880" w:hanging="0"/>
        <w:jc w:val="both"/>
        <w:rPr/>
      </w:pPr>
      <w:r>
        <w:rPr>
          <w:b w:val="false"/>
          <w:bCs/>
          <w:color w:val="000000"/>
          <w:spacing w:val="-4"/>
          <w:sz w:val="26"/>
          <w:szCs w:val="26"/>
        </w:rPr>
        <w:t xml:space="preserve">     </w:t>
      </w:r>
      <w:r>
        <w:rPr>
          <w:b w:val="false"/>
          <w:bCs/>
          <w:color w:val="000000"/>
          <w:spacing w:val="-4"/>
          <w:sz w:val="26"/>
          <w:szCs w:val="26"/>
        </w:rPr>
        <w:t xml:space="preserve">Kính gửi: </w:t>
      </w:r>
    </w:p>
    <w:p>
      <w:pPr>
        <w:pStyle w:val="Style13"/>
        <w:spacing w:before="0" w:after="0"/>
        <w:ind w:left="3686" w:firstLine="634"/>
        <w:jc w:val="both"/>
        <w:rPr/>
      </w:pPr>
      <w:r>
        <w:rPr>
          <w:b w:val="false"/>
          <w:bCs/>
          <w:color w:val="000000"/>
          <w:spacing w:val="-4"/>
          <w:sz w:val="26"/>
          <w:szCs w:val="26"/>
        </w:rPr>
        <w:t>- Thường trực HĐND huyện;</w:t>
      </w:r>
    </w:p>
    <w:p>
      <w:pPr>
        <w:pStyle w:val="Style13"/>
        <w:spacing w:before="0" w:after="0"/>
        <w:ind w:left="3600" w:firstLine="720"/>
        <w:jc w:val="both"/>
        <w:rPr/>
      </w:pPr>
      <w:r>
        <w:rPr>
          <w:b w:val="false"/>
          <w:bCs/>
          <w:color w:val="000000"/>
          <w:spacing w:val="-4"/>
          <w:sz w:val="26"/>
          <w:szCs w:val="26"/>
        </w:rPr>
        <w:t>- Đại biểu HĐND huyện.</w:t>
      </w:r>
    </w:p>
    <w:p>
      <w:pPr>
        <w:pStyle w:val="Style13"/>
        <w:spacing w:before="0" w:after="0"/>
        <w:ind w:left="3600" w:firstLine="720"/>
        <w:jc w:val="both"/>
        <w:rPr>
          <w:b w:val="false"/>
          <w:b w:val="false"/>
          <w:bCs/>
          <w:color w:val="000000"/>
          <w:spacing w:val="-4"/>
          <w:sz w:val="18"/>
          <w:szCs w:val="26"/>
        </w:rPr>
      </w:pPr>
      <w:r>
        <w:rPr>
          <w:b w:val="false"/>
          <w:bCs/>
          <w:color w:val="000000"/>
          <w:spacing w:val="-4"/>
          <w:sz w:val="18"/>
          <w:szCs w:val="26"/>
        </w:rPr>
      </w:r>
    </w:p>
    <w:p>
      <w:pPr>
        <w:pStyle w:val="Normal"/>
        <w:spacing w:before="120" w:after="0"/>
        <w:ind w:firstLine="720"/>
        <w:jc w:val="both"/>
        <w:rPr/>
      </w:pPr>
      <w:r>
        <w:rPr>
          <w:spacing w:val="-4"/>
          <w:sz w:val="26"/>
          <w:szCs w:val="26"/>
        </w:rPr>
        <w:t>Căn cứ Công văn số 15/HĐND ngày 17/6/2019 của Thường trực HĐND huyện về việc trả lời ý kiến, kiến nghị của cử tri tại đợt tiếp xúc cử tri trước kỳ họp thứ tám HĐND huyện khóa X, nhiệm kỳ 2016-2021; Qua kiểm tra, rà soát, UBND huyện trả lời đối với các vấn đề mà cử tri đã có ý kiến, kiến nghị, cụ thể như sau:</w:t>
      </w:r>
    </w:p>
    <w:p>
      <w:pPr>
        <w:pStyle w:val="Normal"/>
        <w:spacing w:before="120" w:after="0"/>
        <w:ind w:right="-22" w:firstLine="709"/>
        <w:jc w:val="both"/>
        <w:rPr/>
      </w:pPr>
      <w:r>
        <w:rPr>
          <w:b/>
          <w:color w:val="C00000"/>
          <w:sz w:val="26"/>
          <w:szCs w:val="26"/>
        </w:rPr>
        <w:t xml:space="preserve">I. XÃ LỘC HÒA </w:t>
      </w:r>
    </w:p>
    <w:p>
      <w:pPr>
        <w:pStyle w:val="Normal"/>
        <w:spacing w:before="120" w:after="0"/>
        <w:ind w:firstLine="709"/>
        <w:jc w:val="both"/>
        <w:rPr/>
      </w:pPr>
      <w:r>
        <w:rPr>
          <w:i/>
          <w:spacing w:val="-4"/>
          <w:sz w:val="26"/>
          <w:szCs w:val="26"/>
        </w:rPr>
        <w:t>1. Cử tri Nguyễn Văn Hơn - ấp 8 đề nghị:</w:t>
      </w:r>
      <w:r>
        <w:rPr>
          <w:sz w:val="26"/>
          <w:szCs w:val="26"/>
        </w:rPr>
        <w:t xml:space="preserve"> Đường hành lang lưới điện dọc quốc lộ 13 đoạn từ xã Lộc Tấn, Lộc Thạnh, Lộc Hòa đi cửa khẩu Hoa Lư hiện nay bị người dân lấn chiếm cất chòi làm nhà lụp xụp, làm mất đi cảnh quan khu vực này nhưng chưa thấy ngành chức năng nào xử lý. Đề nghị các cấp xem xét có biện pháp xử lý.</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rFonts w:eastAsia="Arial Unicode MS"/>
          <w:sz w:val="26"/>
          <w:szCs w:val="26"/>
        </w:rPr>
        <w:t>UBND huyện đã chỉ đạo</w:t>
      </w:r>
      <w:r>
        <w:rPr>
          <w:rFonts w:eastAsia="Arial Unicode MS"/>
          <w:b/>
          <w:sz w:val="26"/>
          <w:szCs w:val="26"/>
        </w:rPr>
        <w:t xml:space="preserve"> </w:t>
      </w:r>
      <w:r>
        <w:rPr>
          <w:sz w:val="26"/>
          <w:szCs w:val="26"/>
        </w:rPr>
        <w:t>phòng Kinh tế và Hạ tầng phối hợp UBND các xã Lộc Hòa, Lộc Tấn, Lộc Thạnh kiểm tra. Hiện nay, có một số hộ dân đã dựng chòi lá tranh, mái lợp tôn làm hàng quán bán nước dọc tuyến đường này. Toàn bộ phần xây dựng tạm này đều nằm trong đất của Công ty TNHH MTV Cao su Lộc Ninh và nằm dưới lưới điện cao thế quốc lộ 13. UBND huyện sẽ chỉ đạo phòng Kinh tế và Hạ tầng phối hợp với Công ty TNHH MTV Cao Su Lộc Ninh, Điện lực Lộc Ninh và UBND các xã Lộc Hòa, Lộc Tấn, Lộc Thạnh tiến hành thông báo cưỡng chế tháo dỡ những căn nhà lấn chiếm khu vực  này nhằm trả lại cảnh quan cho khu vực.</w:t>
      </w:r>
    </w:p>
    <w:p>
      <w:pPr>
        <w:pStyle w:val="Normal"/>
        <w:spacing w:before="120" w:after="0"/>
        <w:ind w:firstLine="709"/>
        <w:jc w:val="both"/>
        <w:rPr/>
      </w:pPr>
      <w:r>
        <w:rPr>
          <w:i/>
          <w:spacing w:val="-4"/>
          <w:sz w:val="26"/>
          <w:szCs w:val="26"/>
        </w:rPr>
        <w:t>2. Cử tri Trần Văn Tần - ấp 8 đề nghị</w:t>
      </w:r>
      <w:r>
        <w:rPr>
          <w:sz w:val="26"/>
          <w:szCs w:val="26"/>
        </w:rPr>
        <w:t xml:space="preserve">: Đoạn mương bờ kè đi qua đất gia đình ông hiện nay đã bị sạt lở do mùa mưa nước từ mương thoát nước của đội 2, Nông trường II Công ty TNHH MTV Cao su Lộc Ninh và nước của toàn bộ quả đồi đổ xuống gây sạt lở và khoét sâu vào nền nhà, vườn tiêu </w:t>
      </w:r>
      <w:bookmarkStart w:id="0" w:name="_GoBack"/>
      <w:bookmarkEnd w:id="0"/>
      <w:r>
        <w:rPr>
          <w:sz w:val="26"/>
          <w:szCs w:val="26"/>
        </w:rPr>
        <w:t>của gia đình ông gây thiệt hại kinh tế cây trồng, mặc dù gia đình ông đã tự chi hơn 26 triệu đồng để xây kè nhưng không chịu nổi với sức nước tàn phá khi mùa mưa đến. Ông đã nhiều lần kiến nghị với UBND xã và đại biểu HĐND huyện qua các lần tiếp xúc cử tri xin hỗ trợ thiệt hại cho gia đình ông cũng như giúp ông khắc phục đường mương nước nêu trên nhưng đến nay vẫn chưa được giải quyết. Đề nghị các cấp xem xét hỗ trợ để gia đình được xây kè tránh sạt lở đất thêm nữa để gia đình ông yên tâm sản xuất ổn định cuộc sống.</w:t>
      </w:r>
    </w:p>
    <w:p>
      <w:pPr>
        <w:pStyle w:val="Normal"/>
        <w:spacing w:before="120" w:after="0"/>
        <w:ind w:firstLine="709"/>
        <w:jc w:val="both"/>
        <w:rPr>
          <w:rFonts w:eastAsia="Arial Unicode MS"/>
          <w:b/>
          <w:b/>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rFonts w:eastAsia="Arial Unicode MS"/>
          <w:sz w:val="26"/>
          <w:szCs w:val="26"/>
        </w:rPr>
        <w:t>UBND huyện đã chỉ đạo Phòng Kinh tế và Hạ tầng phối hợp UBND xã Lộc Hòa và Ban điều hành ấp 8 tiến hành kiểm tra thực tế cùng với tại hộ ông Trần Văn Tần ngụ tại ấp 8, xã Lộc Hòa, kết quả như sau: Trên phần đất giáp ranh giữa hộ ông Trần Văn Tần và hộ ông Trần Quang Hợp hiện nay 02 ông đã đầu tư 01 phần mương bê tông có chiều dài khoảng 20m, chiều sâu</w:t>
      </w:r>
      <w:r>
        <w:rPr>
          <w:sz w:val="26"/>
          <w:szCs w:val="26"/>
        </w:rPr>
        <w:t xml:space="preserve"> khoảng 4,5m, bề rộng khoảng 3m. Tuy nhiên, do lượng nước vào mùa mưa đổ từ lô cao su thuộc Đội 2, Nông trường 2, Công ty TNHH MTV Cao su Lộc Ninh đổ về quá lớn đã làm ảnh hưởng sạt lở bờ đất, gây thiệt hại về cây trồng và tài sản của hộ ông Trần Văn Tần và ông Trần Quang Hợp. Từ thực tế trên, trong năm 2020, UBND huyện sẽ chỉ đạo các cơ quan chuyên môn khảo sát, tham mưu UBND huyện sắp xếp, bố trí nguồn kinh phí để hỗ trợ xây mương nối vào đoạn mương hiện hữu dài khoảng 40m để khắc phục tình trạng trên.</w:t>
      </w:r>
    </w:p>
    <w:p>
      <w:pPr>
        <w:pStyle w:val="Normal"/>
        <w:spacing w:before="120" w:after="0"/>
        <w:ind w:firstLine="709"/>
        <w:jc w:val="both"/>
        <w:rPr/>
      </w:pPr>
      <w:r>
        <w:rPr>
          <w:i/>
          <w:spacing w:val="-4"/>
          <w:sz w:val="26"/>
          <w:szCs w:val="26"/>
        </w:rPr>
        <w:t>3. Cử tri Lâm Tấn Bá - ấp 7 đề nghị:</w:t>
      </w:r>
      <w:r>
        <w:rPr>
          <w:sz w:val="26"/>
          <w:szCs w:val="26"/>
        </w:rPr>
        <w:t xml:space="preserve"> Năm 2016, gia đình ông được nhà nước cấp 5.000m2 đất tại Tiểu khu 100 thuộc Dự án 1592 (Lộc Thạnh) đã bị người dân Bù núi tranh chấp 3 năm nay nhưng đến nay vẫn chưa được giải quyết nên gia đình không có đất canh tác. Đề nghị xem xét giải quyết để gia đình ông có đất canh tác.</w:t>
      </w:r>
    </w:p>
    <w:p>
      <w:pPr>
        <w:pStyle w:val="Normal"/>
        <w:spacing w:before="120" w:after="0"/>
        <w:ind w:firstLine="720"/>
        <w:jc w:val="both"/>
        <w:rPr>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shd w:fill="FFFFFF" w:val="clear"/>
        </w:rPr>
        <w:t xml:space="preserve">Căn cứ 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 Ngày 12/12/2016, Ủy ban nhân dân huyện Lộc Ninh ban hành Quyết định số 4377/QĐ-UBND về việc thu hồi đất sản xuất và cấp đất sản xuất cho các hộ thụ hưởng chương trình theo Quyết định số 1592/2009/QĐ-TTg của Thủ tướng Chính phủ tại Tiểu khu 100, xã Lộc Thạnh. Trong đó, có hộ ông Lâm Tấn Bá được cấp hỗ trợ đất sản xuất </w:t>
      </w:r>
      <w:r>
        <w:rPr>
          <w:spacing w:val="-4"/>
          <w:sz w:val="26"/>
          <w:szCs w:val="26"/>
        </w:rPr>
        <w:t xml:space="preserve">tại lô số 57, tiểu khu 100 xã Lộc Thạnh. </w:t>
      </w:r>
      <w:r>
        <w:rPr>
          <w:i/>
          <w:spacing w:val="-4"/>
          <w:sz w:val="26"/>
          <w:szCs w:val="26"/>
        </w:rPr>
        <w:t xml:space="preserve">(Thu hồi đất của hộ Điểu Canh - ấp 8b xã Lộc Hòa và hộ Thị Bố - ấp 8c xã Lộc Hòa và giao lại cho hộ ông Lâm Tấn Bá và bà Thạch Thị Xương - ấp 7 xã Lộc Hòa). </w:t>
      </w:r>
      <w:r>
        <w:rPr>
          <w:spacing w:val="-4"/>
          <w:sz w:val="26"/>
          <w:szCs w:val="26"/>
        </w:rPr>
        <w:t xml:space="preserve">Sau khi nhận đất gia đình, đến khoảng tháng 5 năm 2017 gia đình ông mới vào canh tác thì phát hiện bị lấn chiếm và có báo về UBND xã đề nghị giải quyết. </w:t>
      </w:r>
    </w:p>
    <w:p>
      <w:pPr>
        <w:pStyle w:val="Normal"/>
        <w:spacing w:before="120" w:after="0"/>
        <w:ind w:firstLine="720"/>
        <w:jc w:val="both"/>
        <w:rPr/>
      </w:pPr>
      <w:r>
        <w:rPr>
          <w:spacing w:val="-4"/>
          <w:sz w:val="26"/>
          <w:szCs w:val="26"/>
        </w:rPr>
        <w:t xml:space="preserve">Qua xác minh thực địa trên đất bà Thị Tương đã trồng </w:t>
      </w:r>
      <w:r>
        <w:rPr>
          <w:sz w:val="26"/>
          <w:szCs w:val="26"/>
        </w:rPr>
        <w:t xml:space="preserve">174 cây điều, trong đó: có 30 cây điều trồng năm 2016, 144 cây điều trồng năm 2017. </w:t>
      </w:r>
      <w:r>
        <w:rPr>
          <w:spacing w:val="-4"/>
          <w:sz w:val="26"/>
          <w:szCs w:val="26"/>
        </w:rPr>
        <w:t xml:space="preserve">UBND xã Lộc Thạnh đã phối hợp với UBND xã Lộc Tấn, Lộc Hoà mời các đối tượng lên làm việc nhưng các đối tượng không đến. Ngày 07/6/2018, UBND xã Lộc Thạnh phối hợp với UBND xã Lộc Tấn, Lộc Hoà mời các bên đến để tiến hành hòa giải nhưng kết quả không thành. UBND xã Lộc Thạnh hướng dẫn ông Lâm Tấn Bá khởi kiện lên Tòa án Nhân dân huyện Lộc Ninh. </w:t>
      </w:r>
      <w:r>
        <w:rPr>
          <w:sz w:val="26"/>
          <w:szCs w:val="26"/>
        </w:rPr>
        <w:t>Trong quá trình thụ lý đơn của ông Lâm Tấn Bá, Tòa án Nhân dân huyện xem xét hồ sơ thấy chưa đủ điều kiện để thụ lý đơn nên đã trả hồ sơ về UBND xã Lộc Thạnh đề nghị thực hiện đúng quy trình tổ chức hòa giải theo quy định của pháp luật. Hiện nay, UBND xã Lộc Thạnh đang thực hiện theo đúng yêu cầu của Tòa án.</w:t>
      </w:r>
    </w:p>
    <w:p>
      <w:pPr>
        <w:pStyle w:val="Normal"/>
        <w:spacing w:before="120" w:after="0"/>
        <w:ind w:right="-22" w:firstLine="709"/>
        <w:jc w:val="both"/>
        <w:rPr>
          <w:b/>
          <w:b/>
          <w:color w:val="C00000"/>
          <w:sz w:val="26"/>
          <w:szCs w:val="26"/>
        </w:rPr>
      </w:pPr>
      <w:r>
        <w:rPr>
          <w:b/>
          <w:color w:val="C00000"/>
          <w:sz w:val="26"/>
          <w:szCs w:val="26"/>
        </w:rPr>
        <w:t xml:space="preserve">II. Xã Lộc Phú: </w:t>
      </w:r>
    </w:p>
    <w:p>
      <w:pPr>
        <w:pStyle w:val="Normal"/>
        <w:spacing w:before="120" w:after="0"/>
        <w:ind w:firstLine="720"/>
        <w:jc w:val="both"/>
        <w:rPr/>
      </w:pPr>
      <w:r>
        <w:rPr>
          <w:i/>
          <w:sz w:val="26"/>
          <w:szCs w:val="26"/>
        </w:rPr>
        <w:t>1. Cử tri Bùi Văn Nhung - ấp Thắng Lợi</w:t>
      </w:r>
      <w:r>
        <w:rPr>
          <w:sz w:val="26"/>
          <w:szCs w:val="26"/>
        </w:rPr>
        <w:t>: Theo như UBND huyện trả lời, tuyến đường điện từ nhà ông Hoàn đến nhà ông Bảy Phùng (và một số tuyến đường điện khác tại ấp Thắng Lợi, xã Lộc Phú) đã có dự án. Vậy đề nghị cho nhân dân biết thời gian thực hiện cụ thể là khi nào? để nhân dân yên tâm.</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Tuyến đường điện từ nhà ông Hoàn đến nhà ông Bảy Phùng (và một số tuyến đường điện khác tại ấp Thắng Lợi, xã Lộc Phú) </w:t>
      </w:r>
      <w:r>
        <w:rPr>
          <w:sz w:val="26"/>
          <w:szCs w:val="26"/>
          <w:lang w:val="vi-VN"/>
        </w:rPr>
        <w:t>nằm trong dự án đầu tư theo nguồn vốn của cơ chế Tây Nguyên</w:t>
      </w:r>
      <w:r>
        <w:rPr>
          <w:sz w:val="26"/>
          <w:szCs w:val="26"/>
        </w:rPr>
        <w:t xml:space="preserve"> </w:t>
      </w:r>
      <w:r>
        <w:rPr>
          <w:i/>
          <w:sz w:val="26"/>
          <w:szCs w:val="26"/>
        </w:rPr>
        <w:t>(nay là dự án: Cấp điện nông thôn từ lưới điện Quốc gia tỉnh Bình Phước sử dụng vốn ngân sách trung ương, giai đoạn 2013-2020).</w:t>
      </w:r>
      <w:r>
        <w:rPr>
          <w:sz w:val="26"/>
          <w:szCs w:val="26"/>
          <w:lang w:val="vi-VN"/>
        </w:rPr>
        <w:t xml:space="preserve"> </w:t>
      </w:r>
      <w:r>
        <w:rPr>
          <w:sz w:val="26"/>
          <w:szCs w:val="26"/>
        </w:rPr>
        <w:t>Hiện d</w:t>
      </w:r>
      <w:r>
        <w:rPr>
          <w:sz w:val="26"/>
          <w:szCs w:val="26"/>
          <w:lang w:val="vi-VN"/>
        </w:rPr>
        <w:t xml:space="preserve">ự án </w:t>
      </w:r>
      <w:r>
        <w:rPr>
          <w:sz w:val="26"/>
          <w:szCs w:val="26"/>
        </w:rPr>
        <w:t xml:space="preserve">được Ban Quản lý dự án đầu tư xây dựng tỉnh Bình Phước làm chủ đầu tư, ngày 14/6/2019 Ban Quản lý dự án đầu tư xây dựng tỉnh đã mời đại diện UBND huyện Lộc Ninh, Công ty Điện lực Bình Phước, Điên lực Lộc Ninh, UBND xã Lộc Phú đi khảo sát thỏa thuận hướng tuyến phục vụ thiết kế bản vẽ thi công và phạm vi giải phóng mặt bằng. Hiên đang trong giai đoạn hoàn tất các thủ tục để tổ chức triển khai thi công, dự kiến thời gian thực hiện dự án trong quý III năm 2019. </w:t>
      </w:r>
    </w:p>
    <w:p>
      <w:pPr>
        <w:pStyle w:val="Normal"/>
        <w:spacing w:before="120" w:after="0"/>
        <w:ind w:firstLine="720"/>
        <w:jc w:val="both"/>
        <w:rPr/>
      </w:pPr>
      <w:r>
        <w:rPr>
          <w:i/>
          <w:sz w:val="26"/>
          <w:szCs w:val="26"/>
        </w:rPr>
        <w:t>2. Cử tri Bùi Văn Nhung, Trương Văn Phúc - xã Lộc Phú</w:t>
      </w:r>
      <w:r>
        <w:rPr>
          <w:sz w:val="26"/>
          <w:szCs w:val="26"/>
        </w:rPr>
        <w:t>: Tình hình ANTT tại các ấp trên địa bàn xã nhiều năm nay diễn biến phức tạp, tình trạng trộm cắp tài sản (xe máy, điện thoại, cây trồng, vật nuôi....) xảy ra thường xuyên, không có dấu hiệu giảm. Đề nghị cơ quan chức năng xem xét có những biện pháp mạnh để giảm thiểu tình trạng trên và có hình thức răn đe, xử lý nghiêm các đối tượng vi phạm để giữ vững an ninh trật tự, giúp cho nhân dân yên tâm lao động, sản xuất.</w:t>
      </w:r>
    </w:p>
    <w:p>
      <w:pPr>
        <w:pStyle w:val="Normal"/>
        <w:spacing w:before="120" w:after="0"/>
        <w:ind w:right="-22"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ông an huyện Lộc Ninh đã chỉ đạo Đội Cảnh sát hình sự phối hợp với Công an các xã, thị trấn tiến hành các biện pháp nghiệp vụ để bắt các đối tượng trộm cắp và ma túy trên địa bàn huyện, nhất là các đối tượng nghiện ma túy có biểu hiện trộm cắp tài sản. Trong 6 tháng đầu năm 2019, Đội Cảnh sát hình sự Công an huyện Lộc Ninh phối hợp với Công an xã Lộc Phú điều tra, triệt phá 02 vụ, 02 đối tượng có hành vi trộm cắp tài sản, Công an huyện đã khởi tố 02 vụ 02 đối tượng theo quy định của pháp luật, thu hồi tang vật, trả lại cho người dân. Trong thời gian tới Công an huyện tiếp tục chỉ đạo Đội Cảnh sát hình sự phối hợp với Công an các xã, thị trấn, đặc biệt quan tâm đến địa bàn xã Lộc Phú để triệt phá các vụ trộm cắp tài sản và khởi tố vụ án hình sự theo đúng quy định của pháp luật.</w:t>
      </w:r>
    </w:p>
    <w:p>
      <w:pPr>
        <w:pStyle w:val="Normal"/>
        <w:spacing w:before="120" w:after="0"/>
        <w:ind w:firstLine="720"/>
        <w:jc w:val="both"/>
        <w:rPr>
          <w:i/>
          <w:i/>
          <w:sz w:val="26"/>
          <w:szCs w:val="26"/>
        </w:rPr>
      </w:pPr>
      <w:r>
        <w:rPr>
          <w:i/>
          <w:sz w:val="26"/>
          <w:szCs w:val="26"/>
        </w:rPr>
        <w:t>3. Cử tri Lê Thị Linh - ấp Bù Linh:</w:t>
      </w:r>
    </w:p>
    <w:p>
      <w:pPr>
        <w:pStyle w:val="Normal"/>
        <w:spacing w:before="120" w:after="0"/>
        <w:ind w:firstLine="720"/>
        <w:jc w:val="both"/>
        <w:rPr/>
      </w:pPr>
      <w:r>
        <w:rPr>
          <w:sz w:val="26"/>
          <w:szCs w:val="26"/>
        </w:rPr>
        <w:t xml:space="preserve">3.1. Đoạn đường từ ấp Bù Linh (xã Lộc Phú) đi sang Lộc Thuận hiện nay hư hỏng nặng, đi lại rất khó khăn (nhất là trong mùa mưa). Mặc dù đã được kiến nghị nhiều lần và đã có dự án nhưng đến nay vẫn chưa triển khai. Đề nghị xem xét nhanh chóng xây dựng để giúp cho người dân thuận tiện trong việc đi lại. </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Qua kiểm tra thực tế đoạn đường từ ấp Bù Linh xã Lộc Phú đi sang Lộc Thuận hiện nay hư hỏng nặng, đi lại rất khó khăn. UBND huyện ghi nhận ý kiến, kiến nghị của cử tri và sẽ cân đối nguồn vốn để triển khai trong thời gian tới.</w:t>
      </w:r>
    </w:p>
    <w:p>
      <w:pPr>
        <w:pStyle w:val="Normal"/>
        <w:spacing w:before="120" w:after="0"/>
        <w:ind w:firstLine="720"/>
        <w:jc w:val="both"/>
        <w:rPr/>
      </w:pPr>
      <w:r>
        <w:rPr>
          <w:sz w:val="26"/>
          <w:szCs w:val="26"/>
        </w:rPr>
        <w:t>3.2. Đoạn đường từ Nhà văn hoá ấp Bù Linh đi bãi đá Bù Linh hiện nay có khoảng 22 hộ dân sinh sống nhưng chưa có điện sinh hoạt. Đề nghị cơ quan chức năng quan tâm, xem xét kéo điện để phục vụ sinh hoạt, sản xuất của nhân dân.</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Qua ý kiến, kiến nghị của cử tri, UBND huyện đã chỉ đạo cơ quan chuyên môn của huyện là Phòng Kinh tế và Hạ tầng phối hợp cùng UBND xã Lộc Phú khảo sát thực tế nhận thấy đoạn từ Nhà văn hóa ấp Bù Linh đi bãi đá Bù Linh (khoảng 700 mét) hiện chưa được đầu tư đường dây điện lưới Quốc gia. Hiện tại khu vực này </w:t>
      </w:r>
      <w:r>
        <w:rPr>
          <w:sz w:val="26"/>
          <w:szCs w:val="26"/>
          <w:lang w:val="vi-VN"/>
        </w:rPr>
        <w:t xml:space="preserve">nằm trong </w:t>
      </w:r>
      <w:r>
        <w:rPr>
          <w:sz w:val="26"/>
          <w:szCs w:val="26"/>
        </w:rPr>
        <w:t xml:space="preserve">danh mục </w:t>
      </w:r>
      <w:r>
        <w:rPr>
          <w:sz w:val="26"/>
          <w:szCs w:val="26"/>
          <w:lang w:val="vi-VN"/>
        </w:rPr>
        <w:t>dự án đầu tư theo nguồn vốn của cơ chế Tây Nguyên</w:t>
      </w:r>
      <w:r>
        <w:rPr>
          <w:sz w:val="26"/>
          <w:szCs w:val="26"/>
        </w:rPr>
        <w:t xml:space="preserve"> </w:t>
      </w:r>
      <w:r>
        <w:rPr>
          <w:i/>
          <w:sz w:val="26"/>
          <w:szCs w:val="26"/>
        </w:rPr>
        <w:t>(nay là dự án: Cấp điện nông thôn từ lưới điện Quốc gia tỉnh Bình Phước sử dụng vốn ngân sách trung ương, giai đoạn 2013-2020).</w:t>
      </w:r>
      <w:r>
        <w:rPr>
          <w:sz w:val="26"/>
          <w:szCs w:val="26"/>
          <w:lang w:val="vi-VN"/>
        </w:rPr>
        <w:t xml:space="preserve"> </w:t>
      </w:r>
      <w:r>
        <w:rPr>
          <w:sz w:val="26"/>
          <w:szCs w:val="26"/>
        </w:rPr>
        <w:t>Hiện đang chờ kinh phí của d</w:t>
      </w:r>
      <w:r>
        <w:rPr>
          <w:sz w:val="26"/>
          <w:szCs w:val="26"/>
          <w:lang w:val="vi-VN"/>
        </w:rPr>
        <w:t xml:space="preserve">ự án </w:t>
      </w:r>
      <w:r>
        <w:rPr>
          <w:sz w:val="26"/>
          <w:szCs w:val="26"/>
        </w:rPr>
        <w:t>đầu tư. UBND huyện ghi nhận ý kiến, kiến nghị của cử tri và sẽ tiếp tục có ý kiến với các cơ quan cấp trên, các đơn vị có liên quan để được xem xét đầu tư trong thời gian sớm nhất.</w:t>
      </w:r>
    </w:p>
    <w:p>
      <w:pPr>
        <w:pStyle w:val="Normal"/>
        <w:spacing w:before="120" w:after="0"/>
        <w:ind w:firstLine="720"/>
        <w:jc w:val="both"/>
        <w:rPr/>
      </w:pPr>
      <w:r>
        <w:rPr>
          <w:i/>
          <w:sz w:val="26"/>
          <w:szCs w:val="26"/>
        </w:rPr>
        <w:t>4. Cử tri Trương Văn Phúc - ấp Tân Hai:</w:t>
      </w:r>
      <w:r>
        <w:rPr>
          <w:sz w:val="26"/>
          <w:szCs w:val="26"/>
        </w:rPr>
        <w:t xml:space="preserve"> Đề nghị UBND huyện quan tâm xây dựng, hoàn thiện hệ thống đường giao thông nông thôn trên địa bàn huyện để phục vụ sinh hoạt, sản xuất của nhân dân.</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Hệ thống đường giao thông nông thôn trên địa bàn huyện hiện nay chưa được đầu tư đồng bộ do địa bàn huyện rộng, ngân sách để đầu tư xây dựng còn hạn chế, không thể hoàn thiện trong một vài năm được. Để từng bước hoàn thiện hệ thống đường giao thông nông thôn trên địa bàn huyện, hàng năm UBND huyện vẫn cân đối các nguồn vốn để đầu tư xây dựng mới, nâng cấp, mở rộng và sửa chữa nhiều tuyến đường trên địa bàn huyện, đặc biệt làm đường bê tông xi măng theo Nghị định 161/2016/NĐ-CP ngày 02/12/2016 của Chính phủ </w:t>
      </w:r>
      <w:r>
        <w:rPr>
          <w:sz w:val="26"/>
          <w:szCs w:val="26"/>
          <w:shd w:fill="FFFFFF" w:val="clear"/>
        </w:rPr>
        <w:t>quy định cơ chế đặc thù trong quản lý đầu tư xây dựng đối với một số dự án thuộc các Chương trình Mục tiêu quốc gia giai đoạn 2016 - 2020.</w:t>
      </w:r>
    </w:p>
    <w:p>
      <w:pPr>
        <w:pStyle w:val="Normal"/>
        <w:spacing w:before="120" w:after="0"/>
        <w:ind w:firstLine="720"/>
        <w:jc w:val="both"/>
        <w:rPr/>
      </w:pPr>
      <w:r>
        <w:rPr>
          <w:i/>
          <w:sz w:val="26"/>
          <w:szCs w:val="26"/>
        </w:rPr>
        <w:t>5. Cử tri Lê Trung Biên - ấp Soor Rung:</w:t>
      </w:r>
      <w:r>
        <w:rPr>
          <w:sz w:val="26"/>
          <w:szCs w:val="26"/>
        </w:rPr>
        <w:t xml:space="preserve"> Hiện nay ở nhiều nơi trên địa bàn huyện có những bãi rác tự phát, rác thải vứt, xả không theo quy định, gây mất cảnh quan môi trường cũng như ảnh hưởng đến đời sống, sức khoẻ của nhân dân. Đề nghị cơ quan chức năng xem xét, có những biện pháp cụ thể để xử lý tình trạng trên.</w:t>
      </w:r>
    </w:p>
    <w:p>
      <w:pPr>
        <w:pStyle w:val="BodyTextIndent3"/>
        <w:spacing w:before="120" w:after="0"/>
        <w:ind w:left="0"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UBND huyện ghi nhận kiến nghị của cử tri ấp Soor rung xã Lộc Phú. UBND huyện sẽ chỉ đạo Đội quản lý công trình đô thị phối hợp với UBND các xã trong huyện xem xét những khu vực có bãi rác tự phát trong nhân dân, xử lý vận chuyển vào bãi rác tập trung của huyện, chỉ đạo UBND các xã tăng cường kiểm tra xử phạt đối với tổ chức cá nhân bỏ rác không đúng nơi quy định làm ảnh hưởng đến môi trường, UBND các xã xem xét nhu cầu thu gom rác trong nhân dân để thành lập tổ thu gom rác của xã và Đội quản lý công trình đô thị sẽ vào vận chuyển rác về bãi rác tập trung của huyện nhẳm đảm bảo vệ sinh môi trường chung cho nhân dân. </w:t>
      </w:r>
    </w:p>
    <w:p>
      <w:pPr>
        <w:pStyle w:val="Normal"/>
        <w:spacing w:before="120" w:after="0"/>
        <w:ind w:firstLine="720"/>
        <w:jc w:val="both"/>
        <w:rPr/>
      </w:pPr>
      <w:r>
        <w:rPr>
          <w:i/>
          <w:sz w:val="26"/>
          <w:szCs w:val="26"/>
        </w:rPr>
        <w:t>6. Cử tri Nguyễn Văn Ban - ấp Thắng Lợi:</w:t>
      </w:r>
      <w:r>
        <w:rPr>
          <w:sz w:val="26"/>
          <w:szCs w:val="26"/>
        </w:rPr>
        <w:t xml:space="preserve"> Đề nghị cơ quan chức năng xem xét điều chỉnh mức hỗ trợ cho những hộ bị thiệt hại nông sản, hoa màu do thiên tai gây ra. Theo quy định hiện nay hộ nào bị thiệt hại 30% trong tổng diện tích trồng thì mới được hỗ trợ, điều này là không công bằng. Đề nghị cơ quan chức năng xem xét để các hộ có diện tích bị thiệt hại đều được hỗ trợ.</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ăn cứ Quyết định 960/QĐ-UBND ngày 21/4/2017 của UBND tỉnh Bình Phước Quyết định ban hành quy định mức hỗ trợ, trợ giúp các đối tượng bị ảnh hưởng do thiên tai gây ra trên địa bàn tỉnh Bình Phước. Theo đó, căn cứ vào Chương II, Điều 3 Quyết định trên quy định mức hỗ trợ có nêu rõ mức hỗ trợ khôi phục vùng bị thiệt hại do thiên tai, mức độ thiệt hại từ 30% trở lên thì mới được hỗ trợ. Quyết định 960/QĐ-UBND ngày 21/4/2017 của UBND tỉnh Bình Phước xây dựng ban hành dựa vào Luật phòng chống thiên tai năm 2013. Vậy việc đề nghị hỗ trợ cho những trường hợp bị thệt hại dưới 30% là không phù hợp với Luật phòng chống thiên tai năm 2013 đã quy định.</w:t>
      </w:r>
    </w:p>
    <w:p>
      <w:pPr>
        <w:pStyle w:val="Normal"/>
        <w:spacing w:before="120" w:after="0"/>
        <w:ind w:firstLine="720"/>
        <w:jc w:val="both"/>
        <w:rPr/>
      </w:pPr>
      <w:r>
        <w:rPr>
          <w:i/>
          <w:sz w:val="26"/>
          <w:szCs w:val="26"/>
        </w:rPr>
        <w:t xml:space="preserve">7. Cử tri Nguyễn Văn Đại - ấp Soor Rung: </w:t>
      </w:r>
      <w:r>
        <w:rPr>
          <w:sz w:val="26"/>
          <w:szCs w:val="26"/>
        </w:rPr>
        <w:t>Tại sao thẻ bảo hiểm y tế cấp cho người có công khi đi khám bệnh lại chỉ được hỗ trợ 80%. Đề nghị xem xét.</w:t>
      </w:r>
    </w:p>
    <w:p>
      <w:pPr>
        <w:pStyle w:val="Normal"/>
        <w:spacing w:before="120" w:after="0"/>
        <w:ind w:firstLine="900"/>
        <w:jc w:val="both"/>
        <w:rPr/>
      </w:pPr>
      <w:r>
        <w:rPr>
          <w:b/>
          <w:i/>
          <w:sz w:val="26"/>
          <w:szCs w:val="26"/>
          <w:u w:val="single"/>
        </w:rPr>
        <w:t>Trả lời</w:t>
      </w:r>
      <w:r>
        <w:rPr>
          <w:sz w:val="26"/>
          <w:szCs w:val="26"/>
        </w:rPr>
        <w:t>: Căn cứ Điều 14, Nghị định số 146/2018/NĐ-CP ngày 17/10/2018 của Chính Phủ, thì người tham gia kháng chiến và bảo vệ tổ quốc, gồm những đối tượng được liệt kê dưới đây hưởng 80% chi phí khám bệnh, chữa bệnh:</w:t>
      </w:r>
    </w:p>
    <w:p>
      <w:pPr>
        <w:pStyle w:val="Normal"/>
        <w:spacing w:before="120" w:after="0"/>
        <w:ind w:firstLine="900"/>
        <w:jc w:val="both"/>
        <w:rPr>
          <w:sz w:val="26"/>
          <w:szCs w:val="26"/>
        </w:rPr>
      </w:pPr>
      <w:r>
        <w:rPr>
          <w:sz w:val="26"/>
          <w:szCs w:val="26"/>
        </w:rPr>
        <w:t xml:space="preserve">- Người tham gia kháng chiến chống Mỹ cứu nước đã hưởng trợ cấp theo một trong các văn bản sau: </w:t>
      </w:r>
      <w:r>
        <w:rPr>
          <w:sz w:val="26"/>
          <w:szCs w:val="26"/>
          <w:lang w:val="vi-VN"/>
        </w:rPr>
        <w:t>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r>
        <w:rPr>
          <w:sz w:val="26"/>
          <w:szCs w:val="26"/>
        </w:rPr>
        <w:t xml:space="preserve"> </w:t>
      </w:r>
      <w:r>
        <w:rPr>
          <w:sz w:val="26"/>
          <w:szCs w:val="26"/>
          <w:lang w:val="vi-VN"/>
        </w:rPr>
        <w:t>Quyết định số </w:t>
      </w:r>
      <w:hyperlink r:id="rId2" w:tgtFrame="_blank">
        <w:r>
          <w:rPr>
            <w:rStyle w:val="InternetLink"/>
            <w:color w:val="000000"/>
            <w:sz w:val="26"/>
            <w:szCs w:val="26"/>
            <w:u w:val="none"/>
            <w:lang w:val="vi-VN"/>
          </w:rPr>
          <w:t>188/2007/QĐ-TTg</w:t>
        </w:r>
      </w:hyperlink>
      <w:r>
        <w:rPr>
          <w:sz w:val="26"/>
          <w:szCs w:val="26"/>
          <w:lang w:val="vi-VN"/>
        </w:rPr>
        <w:t>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r>
        <w:rPr>
          <w:sz w:val="26"/>
          <w:szCs w:val="26"/>
        </w:rPr>
        <w:t xml:space="preserve"> </w:t>
      </w:r>
      <w:r>
        <w:rPr>
          <w:sz w:val="26"/>
          <w:szCs w:val="26"/>
          <w:lang w:val="vi-VN"/>
        </w:rPr>
        <w:t>Quyết định số </w:t>
      </w:r>
      <w:hyperlink r:id="rId3" w:tgtFrame="_blank">
        <w:r>
          <w:rPr>
            <w:rStyle w:val="InternetLink"/>
            <w:color w:val="000000"/>
            <w:sz w:val="26"/>
            <w:szCs w:val="26"/>
            <w:u w:val="none"/>
            <w:lang w:val="vi-VN"/>
          </w:rPr>
          <w:t>142/2008/QĐ-TTg</w:t>
        </w:r>
      </w:hyperlink>
      <w:r>
        <w:rPr>
          <w:sz w:val="26"/>
          <w:szCs w:val="26"/>
          <w:lang w:val="vi-VN"/>
        </w:rPr>
        <w:t> ngày 27 tháng 10 năm 2008 của Thủ tướng Chính phủ về thực hiện chế độ đối với quân nhân tham gia kháng chiến chống Mỹ cứu nước có dưới 20 năm công tác trong quân đội đã phục viên, xuất ngũ về địa phương</w:t>
      </w:r>
      <w:r>
        <w:rPr>
          <w:sz w:val="26"/>
          <w:szCs w:val="26"/>
        </w:rPr>
        <w:t>.</w:t>
      </w:r>
    </w:p>
    <w:p>
      <w:pPr>
        <w:pStyle w:val="NormalWeb"/>
        <w:shd w:fill="FFFFFF" w:val="clear"/>
        <w:spacing w:before="120" w:after="0"/>
        <w:ind w:firstLine="720"/>
        <w:jc w:val="both"/>
        <w:rPr>
          <w:sz w:val="26"/>
          <w:szCs w:val="26"/>
        </w:rPr>
      </w:pPr>
      <w:r>
        <w:rPr>
          <w:sz w:val="26"/>
          <w:szCs w:val="26"/>
        </w:rPr>
        <w:t>-</w:t>
      </w:r>
      <w:r>
        <w:rPr>
          <w:sz w:val="26"/>
          <w:szCs w:val="26"/>
          <w:lang w:val="vi-VN"/>
        </w:rPr>
        <w:t xml:space="preserve"> Người đã được hưởng trợ cấp theo Quyết định số </w:t>
      </w:r>
      <w:hyperlink r:id="rId4" w:tgtFrame="_blank">
        <w:r>
          <w:rPr>
            <w:rStyle w:val="InternetLink"/>
            <w:color w:val="000000"/>
            <w:sz w:val="26"/>
            <w:szCs w:val="26"/>
            <w:u w:val="none"/>
            <w:lang w:val="vi-VN"/>
          </w:rPr>
          <w:t>62/2011/QĐ-TTg</w:t>
        </w:r>
      </w:hyperlink>
      <w:r>
        <w:rPr>
          <w:sz w:val="26"/>
          <w:szCs w:val="26"/>
          <w:lang w:val="vi-VN"/>
        </w:rPr>
        <w:t xml:space="preserve"> nhưng không phải là cựu chiến binh tại khoản 4 Điều </w:t>
      </w:r>
      <w:r>
        <w:rPr>
          <w:sz w:val="26"/>
          <w:szCs w:val="26"/>
        </w:rPr>
        <w:t>3, Nghị định 146/2018/NĐ-CP</w:t>
      </w:r>
      <w:r>
        <w:rPr>
          <w:sz w:val="26"/>
          <w:szCs w:val="26"/>
          <w:lang w:val="vi-VN"/>
        </w:rPr>
        <w:t>.</w:t>
      </w:r>
    </w:p>
    <w:p>
      <w:pPr>
        <w:pStyle w:val="NormalWeb"/>
        <w:shd w:fill="FFFFFF" w:val="clear"/>
        <w:spacing w:before="120" w:after="0"/>
        <w:ind w:firstLine="720"/>
        <w:jc w:val="both"/>
        <w:rPr>
          <w:sz w:val="26"/>
          <w:szCs w:val="26"/>
        </w:rPr>
      </w:pPr>
      <w:r>
        <w:rPr>
          <w:sz w:val="26"/>
          <w:szCs w:val="26"/>
        </w:rPr>
        <w:t>-</w:t>
      </w:r>
      <w:r>
        <w:rPr>
          <w:sz w:val="26"/>
          <w:szCs w:val="26"/>
          <w:lang w:val="vi-VN"/>
        </w:rPr>
        <w:t xml:space="preserve"> Cán bộ, chiến sĩ Công an nhân dân tham gia kháng chiến chống Mỹ cứu nước có dưới 20 năm công tác trong Công an nhân dân đã thôi việc, xuất ngũ về địa phương đã được hưởng trợ cấp theo Quyết định số </w:t>
      </w:r>
      <w:hyperlink r:id="rId5" w:tgtFrame="_blank">
        <w:r>
          <w:rPr>
            <w:rStyle w:val="InternetLink"/>
            <w:color w:val="000000"/>
            <w:sz w:val="26"/>
            <w:szCs w:val="26"/>
            <w:u w:val="none"/>
            <w:lang w:val="vi-VN"/>
          </w:rPr>
          <w:t>53/2010/QĐ-TTg</w:t>
        </w:r>
      </w:hyperlink>
      <w:r>
        <w:rPr>
          <w:sz w:val="26"/>
          <w:szCs w:val="26"/>
          <w:lang w:val="vi-VN"/>
        </w:rPr>
        <w:t>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r>
        <w:rPr>
          <w:sz w:val="26"/>
          <w:szCs w:val="26"/>
        </w:rPr>
        <w:t>.</w:t>
      </w:r>
    </w:p>
    <w:p>
      <w:pPr>
        <w:pStyle w:val="NormalWeb"/>
        <w:shd w:fill="FFFFFF" w:val="clear"/>
        <w:spacing w:before="120" w:after="0"/>
        <w:ind w:firstLine="720"/>
        <w:jc w:val="both"/>
        <w:rPr>
          <w:sz w:val="26"/>
          <w:szCs w:val="26"/>
        </w:rPr>
      </w:pPr>
      <w:r>
        <w:rPr>
          <w:sz w:val="26"/>
          <w:szCs w:val="26"/>
        </w:rPr>
        <w:t xml:space="preserve">- </w:t>
      </w:r>
      <w:r>
        <w:rPr>
          <w:sz w:val="26"/>
          <w:szCs w:val="26"/>
          <w:lang w:val="vi-VN"/>
        </w:rPr>
        <w:t>Thanh niên xung phong đã được hưởng trợ cấp theo Quyết định số </w:t>
      </w:r>
      <w:hyperlink r:id="rId6" w:tgtFrame="_blank">
        <w:r>
          <w:rPr>
            <w:rStyle w:val="InternetLink"/>
            <w:color w:val="000000"/>
            <w:sz w:val="26"/>
            <w:szCs w:val="26"/>
            <w:u w:val="none"/>
            <w:lang w:val="vi-VN"/>
          </w:rPr>
          <w:t>170/2008/QĐ-TTg</w:t>
        </w:r>
      </w:hyperlink>
      <w:r>
        <w:rPr>
          <w:sz w:val="26"/>
          <w:szCs w:val="26"/>
          <w:lang w:val="vi-VN"/>
        </w:rPr>
        <w:t> ngày 18 tháng 12 năm 2008 của Thủ tướng Chính phủ về chế độ bảo hiểm y tế và trợ cấp mai táng phí đối với thanh niên xung phong thời kỳ kháng chiến chống Pháp, Quyết định số </w:t>
      </w:r>
      <w:hyperlink r:id="rId7" w:tgtFrame="_blank">
        <w:r>
          <w:rPr>
            <w:rStyle w:val="InternetLink"/>
            <w:color w:val="000000"/>
            <w:sz w:val="26"/>
            <w:szCs w:val="26"/>
            <w:u w:val="none"/>
            <w:lang w:val="vi-VN"/>
          </w:rPr>
          <w:t>40/2011/QĐ-TTg</w:t>
        </w:r>
      </w:hyperlink>
      <w:r>
        <w:rPr>
          <w:sz w:val="26"/>
          <w:szCs w:val="26"/>
          <w:lang w:val="vi-VN"/>
        </w:rPr>
        <w:t> ngày 27 tháng 7 năm 2011 của Thủ tướng Chính phủ quy định về chế độ đ</w:t>
      </w:r>
      <w:r>
        <w:rPr>
          <w:sz w:val="26"/>
          <w:szCs w:val="26"/>
        </w:rPr>
        <w:t>ố</w:t>
      </w:r>
      <w:r>
        <w:rPr>
          <w:sz w:val="26"/>
          <w:szCs w:val="26"/>
          <w:lang w:val="vi-VN"/>
        </w:rPr>
        <w:t>i với thanh niên xung phong đã hoàn thành nhiệm vụ trong kháng chiến và Nghị định số </w:t>
      </w:r>
      <w:hyperlink r:id="rId8" w:tgtFrame="_blank">
        <w:r>
          <w:rPr>
            <w:rStyle w:val="InternetLink"/>
            <w:color w:val="000000"/>
            <w:sz w:val="26"/>
            <w:szCs w:val="26"/>
            <w:u w:val="none"/>
            <w:lang w:val="vi-VN"/>
          </w:rPr>
          <w:t>112/2017/NĐ-CP</w:t>
        </w:r>
      </w:hyperlink>
      <w:r>
        <w:rPr>
          <w:sz w:val="26"/>
          <w:szCs w:val="26"/>
          <w:lang w:val="vi-VN"/>
        </w:rPr>
        <w:t> ngày 06 tháng 10 năm 2017 của Chính phủ quy định về chế độ, chính sách đ</w:t>
      </w:r>
      <w:r>
        <w:rPr>
          <w:sz w:val="26"/>
          <w:szCs w:val="26"/>
        </w:rPr>
        <w:t>ố</w:t>
      </w:r>
      <w:r>
        <w:rPr>
          <w:sz w:val="26"/>
          <w:szCs w:val="26"/>
          <w:lang w:val="vi-VN"/>
        </w:rPr>
        <w:t>i v</w:t>
      </w:r>
      <w:r>
        <w:rPr>
          <w:sz w:val="26"/>
          <w:szCs w:val="26"/>
        </w:rPr>
        <w:t>ớ</w:t>
      </w:r>
      <w:r>
        <w:rPr>
          <w:sz w:val="26"/>
          <w:szCs w:val="26"/>
          <w:lang w:val="vi-VN"/>
        </w:rPr>
        <w:t>i thanh niên xung phong cơ sở ở mi</w:t>
      </w:r>
      <w:r>
        <w:rPr>
          <w:sz w:val="26"/>
          <w:szCs w:val="26"/>
        </w:rPr>
        <w:t>ề</w:t>
      </w:r>
      <w:r>
        <w:rPr>
          <w:sz w:val="26"/>
          <w:szCs w:val="26"/>
          <w:lang w:val="vi-VN"/>
        </w:rPr>
        <w:t>n Nam tham gia kháng chiến giai đoạn 1965 - 1975;</w:t>
      </w:r>
    </w:p>
    <w:p>
      <w:pPr>
        <w:pStyle w:val="NormalWeb"/>
        <w:shd w:fill="FFFFFF" w:val="clear"/>
        <w:spacing w:before="120" w:after="0"/>
        <w:ind w:firstLine="720"/>
        <w:jc w:val="both"/>
        <w:rPr>
          <w:sz w:val="26"/>
          <w:szCs w:val="26"/>
        </w:rPr>
      </w:pPr>
      <w:r>
        <w:rPr>
          <w:sz w:val="26"/>
          <w:szCs w:val="26"/>
        </w:rPr>
        <w:t>-</w:t>
      </w:r>
      <w:r>
        <w:rPr>
          <w:sz w:val="26"/>
          <w:szCs w:val="26"/>
          <w:lang w:val="vi-VN"/>
        </w:rPr>
        <w:t xml:space="preserve"> Dân công hỏa tuyến tham gia kháng chiến chống Pháp, chống Mỹ, chiến tranh bảo vệ Tổ quốc và làm nhiệm vụ quốc tế đã được hưởng trợ cấp theo Quyết định số </w:t>
      </w:r>
      <w:hyperlink r:id="rId9" w:tgtFrame="_blank">
        <w:r>
          <w:rPr>
            <w:rStyle w:val="InternetLink"/>
            <w:color w:val="000000"/>
            <w:sz w:val="26"/>
            <w:szCs w:val="26"/>
            <w:u w:val="none"/>
            <w:lang w:val="vi-VN"/>
          </w:rPr>
          <w:t>49/2015/QĐ-TTg</w:t>
        </w:r>
      </w:hyperlink>
      <w:r>
        <w:rPr>
          <w:sz w:val="26"/>
          <w:szCs w:val="26"/>
          <w:lang w:val="vi-VN"/>
        </w:rPr>
        <w:t> ngày 14 tháng 10 năm 2015 của Thủ tướng Chính phủ về một số chế độ, chính sách đối với dân công hỏa tuyến tham gia kháng chiến chống Pháp, chống Mỹ, chiến tranh bảo vệ Tổ quốc và làm nhiệm vụ quốc t</w:t>
      </w:r>
      <w:r>
        <w:rPr>
          <w:sz w:val="26"/>
          <w:szCs w:val="26"/>
        </w:rPr>
        <w:t>ế</w:t>
      </w:r>
      <w:r>
        <w:rPr>
          <w:sz w:val="26"/>
          <w:szCs w:val="26"/>
          <w:lang w:val="vi-VN"/>
        </w:rPr>
        <w:t>.</w:t>
      </w:r>
    </w:p>
    <w:p>
      <w:pPr>
        <w:pStyle w:val="Normal"/>
        <w:spacing w:before="120" w:after="0"/>
        <w:ind w:firstLine="900"/>
        <w:jc w:val="both"/>
        <w:rPr>
          <w:sz w:val="26"/>
          <w:szCs w:val="26"/>
        </w:rPr>
      </w:pPr>
      <w:r>
        <w:rPr>
          <w:sz w:val="26"/>
          <w:szCs w:val="26"/>
        </w:rPr>
        <w:t xml:space="preserve">Theo đó, từ ngày 01/12/2018 </w:t>
      </w:r>
      <w:r>
        <w:rPr>
          <w:i/>
          <w:sz w:val="26"/>
          <w:szCs w:val="26"/>
        </w:rPr>
        <w:t>(Nghị định 146 có hiệu lực)</w:t>
      </w:r>
      <w:r>
        <w:rPr>
          <w:sz w:val="26"/>
          <w:szCs w:val="26"/>
        </w:rPr>
        <w:t xml:space="preserve"> Bảo hiểm xã hội huyện Lộc Ninh đã tiến hành chuyển đổi mức hưởng ghi trên thẻ BHYT từ mã 2 (hưởng 100%) sang mã 4 (80%)  cho các đối tượng nêu trên. Tuy nhiên, Người có công thuộc đối tượng nêu trên là hộ nghèo; người Dân tộc thiểu số đang sinh sống tại vùng có điều kiện KT-XH khó khăn; và người dân sinh sống tại vùng KT-XH đặc biệt khó khăn đều được hưởng quyền lợi 100% khi đi khám chữa bệnh. (</w:t>
      </w:r>
      <w:r>
        <w:rPr>
          <w:i/>
          <w:sz w:val="26"/>
          <w:szCs w:val="26"/>
        </w:rPr>
        <w:t>cụ thể: Ông Nguyễn Văn Đại - thẻ BHYT đang hưởng có quyền lợi 100%</w:t>
      </w:r>
      <w:r>
        <w:rPr>
          <w:sz w:val="26"/>
          <w:szCs w:val="26"/>
        </w:rPr>
        <w:t>).</w:t>
      </w:r>
    </w:p>
    <w:p>
      <w:pPr>
        <w:pStyle w:val="Normal"/>
        <w:spacing w:before="120" w:after="0"/>
        <w:ind w:firstLine="720"/>
        <w:jc w:val="both"/>
        <w:rPr/>
      </w:pPr>
      <w:r>
        <w:rPr>
          <w:i/>
          <w:sz w:val="26"/>
          <w:szCs w:val="26"/>
        </w:rPr>
        <w:t>8. Cử tri Ngô Văn Thuỷ - ấp Vẻ Vang:</w:t>
      </w:r>
      <w:r>
        <w:rPr>
          <w:sz w:val="26"/>
          <w:szCs w:val="26"/>
        </w:rPr>
        <w:t xml:space="preserve"> Đoạn đường từ ấp Bù Linh (xã Lộc Phú) đi đến cầu nhà ông Hai Hổ (xã Lộc Hiệp) hiện nay đã hư hỏng nhiều nhưng chưa được tu sửa. Đề nghị cơ quan chức năng xem xét, có dự án thực hiện tu sửa đường để thuận tiện cho nhân dân trong việc đi lại.</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Qua kiểm tra thực tế đoạn đường từ ấp Bù Linh xã Lộc Phú đi đến cầu nhà ông Hai Hổ xã Lộc Hiệp hiện nay hư hỏng nặng, đi lại rất khó khăn. UBND huyện ghi nhận ý kiến, kiến nghị của cử tri và sẽ cân đối nguồn vốn để sớm triển khai trong thời gian tới.</w:t>
      </w:r>
    </w:p>
    <w:p>
      <w:pPr>
        <w:pStyle w:val="Normal"/>
        <w:spacing w:before="120" w:after="0"/>
        <w:ind w:right="-22" w:firstLine="709"/>
        <w:jc w:val="both"/>
        <w:rPr>
          <w:b/>
          <w:b/>
          <w:color w:val="C00000"/>
          <w:sz w:val="26"/>
          <w:szCs w:val="26"/>
        </w:rPr>
      </w:pPr>
      <w:r>
        <w:rPr>
          <w:b/>
          <w:color w:val="C00000"/>
          <w:sz w:val="26"/>
          <w:szCs w:val="26"/>
        </w:rPr>
        <w:t xml:space="preserve">III. Xã Lộc Thuận: </w:t>
      </w:r>
    </w:p>
    <w:p>
      <w:pPr>
        <w:pStyle w:val="Normal"/>
        <w:spacing w:before="120" w:after="0"/>
        <w:ind w:firstLine="709"/>
        <w:rPr/>
      </w:pPr>
      <w:r>
        <w:rPr>
          <w:bCs/>
          <w:i/>
          <w:color w:val="000000"/>
          <w:sz w:val="26"/>
          <w:szCs w:val="26"/>
        </w:rPr>
        <w:t xml:space="preserve">1. </w:t>
      </w:r>
      <w:r>
        <w:rPr>
          <w:i/>
          <w:sz w:val="26"/>
          <w:szCs w:val="26"/>
        </w:rPr>
        <w:t>Cử tri</w:t>
      </w:r>
      <w:r>
        <w:rPr>
          <w:bCs/>
          <w:i/>
          <w:color w:val="000000"/>
          <w:sz w:val="26"/>
          <w:szCs w:val="26"/>
        </w:rPr>
        <w:t xml:space="preserve"> Bùi Ngọc Viễn - ấp 3A: </w:t>
      </w:r>
    </w:p>
    <w:p>
      <w:pPr>
        <w:pStyle w:val="Normal"/>
        <w:spacing w:before="120" w:after="0"/>
        <w:ind w:firstLine="709"/>
        <w:jc w:val="both"/>
        <w:rPr/>
      </w:pPr>
      <w:r>
        <w:rPr>
          <w:bCs/>
          <w:color w:val="000000"/>
          <w:sz w:val="26"/>
          <w:szCs w:val="26"/>
        </w:rPr>
        <w:t>1.1. Đề nghị UBND huyện quan tâm sửa chữa tuyến đường liên xã từ thị trấn Lộc Ninh đến cổng Nông trường III, Công ty TNHH MTV Cao su Lộc Ninh đã bị hư hỏng nặng, ảnh hưởng đến giao thông đi lại của nhân dân.</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bCs/>
          <w:sz w:val="26"/>
          <w:szCs w:val="26"/>
        </w:rPr>
        <w:t xml:space="preserve">Tuyến đường từ thị trấn Lộc Ninh đến cổng Nông trường III, Công ty TNHH MTV Cao su Lộc Ninh (UBND xã Lộc Thuận) được Công ty TNHH MTV Cao su Lộc Ninh đầu tư. Hiện tại tuyến đường này Công ty TNHH MTV Cao su Lộc Ninh đã giao về cho huyện quản lý. Qua thời gian sử dụng đã lâu, chưa được duy tu sửa chữa, hiện tuyến đường đã bị xuống cấp. UBND huyện ghi nhận ý </w:t>
      </w:r>
      <w:r>
        <w:rPr>
          <w:rFonts w:eastAsia="Arial Unicode MS"/>
          <w:sz w:val="26"/>
          <w:szCs w:val="26"/>
          <w:lang w:val="vi-VN"/>
        </w:rPr>
        <w:t>kiến</w:t>
      </w:r>
      <w:r>
        <w:rPr>
          <w:rFonts w:eastAsia="Arial Unicode MS"/>
          <w:sz w:val="26"/>
          <w:szCs w:val="26"/>
        </w:rPr>
        <w:t xml:space="preserve">, kiến nghị của cử tri và sẽ xem xét cân đối bố trí kinh phí để đầu tư </w:t>
      </w:r>
      <w:r>
        <w:rPr>
          <w:bCs/>
          <w:sz w:val="26"/>
          <w:szCs w:val="26"/>
        </w:rPr>
        <w:t xml:space="preserve">duy tu sửa chữa tuyến đường trong khoảng thời gian 2020 - 2021. </w:t>
      </w:r>
    </w:p>
    <w:p>
      <w:pPr>
        <w:pStyle w:val="Normal"/>
        <w:spacing w:before="120" w:after="0"/>
        <w:ind w:firstLine="709"/>
        <w:jc w:val="both"/>
        <w:rPr/>
      </w:pPr>
      <w:r>
        <w:rPr>
          <w:bCs/>
          <w:color w:val="000000"/>
          <w:sz w:val="26"/>
          <w:szCs w:val="26"/>
        </w:rPr>
        <w:t>1.2. Đề nghị Bưu điện Lộc Ninh khi cấp tiền bảo trợ xã hội phải có 02 nhân viên, hiện tại chỉ một nhân viên cấp tiền làm ảnh hưởng thời gian bà con chờ đợi lâu.</w:t>
      </w:r>
    </w:p>
    <w:p>
      <w:pPr>
        <w:pStyle w:val="Normal"/>
        <w:spacing w:before="120" w:after="0"/>
        <w:ind w:firstLine="709"/>
        <w:jc w:val="both"/>
        <w:rPr>
          <w:rFonts w:eastAsia="Arial Unicode MS"/>
          <w:i/>
          <w:i/>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rFonts w:eastAsia="Arial Unicode MS"/>
          <w:spacing w:val="-4"/>
          <w:sz w:val="26"/>
          <w:szCs w:val="26"/>
        </w:rPr>
        <w:t xml:space="preserve">Điểm Bưu điện văn hóa xã Lộc Thuận hoạt động trở lại từ ngày 01/5/2019 </w:t>
      </w:r>
      <w:r>
        <w:rPr>
          <w:rFonts w:eastAsia="Arial Unicode MS"/>
          <w:i/>
          <w:spacing w:val="-4"/>
          <w:sz w:val="26"/>
          <w:szCs w:val="26"/>
        </w:rPr>
        <w:t xml:space="preserve">(trước đây điểm này có nhân viên làm việc, nhưng do làm việc không có hiệu quả nên nhân viên đã xin nghỉ việc, đơn vị tạm đóng cửa). </w:t>
      </w:r>
      <w:r>
        <w:rPr>
          <w:rFonts w:eastAsia="Arial Unicode MS"/>
          <w:spacing w:val="-4"/>
          <w:sz w:val="26"/>
          <w:szCs w:val="26"/>
        </w:rPr>
        <w:t>Trước đây, nhân viên của Bưu điện Lộc Ninh vào Điểm bưu điện văn hóa xã Lộc Thuận chi trả chế độ cho người dân phải nhận dạng, kiểm tra giấy tờ, CMND, giấy ủy quyền, ký nhận trước khi chi trả nên có tiến độ chi trả bị chậm. Hiện nay, nhân viên Điểm bưu điện văn hóa xã Lộc Thuận là người địa phương của xã, sẽ nhận biết được người đến nhận tiền bảo trợ xã hội, quá trình tác nghiệp nhanh hơn, đã chủ động trao đổi với người dân của các ấp giãn khoảng cách thời gian đi nhận từ ngày 13 đến ngày 22 hàng tháng, không mất thời gian chờ đợi của người dân.</w:t>
      </w:r>
    </w:p>
    <w:p>
      <w:pPr>
        <w:pStyle w:val="Normal"/>
        <w:spacing w:before="120" w:after="0"/>
        <w:ind w:firstLine="709"/>
        <w:jc w:val="both"/>
        <w:rPr/>
      </w:pPr>
      <w:r>
        <w:rPr>
          <w:bCs/>
          <w:i/>
          <w:color w:val="000000"/>
          <w:sz w:val="26"/>
          <w:szCs w:val="26"/>
        </w:rPr>
        <w:t xml:space="preserve">2. </w:t>
      </w:r>
      <w:r>
        <w:rPr>
          <w:i/>
          <w:sz w:val="26"/>
          <w:szCs w:val="26"/>
        </w:rPr>
        <w:t xml:space="preserve">Cử tri </w:t>
      </w:r>
      <w:r>
        <w:rPr>
          <w:bCs/>
          <w:i/>
          <w:color w:val="000000"/>
          <w:sz w:val="26"/>
          <w:szCs w:val="26"/>
        </w:rPr>
        <w:t>Nguyễn Tiến Dậu - ấp 7 ý kiến:</w:t>
      </w:r>
      <w:r>
        <w:rPr>
          <w:bCs/>
          <w:color w:val="000000"/>
          <w:sz w:val="26"/>
          <w:szCs w:val="26"/>
        </w:rPr>
        <w:t xml:space="preserve"> </w:t>
      </w:r>
    </w:p>
    <w:p>
      <w:pPr>
        <w:pStyle w:val="Normal"/>
        <w:spacing w:before="120" w:after="0"/>
        <w:ind w:firstLine="720"/>
        <w:jc w:val="both"/>
        <w:rPr/>
      </w:pPr>
      <w:r>
        <w:rPr>
          <w:sz w:val="26"/>
          <w:szCs w:val="26"/>
        </w:rPr>
        <w:t>2.1. Tình hình ANTT tại các ấp trên địa bàn xã Lộc Thuận nhiều năm nay diễn biến phức tạp, tình trạng trộm cắp tài sản không có dấu hiệu giảm. Đề nghị cơ quan chức năng xem xét lập các chốt chặn để bắt trộm; đồng thời, có những biện pháp mạnh để giảm thiểu tình trạng trên, có hình thức răn đe, xử lý nghiêm các đối tượng vi phạm để giữ vững an ninh trật tự, giúp cho nhân dân yên tâm lao động, sản xuất.</w:t>
      </w:r>
    </w:p>
    <w:p>
      <w:pPr>
        <w:pStyle w:val="Normal"/>
        <w:spacing w:before="120" w:after="0"/>
        <w:ind w:right="-22"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ông an huyện đã chỉ đạo Đội Cảnh sát hình sự phối hợp với Công an các xã, thị trấn tiến hành các biện pháp nghiệp vụ để bắt các đối tượng trộm cắp và ma túy trên địa bàn huyện, nhất là các đối tượng nghiện ma túy có biểu hiện trộm cắp tài sản. Trong 6 tháng đầu năm 2019, Đội Cảnh sát hình sự Công an huyện Lộc Ninh phối hợp với Công an xã Lộc Thuận bắt được 02 vụ 03 đối tượng có hành vi trộm cắp tài sản. Công an huyện đã khởi tố 02 vụ 03 đối tượng theo quy định của pháp luật, thu hồi tang vật và trả lại cho bị hại. Trong thời gian tới Công an huyện tiếp tục chỉ đạo Đội Cảnh sát hình sự tiếp tục phối hợp với Công an các xã, thị trấn, đặc biệt quan tâm đến địa bàn xã Lộc Thuận để triệt phá các vụ trộm cắp tài sản và khởi tố vụ án hình sự theo đúng quy định của pháp luật.</w:t>
      </w:r>
    </w:p>
    <w:p>
      <w:pPr>
        <w:pStyle w:val="Normal"/>
        <w:spacing w:before="120" w:after="0"/>
        <w:ind w:firstLine="720"/>
        <w:jc w:val="both"/>
        <w:rPr>
          <w:sz w:val="26"/>
          <w:szCs w:val="26"/>
        </w:rPr>
      </w:pPr>
      <w:r>
        <w:rPr>
          <w:sz w:val="26"/>
          <w:szCs w:val="26"/>
        </w:rPr>
        <w:t>2.2. Cống thoát nước trên tuyến đường liên xã Lộc Thuận - Lộc Quang mới thi công được 6 tháng, các trận mưa đầu mùa đã làm hư hỏng nặng, đề nghị UBND huyện kiểm tra, xem xét.</w:t>
      </w:r>
    </w:p>
    <w:p>
      <w:pPr>
        <w:pStyle w:val="Normal"/>
        <w:spacing w:before="120" w:after="0"/>
        <w:ind w:firstLine="709"/>
        <w:jc w:val="both"/>
        <w:rPr>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Cống thoát nước trên tuyến đường liên xã Lộc Thuận - Lộc Quang đang còn trong thời gian bảo hành, </w:t>
      </w:r>
      <w:r>
        <w:rPr>
          <w:bCs/>
          <w:sz w:val="26"/>
          <w:szCs w:val="26"/>
        </w:rPr>
        <w:t xml:space="preserve">UBND huyện ghi nhận ý </w:t>
      </w:r>
      <w:r>
        <w:rPr>
          <w:rFonts w:eastAsia="Arial Unicode MS"/>
          <w:sz w:val="26"/>
          <w:szCs w:val="26"/>
          <w:lang w:val="vi-VN"/>
        </w:rPr>
        <w:t>kiến</w:t>
      </w:r>
      <w:r>
        <w:rPr>
          <w:rFonts w:eastAsia="Arial Unicode MS"/>
          <w:sz w:val="26"/>
          <w:szCs w:val="26"/>
        </w:rPr>
        <w:t>, kiến nghị của cử tri. UBND huyện sẽ chỉ đạo Phòng Kinh tế và Hạ tầng yêu cầu đơn vị thi công (Công ty TNHH cầu đường Hừng Sáng) khắc phục ngay trong tháng 7/2019.</w:t>
      </w:r>
    </w:p>
    <w:p>
      <w:pPr>
        <w:pStyle w:val="Normal"/>
        <w:spacing w:before="120" w:after="0"/>
        <w:ind w:right="-22" w:firstLine="709"/>
        <w:jc w:val="both"/>
        <w:rPr>
          <w:b/>
          <w:b/>
          <w:color w:val="C00000"/>
          <w:sz w:val="26"/>
          <w:szCs w:val="26"/>
        </w:rPr>
      </w:pPr>
      <w:r>
        <w:rPr>
          <w:b/>
          <w:color w:val="C00000"/>
          <w:sz w:val="26"/>
          <w:szCs w:val="26"/>
        </w:rPr>
        <w:t>IV. Xã Lộc Thành</w:t>
      </w:r>
    </w:p>
    <w:p>
      <w:pPr>
        <w:pStyle w:val="Normal"/>
        <w:spacing w:before="120" w:after="0"/>
        <w:ind w:firstLine="720"/>
        <w:jc w:val="both"/>
        <w:rPr/>
      </w:pPr>
      <w:r>
        <w:rPr>
          <w:i/>
          <w:sz w:val="26"/>
          <w:szCs w:val="26"/>
        </w:rPr>
        <w:t xml:space="preserve">Cử tri Lâm Cường - ấp KLiêu: </w:t>
      </w:r>
      <w:r>
        <w:rPr>
          <w:sz w:val="26"/>
          <w:szCs w:val="26"/>
        </w:rPr>
        <w:t>Đề nghị ngành Điện lực Lộc Ninh nâng cấp bình điện tại trụ số 10 ấp KLiêu Lộc Thành (số hộ sử dụng điện quá tải).</w:t>
      </w:r>
    </w:p>
    <w:p>
      <w:pPr>
        <w:pStyle w:val="Normal"/>
        <w:spacing w:before="120" w:after="0"/>
        <w:ind w:right="-22"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Vào ngày 23/6/2019, Điện lực Lộc Ninh đã cử nhân viên đến hiện trường trạm biến áp KLiêu 10 thuộc ấp KLiêu, xã Lộc Thành. Sau khi kiểm tra thực tế hiện trường theo kiến nghị của cử tri Điện lực Lộc Ninh có ý kiến như sau: Khu vực trên có khoảng 120 hộ dân, chủ yếu sử dụng điện vào mục đích sinh hoạt. Hiện tại trạm biến áp 1x37,5kVA KLiêu 10 đang vận hành khoảng 60% tải vào giờ cao điểm </w:t>
      </w:r>
      <w:r>
        <w:rPr>
          <w:i/>
          <w:sz w:val="26"/>
          <w:szCs w:val="26"/>
        </w:rPr>
        <w:t>(tải thực tế vào giờ cao điển IA = 54A, IB = 56A; dòng tải định mức I = 175A</w:t>
      </w:r>
      <w:r>
        <w:rPr>
          <w:sz w:val="26"/>
          <w:szCs w:val="26"/>
        </w:rPr>
        <w:t>). Do đó trạm biến áp 1x37,5kVA  KLiêu10 không quá tải.</w:t>
      </w:r>
    </w:p>
    <w:p>
      <w:pPr>
        <w:pStyle w:val="Normal"/>
        <w:spacing w:before="120" w:after="0"/>
        <w:ind w:right="-22" w:firstLine="709"/>
        <w:jc w:val="both"/>
        <w:rPr>
          <w:b/>
          <w:b/>
          <w:color w:val="C00000"/>
          <w:sz w:val="26"/>
          <w:szCs w:val="26"/>
        </w:rPr>
      </w:pPr>
      <w:r>
        <w:rPr>
          <w:b/>
          <w:color w:val="C00000"/>
          <w:sz w:val="26"/>
          <w:szCs w:val="26"/>
        </w:rPr>
        <w:t>V. Xã Lộc Hưng</w:t>
      </w:r>
    </w:p>
    <w:p>
      <w:pPr>
        <w:pStyle w:val="Normal"/>
        <w:spacing w:before="120" w:after="0"/>
        <w:ind w:firstLine="720"/>
        <w:jc w:val="both"/>
        <w:rPr>
          <w:sz w:val="26"/>
          <w:szCs w:val="26"/>
        </w:rPr>
      </w:pPr>
      <w:r>
        <w:rPr>
          <w:sz w:val="26"/>
          <w:szCs w:val="26"/>
        </w:rPr>
        <w:t>Cử tri Đào Ngọc Mùi - xã Lộc Hưng: Đề nghị huyện sớm giải quyết đối với trường hợp hộ ông Nguyễn Ngọc Hoàng, ngụ tại ấp 5 Lộc Hưng đã rào chắn, xây dựng bờ kè, nhà ở lấn chiếm hành lang bảo vệ đường và hành lang bảo vệ suối làm cản trở dòng nước chảy gây bức xúc trong nhân dân.</w:t>
      </w:r>
    </w:p>
    <w:p>
      <w:pPr>
        <w:pStyle w:val="Normal"/>
        <w:spacing w:before="120" w:after="12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rFonts w:eastAsia="Arial Unicode MS"/>
          <w:spacing w:val="-4"/>
          <w:sz w:val="26"/>
          <w:szCs w:val="26"/>
        </w:rPr>
        <w:t>Đối với sự việc trên,</w:t>
      </w:r>
      <w:r>
        <w:rPr>
          <w:rFonts w:eastAsia="Arial Unicode MS"/>
          <w:b/>
          <w:spacing w:val="-4"/>
          <w:sz w:val="26"/>
          <w:szCs w:val="26"/>
        </w:rPr>
        <w:t xml:space="preserve"> </w:t>
      </w:r>
      <w:r>
        <w:rPr>
          <w:sz w:val="26"/>
          <w:szCs w:val="26"/>
        </w:rPr>
        <w:t>UBND huyện đã chỉ đạo phòng Kinh tế và Hạ tầng huyện phối hợp UBND xã Lộc Hưng kiểm tra thực tế tại hộ ông Nguyễn Ngọc Hoàng và tiến hành lập Biên bản số 07/BB-VPHC ngày 15/5/2019 vi phạm hành chính về việc xây dựng công trình kiên cố trong phạm vi đất dành cho đường bộ, buộc phải nộp phạt và vận động tự nguyện di chuyển các vật dụng, vật tư ra khỏi phạm vi đất an toàn đường bộ.</w:t>
      </w:r>
    </w:p>
    <w:p>
      <w:pPr>
        <w:pStyle w:val="Normal"/>
        <w:spacing w:before="120" w:after="0"/>
        <w:ind w:right="-22" w:firstLine="709"/>
        <w:jc w:val="both"/>
        <w:rPr>
          <w:b/>
          <w:b/>
          <w:color w:val="C00000"/>
          <w:sz w:val="26"/>
          <w:szCs w:val="26"/>
        </w:rPr>
      </w:pPr>
      <w:r>
        <w:rPr>
          <w:b/>
          <w:color w:val="C00000"/>
          <w:sz w:val="26"/>
          <w:szCs w:val="26"/>
        </w:rPr>
        <w:t>VI. Xã Lộc Thịnh</w:t>
      </w:r>
    </w:p>
    <w:p>
      <w:pPr>
        <w:pStyle w:val="Normal"/>
        <w:spacing w:before="120" w:after="0"/>
        <w:ind w:firstLine="720"/>
        <w:jc w:val="both"/>
        <w:rPr/>
      </w:pPr>
      <w:r>
        <w:rPr>
          <w:i/>
          <w:sz w:val="26"/>
          <w:szCs w:val="26"/>
        </w:rPr>
        <w:t>Cử tri Hà Thị Tường - ấp Tà Thiết:</w:t>
      </w:r>
      <w:r>
        <w:rPr>
          <w:sz w:val="26"/>
          <w:szCs w:val="26"/>
        </w:rPr>
        <w:t xml:space="preserve"> Bản thân nuôi 04 người con trong độ tuổi ăn học, gia đình thuộc diện hộ nghèo của xã, nhưng bà chỉ mới được vay 01 suất từ chương trình vay vốn học sinh sinh viên của Ngân hàng chính sách xã hội huyện, ngoài ra không được vay nguồn nào khác. Bà muốn được vay thêm từ các chương trình khác của Ngân hàng chính sách xã hội huyện để có điều kiện nuôi các con ăn học như vậy có được không?. Đề nghị Ngân hàng chính sách xã hội huyện xem xét.   </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Bà Hà Thị Tường đã vay Ngân hàng CSXH huyện Lộc Ninh tổng số tiền là 95.000.000 đồng </w:t>
      </w:r>
      <w:r>
        <w:rPr>
          <w:i/>
          <w:sz w:val="26"/>
          <w:szCs w:val="26"/>
        </w:rPr>
        <w:t>(Chín mươi lăm triệu đồng</w:t>
      </w:r>
      <w:r>
        <w:rPr>
          <w:sz w:val="26"/>
          <w:szCs w:val="26"/>
        </w:rPr>
        <w:t>) từ chương trình cho vay học sinh - sinh viên có hoàn cảnh khó khăn. Hiện nay Bà Tường có 03 người con đi học, đều được UBND xã xác nhận, Ngân hàng CSXH giải quyết cho vay, cụ thể như sau: Sinh viên thứ nhất vay 18.750.000 đồng (</w:t>
      </w:r>
      <w:r>
        <w:rPr>
          <w:i/>
          <w:sz w:val="26"/>
          <w:szCs w:val="26"/>
        </w:rPr>
        <w:t xml:space="preserve">Mười tám triệu, bảy trăm năm mươi ngàn đồng) </w:t>
      </w:r>
      <w:r>
        <w:rPr>
          <w:sz w:val="26"/>
          <w:szCs w:val="26"/>
        </w:rPr>
        <w:t xml:space="preserve">hạn trả nợ là ngày 15/07/2020; sinh viên thứ 2 vay 46.250.000 đồng </w:t>
      </w:r>
      <w:r>
        <w:rPr>
          <w:i/>
          <w:sz w:val="26"/>
          <w:szCs w:val="26"/>
        </w:rPr>
        <w:t>(Bốn mươi sáu triệu, hai trăm năm mươi ngàn đồng</w:t>
      </w:r>
      <w:r>
        <w:rPr>
          <w:sz w:val="26"/>
          <w:szCs w:val="26"/>
        </w:rPr>
        <w:t xml:space="preserve">) hạn trả nợ là ngày 15/03/2024; sinh viên thứ 3 vay 30.000.000 đồng </w:t>
      </w:r>
      <w:r>
        <w:rPr>
          <w:i/>
          <w:sz w:val="26"/>
          <w:szCs w:val="26"/>
        </w:rPr>
        <w:t>(Ba mươi triệu đồng</w:t>
      </w:r>
      <w:r>
        <w:rPr>
          <w:sz w:val="26"/>
          <w:szCs w:val="26"/>
        </w:rPr>
        <w:t>) hạn trả nợ là ngày 15/08/2024. Trong quá trình được Ban điều hành ấp, UBND xã, Hội đoàn thể và Tổ trưởng tổ tiết kiệm và vay vốn xét duyệt, xác nhận hồ sơ cho vay vốn, bà Tường không thực hiện đúng hợp đồng đã ký kết với Ngân hàng chính sách xã hội là cam kết trả lãi hàng tháng, bà Tường lại thực hiện 2 tháng mới nộp lãi một lần. Hiện nay, theo thông tin từ  Hội Phụ nữ xã và tổ trưởng vay vốn cung cấp, gia đình bà Tường chỉ có 10m đất ở, không có đất sản xuất.</w:t>
      </w:r>
    </w:p>
    <w:p>
      <w:pPr>
        <w:pStyle w:val="Normal"/>
        <w:spacing w:before="120" w:after="0"/>
        <w:ind w:firstLine="547"/>
        <w:jc w:val="both"/>
        <w:rPr>
          <w:b/>
          <w:b/>
          <w:sz w:val="26"/>
          <w:szCs w:val="26"/>
          <w:lang w:val="nl-NL"/>
        </w:rPr>
      </w:pPr>
      <w:r>
        <w:rPr>
          <w:sz w:val="26"/>
          <w:szCs w:val="26"/>
        </w:rPr>
        <w:t>Theo ý kiến của bà Tường, bà muốn vay các chương trình khác để tạo điều kiện cho các con ăn học nhưng bà Tường trước hết phải thực hiện đúng hợp đồng đã cam kết trước đó với Ngân hàng CSXH cụ thể như sau: Thực hiện đóng lãi và gửi tiền tiết kiệm hàng tháng theo Biên bản họp Tổ Tiết kiệm và vay vốn trong hồ sơ Pháp lý được gửi đến Ngân hàng CSXH trước khi giải ngân và đến hạn phải thanh toán hết nợ cho Ngân hàng CSXH; nếu trường hợp hộ của Bà đúng đối tượng là hộ nghèo có giấy chứng nhận của UBND xã cấp thì Ngân hàng CSXH sẽ giải quyết cho Bà vay vốn hộ nghèo nhưng khi được vay vốn Bà Tường phải sử dụng đúng vào mục đích chăn nuôi trâu, bò hoặc trồng cây công nghiệp như (cao su, tiêu…) vì Bà Tường hiện nay không có đất sản xuất. Nếu bà Tường sử dụng vốn sai mục đích khi đăng ký trên hồ sơ cho vay Ngân hàng sẽ thu hồi vốn.</w:t>
      </w:r>
    </w:p>
    <w:p>
      <w:pPr>
        <w:pStyle w:val="Normal"/>
        <w:spacing w:before="120" w:after="0"/>
        <w:ind w:right="-22" w:firstLine="709"/>
        <w:jc w:val="both"/>
        <w:rPr>
          <w:b/>
          <w:b/>
          <w:color w:val="C00000"/>
          <w:sz w:val="26"/>
          <w:szCs w:val="26"/>
        </w:rPr>
      </w:pPr>
      <w:r>
        <w:rPr>
          <w:b/>
          <w:color w:val="C00000"/>
          <w:sz w:val="26"/>
          <w:szCs w:val="26"/>
        </w:rPr>
        <w:t>VII. Xã Lộc Hiệp</w:t>
      </w:r>
    </w:p>
    <w:p>
      <w:pPr>
        <w:pStyle w:val="Normal"/>
        <w:spacing w:before="120" w:after="0"/>
        <w:ind w:firstLine="709"/>
        <w:jc w:val="both"/>
        <w:rPr>
          <w:i/>
          <w:i/>
          <w:sz w:val="26"/>
          <w:szCs w:val="26"/>
        </w:rPr>
      </w:pPr>
      <w:r>
        <w:rPr>
          <w:i/>
          <w:sz w:val="26"/>
          <w:szCs w:val="26"/>
        </w:rPr>
        <w:t>Cử tri Lê Văn Hiệp - ấp Hiệp Tâm, xã Lộc Hiệp ý kiến:</w:t>
      </w:r>
    </w:p>
    <w:p>
      <w:pPr>
        <w:pStyle w:val="Normal"/>
        <w:spacing w:before="120" w:after="0"/>
        <w:jc w:val="both"/>
        <w:rPr/>
      </w:pPr>
      <w:r>
        <w:rPr>
          <w:sz w:val="26"/>
          <w:szCs w:val="26"/>
        </w:rPr>
        <w:tab/>
        <w:t>1. Đối với vụ việc vi phạm trong lập hồ sơ bồi thường thuộc dự án thủy điện Sork Phú Miêng, ông không đồng ý về việc Công an huyện Lộc Ninh cử cán bộ đi xác minh sự việc vi phạm đã không đảm bảo tính minh bạch, chỉ cử 1 cán bộ đi xác minh nhiều lần. Đề nghị xem xét lại vụ việc trên và cần làm rõ.</w:t>
      </w:r>
    </w:p>
    <w:p>
      <w:pPr>
        <w:pStyle w:val="Normal"/>
        <w:spacing w:before="120" w:after="0"/>
        <w:ind w:firstLine="720"/>
        <w:jc w:val="both"/>
        <w:rPr>
          <w:rFonts w:eastAsia="Arial Unicode MS"/>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rFonts w:eastAsia="Arial Unicode MS"/>
          <w:spacing w:val="-4"/>
          <w:sz w:val="26"/>
          <w:szCs w:val="26"/>
        </w:rPr>
        <w:t xml:space="preserve">Đối với ý kiến phản ánh của cử tri </w:t>
      </w:r>
      <w:r>
        <w:rPr>
          <w:sz w:val="26"/>
          <w:szCs w:val="26"/>
        </w:rPr>
        <w:t xml:space="preserve">không đồng ý về việc Công an huyện Lộc Ninh cử cán bộ đi xác minh sự việc vi phạm đã không đảm bảo tính minh bạch, chỉ cử 1 cán bộ đi xác minh nhiều lần thì UBND huyện đã có văn bản đề nghị Công an huyện báo cáo cụ thể về </w:t>
      </w:r>
      <w:r>
        <w:rPr>
          <w:rFonts w:eastAsia="Arial Unicode MS"/>
          <w:spacing w:val="-4"/>
          <w:sz w:val="26"/>
          <w:szCs w:val="26"/>
        </w:rPr>
        <w:t>vấn đề trên. Qua đó, Công an huyện đã có văn bản báo cáo UBND huyện và khẳng định việc cử cán bộ đi xác minh nội dung trên là hoàn toàn khách quan và đúng quy định của ngành Công an.</w:t>
      </w:r>
    </w:p>
    <w:p>
      <w:pPr>
        <w:pStyle w:val="Normal"/>
        <w:spacing w:before="120" w:after="0"/>
        <w:jc w:val="both"/>
        <w:rPr/>
      </w:pPr>
      <w:r>
        <w:rPr>
          <w:sz w:val="26"/>
          <w:szCs w:val="26"/>
        </w:rPr>
        <w:tab/>
        <w:t xml:space="preserve">2. Vụ việc Xã đội Lộc Hiệp lấy đất dự án 1592 cho thuê, đề nghị làm rõ vấn đề ai cho thuê và có lợi ích nhóm hay không? </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lang w:val="vi-VN"/>
        </w:rPr>
        <w:t xml:space="preserve">Công an huyện Lộc Ninh đã tiến hành điều tra xác minh </w:t>
      </w:r>
      <w:r>
        <w:rPr>
          <w:sz w:val="26"/>
          <w:szCs w:val="26"/>
        </w:rPr>
        <w:t xml:space="preserve">vụ việc trên, </w:t>
      </w:r>
      <w:r>
        <w:rPr>
          <w:sz w:val="26"/>
          <w:szCs w:val="26"/>
          <w:lang w:val="vi-VN"/>
        </w:rPr>
        <w:t>kết quả như sau:</w:t>
      </w:r>
      <w:r>
        <w:rPr>
          <w:sz w:val="26"/>
          <w:szCs w:val="26"/>
        </w:rPr>
        <w:t xml:space="preserve"> </w:t>
      </w:r>
      <w:r>
        <w:rPr>
          <w:sz w:val="26"/>
          <w:szCs w:val="26"/>
          <w:lang w:val="vi-VN"/>
        </w:rPr>
        <w:t xml:space="preserve">Ngày 15/3/2012, Chủ tịch UBND huyện Lộc Ninh có công văn số 127/UBND-KT về việc làm rõ trách nhiệm của đơn vị, cá nhân trong việc để các hộ dân vào xâm canh lấn chiếm đất tại khoảnh 2,3,7 tiểu khu 82, trong đó có nội dung trong khi chờ UBND Tỉnh phê duyệt kế hoạch sử dụng diện tích đất này, UBND huyện Lộc Ninh giao UBND xã Lộc Hiệp có trách nhiệm quản lý diện tích đất trên đến khi có phương án, kế hoạch thực hiện cụ thể, đất giao là đất quy hoạch 3 loại rừng tại Tiểu khu 82 thuộc ấp Hiệp Hoàn A, xã Lộc Hiệp với diện tích 103,81 hecta để thực hiện dự án 1592 (cấp đất định canh, định cư cho đồng bào dân tộc), sau khi UBND xã Lộc Hiệp tiếp nhận đất do UBND huyện Lộc Ninh giao thực tế đất bị các hộ dân xâm canh lấn chiếm còn lại 45 hecta. Đảng ủy và UBND xã Lộc Hiệp họp thống nhất giao Ban Chỉ huy quân sự xã Lộc Hiệp quản lý không cho các hộ dân địa phương xâm canh lấn chiếm và tổ chức trồng cây ngắn ngày để tạo nguồn kinh phí hoạt động của UBND xã, tuy nhiên do lực lượng Ban chỉ huy quân sự xã ít không đáp ứng được yêu cầu công việc nên ông Nguyễn Văn Dũng - Chỉ huy trưởng Ban Chỉ huy quân sự xã Lộc Hiệp báo cáo UBND xã xin ý kiến chỉ đạo. Sau đó Đảng ủy, Hội đồng nhân dân, UBND, UBMTTQ xã Lộc Hiệp tổ chức họp và thống nhất giao cho ông Dũng đại diện thực hiện việc ký hợp đồng cho thuê đất để tạo nguồn kinh phí cho địa phương. Đến ngày 21/3/2012, ông Nguyễn Văn Dũng đã ký hợp đồng với ông Lê Văn Lưu Y, SN: 1987, HKTT: ấp Hiệp Hoàn, xã Lộc Hiệp, huyện Lộc Ninh, tỉnh Bình Phước, với giá cho thuê là 1.500.000đ/hecta (Một triệu năm trăm ngàn đồng), sau đó ông Dũng và ông Y đã đến Ban tài chính xã Lộc Hiệp giao nộp số tiền 67.500.000đ (Sáu mươi bảy triệu năm trăm ngàn đồng) cho bà Dương Thị Hồng Thắm, SN 1981, HKTT: ấp Hiệp Hoàn A, xã Lộc Hiệp là cán bộ Kế toán của Ban Tài chính xã Lộc Hiệp (có phiếu thu của Ban chỉ huy quân sự xã). Trong quá trình thực hiện hợp đồng trồng mì của ông Lê Văn Lưu Y bị các hộ dân ở địa phương cũng tiến hành cày đất trồng mì trên diện tích đất mà ông Y đã hợp đồng với UBND xã Lộc Hiệp nên ông Y không thực hiện theo hợp đồng được, sau đó ông Y đã trả đất lại cho UBND xã Lộc Hiệp theo hợp đồng và nhận lại số tiền  67.500.000đ (Sáu mươi bảy triệu năm trăm ngàn đồng). </w:t>
      </w:r>
    </w:p>
    <w:p>
      <w:pPr>
        <w:pStyle w:val="Normal"/>
        <w:spacing w:before="120" w:after="0"/>
        <w:ind w:firstLine="720"/>
        <w:jc w:val="both"/>
        <w:rPr>
          <w:sz w:val="26"/>
          <w:szCs w:val="26"/>
          <w:lang w:val="vi-VN"/>
        </w:rPr>
      </w:pPr>
      <w:r>
        <w:rPr>
          <w:sz w:val="26"/>
          <w:szCs w:val="26"/>
          <w:lang w:val="vi-VN"/>
        </w:rPr>
        <w:t>Qua làm việc với nguyên Bí thư Đảng ủy - Chủ tịch Hội đồng nhân dân (ông Nguyễn Tấn Lực), Chủ tịch UBND (ông Nguyễn Văn Tước), Phó Chủ tịch UBND (ông Trần Văn Lá), Chủ tịch mặt trận tổ quốc ( bà Trương Thị Thành) xã Lộc Hiệp (thời gian năm 2012) trình bày: Đảng ủy, UBND xã Lộc Hiệp có tổ chức họp thống nhất việc quản lý, bảo vệ đất rừng của UBND huyện giao để thực hiện dự án 1592 và có chủ trương chỉ đạo ông Nguyễn Văn Dũng - Chỉ huy trưởng Ban Chỉ huy quân sự xã Lộc Hiệp ký hợp đồng cho thuê diện tích đất nêu trên để tạo nguồn kinh phí cho UBND xã hoạt động và ông Dũng đã thực hiện theo đúng sự chỉ đạo tuy nhiên hợp đồng không thực hiện được nên số tiền thu từ hợp đồng đã được trả lại cho người thuê và UBND xã không nhận được đơn khiếu nại, tố cáo gì về hợp đồng nêu trên.</w:t>
      </w:r>
    </w:p>
    <w:p>
      <w:pPr>
        <w:pStyle w:val="Normal"/>
        <w:spacing w:before="120" w:after="0"/>
        <w:ind w:firstLine="720"/>
        <w:jc w:val="both"/>
        <w:rPr>
          <w:sz w:val="26"/>
          <w:szCs w:val="26"/>
        </w:rPr>
      </w:pPr>
      <w:r>
        <w:rPr>
          <w:sz w:val="26"/>
          <w:szCs w:val="26"/>
          <w:lang w:val="vi-VN"/>
        </w:rPr>
        <w:t>Qua làm việc ông Lê Văn Lưu Y trình bày: Ngày 21/03/2012 ông Y ký hợp đồng thuê đất trồng mỳ với ông Dũng là Chỉ huy trưởng Ban Chỉ huy quân sự xã Lộc Hiệp với giá cho thuê là 1.500.000đ/hecta và giao số tiền 67.500.000đ (có phiếu thu) với ông Dũng. Nhưng sau đó không canh tác được trên diện tích đất thuê nên UBND xã Lộc Hiệp đã mời ông Lê Văn Lưu Y đến nhận lại số tiền 67.500.000đ (ông Triệu Văn Cường là người nhận) hai bên thống nhất không khiếu nại gì.</w:t>
      </w:r>
      <w:r>
        <w:rPr>
          <w:sz w:val="26"/>
          <w:szCs w:val="26"/>
        </w:rPr>
        <w:t xml:space="preserve"> </w:t>
      </w:r>
    </w:p>
    <w:p>
      <w:pPr>
        <w:pStyle w:val="Normal"/>
        <w:spacing w:before="120" w:after="0"/>
        <w:ind w:firstLine="720"/>
        <w:jc w:val="both"/>
        <w:rPr>
          <w:sz w:val="26"/>
          <w:szCs w:val="26"/>
        </w:rPr>
      </w:pPr>
      <w:r>
        <w:rPr>
          <w:sz w:val="26"/>
          <w:szCs w:val="26"/>
          <w:lang w:val="vi-VN"/>
        </w:rPr>
        <w:t xml:space="preserve">Qua làm việc ông </w:t>
      </w:r>
      <w:r>
        <w:rPr>
          <w:sz w:val="26"/>
          <w:szCs w:val="26"/>
        </w:rPr>
        <w:t>Nguyễn Văn Dũng</w:t>
      </w:r>
      <w:r>
        <w:rPr>
          <w:sz w:val="26"/>
          <w:szCs w:val="26"/>
          <w:lang w:val="vi-VN"/>
        </w:rPr>
        <w:t xml:space="preserve"> trình bày: </w:t>
      </w:r>
      <w:r>
        <w:rPr>
          <w:sz w:val="26"/>
          <w:szCs w:val="26"/>
        </w:rPr>
        <w:t>Theo ý kiến chỉ đạo của Đảng ủy, UBND xã Lộc Hiệp, ông Dũng làm đại diện ký hợp đồng với ông Y về việc cho thuê 45 hecta đất dự án 1592, với giá tiền thuê mỗi hecta là 1.500.000đ. Sau khi ký hợp đồng ông Dũng làm phiếu thu số tiền 67.500.000đ và giao số tiền trên cho bà Dương Thị Hồng Thắm là cán bộ Ban tài chính xã quản lý số tiền trên, nhưng do bên B không canh tác được nên UBND xã đã trả lại số tiền thuê đất cho ông Y</w:t>
      </w:r>
      <w:r>
        <w:rPr>
          <w:sz w:val="26"/>
          <w:szCs w:val="26"/>
          <w:lang w:val="vi-VN"/>
        </w:rPr>
        <w:t>.</w:t>
      </w:r>
      <w:r>
        <w:rPr>
          <w:sz w:val="26"/>
          <w:szCs w:val="26"/>
        </w:rPr>
        <w:t xml:space="preserve"> Qua làm việc bà Thắm cho biết: Năm 2012, UBND xã Lộc Hiệp có chủ trương giao cho Ban chỉ huy quân sự ký hợp đồng cho thuê đất và bà Thắm được phân công hỗ trợ ông Dũng làm hợp đồng thuê, đến ngày 21/3/2012 ông Dũng và ông Y đến Ban tài chính xã và bà Thắm đã viết phiếu thu sau đó giữ số tiền trên. Nhưng khi hợp đồng không thực hiện được UBND xã đã chỉ đạo trả lại số tiền 67.500.000đ cho ông Y và bà Thắm đã giao số tiền trên cho ông Triệu Văn Cường là người đại diện của ông Y. </w:t>
      </w:r>
    </w:p>
    <w:p>
      <w:pPr>
        <w:pStyle w:val="Normal"/>
        <w:spacing w:before="120" w:after="0"/>
        <w:ind w:firstLine="720"/>
        <w:jc w:val="both"/>
        <w:rPr/>
      </w:pPr>
      <w:r>
        <w:rPr>
          <w:sz w:val="26"/>
          <w:szCs w:val="26"/>
        </w:rPr>
        <w:t>Công an huyện Lộc Ninh đã tiến hành làm việc với Đảng ủy xã Lộc Hiệp về nội dung biên bản họp chủ trương cho Ban chỉ huy quân sự xã đứng ra làm đại diện cho thuê đất, Nhưng do công tác lưu trữ không có nên không trích được biên bản họp này. Từ kết quả xác minh trên, xác định việc ông Dũng ký hợp đồng cho thuê đất</w:t>
      </w:r>
      <w:r>
        <w:rPr>
          <w:sz w:val="26"/>
          <w:szCs w:val="26"/>
          <w:lang w:val="vi-VN"/>
        </w:rPr>
        <w:t xml:space="preserve"> </w:t>
      </w:r>
      <w:r>
        <w:rPr>
          <w:sz w:val="26"/>
          <w:szCs w:val="26"/>
        </w:rPr>
        <w:t>là có ý kiến chỉ đạo của Đảng ủy, UBND xã Lộc Hiệp.</w:t>
      </w:r>
    </w:p>
    <w:p>
      <w:pPr>
        <w:pStyle w:val="Normal"/>
        <w:spacing w:before="120" w:after="0"/>
        <w:ind w:right="-22" w:firstLine="709"/>
        <w:jc w:val="both"/>
        <w:rPr>
          <w:b/>
          <w:b/>
          <w:color w:val="C00000"/>
          <w:sz w:val="26"/>
          <w:szCs w:val="26"/>
        </w:rPr>
      </w:pPr>
      <w:r>
        <w:rPr>
          <w:b/>
          <w:color w:val="C00000"/>
          <w:sz w:val="26"/>
          <w:szCs w:val="26"/>
        </w:rPr>
        <w:t>VIII. Xã Lộc Khánh</w:t>
      </w:r>
    </w:p>
    <w:p>
      <w:pPr>
        <w:pStyle w:val="Normal"/>
        <w:spacing w:before="120" w:after="0"/>
        <w:ind w:firstLine="709"/>
        <w:jc w:val="both"/>
        <w:rPr>
          <w:i/>
          <w:i/>
          <w:sz w:val="26"/>
          <w:szCs w:val="26"/>
        </w:rPr>
      </w:pPr>
      <w:r>
        <w:rPr>
          <w:i/>
          <w:sz w:val="26"/>
          <w:szCs w:val="26"/>
        </w:rPr>
        <w:t xml:space="preserve">1. Cử tri Đoàn Văn Thưởng và Nguyễn Thị Liên - ấp Đồi Đá, xã Lộc Khánh: </w:t>
      </w:r>
    </w:p>
    <w:p>
      <w:pPr>
        <w:pStyle w:val="Normal"/>
        <w:spacing w:before="120" w:after="0"/>
        <w:ind w:firstLine="709"/>
        <w:jc w:val="both"/>
        <w:rPr/>
      </w:pPr>
      <w:r>
        <w:rPr>
          <w:sz w:val="26"/>
          <w:szCs w:val="26"/>
        </w:rPr>
        <w:t>1.1. Đoạn đường giao thông nông thôn trong tổ 5 ấp Đồi Đá có chiều dài khoảng 1.500m (được chia làm 2 tuyến, tuyến 1 dài 900m, nhân dân đóng góp được 60 triệu đề nghị làm đường bê tông; tuyến 2 của tổ 2,3 ấp Đồi Đá dài 1650m nhân dân đóng góp được 50 triệu đề nghị làm đường sỏi đỏ) đã triển khai vận động nhân dân tham gia đóng góp nguồn kinh phí đối ứng làm đường giao thông nông thôn theo Nghị định 161 của Chính phủ được tổng 110 triệu đồng. Tuy nhiên, đến nay đã gần 01 năm nhưng chưa được triển khai. Đề nghị UBND huyện xem xét tạo điều kiện cho tổ 5 ấp Đồi Đá triển khai làm đường tạo thuận lợi cho người dân đi lại.</w:t>
      </w:r>
    </w:p>
    <w:p>
      <w:pPr>
        <w:pStyle w:val="Normal"/>
        <w:spacing w:before="120" w:after="0"/>
        <w:ind w:firstLine="709"/>
        <w:jc w:val="both"/>
        <w:rPr>
          <w:sz w:val="26"/>
          <w:szCs w:val="26"/>
          <w:shd w:fill="FFFFFF" w:val="clear"/>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Do nguồn kinh phí của huyện có hạn, trong khi danh mục công trình cấp thiết, bức xúc cần ưu tiên bố trí kinh phí đầu tư nhiều, do đó trong 6 tháng đầu năm, UBND huyện ưu tiên đầu tư làm đường giao thông nông thôn theo Nghị định 161/2016/NĐ-CP ngày 02/12/2016 của Chính phủ </w:t>
      </w:r>
      <w:r>
        <w:rPr>
          <w:sz w:val="26"/>
          <w:szCs w:val="26"/>
          <w:shd w:fill="FFFFFF" w:val="clear"/>
        </w:rPr>
        <w:t xml:space="preserve">quy định cơ chế đặc thù trong quản lý đầu tư xây dựng đối với một số dự án thuộc các chương trình mục tiêu quốc gia giai đoạn 2016 - 2020 cho 03 xã về đích nông thôn mới năm 2019: Lộc Điền; Lộc Thuận và Lộc Thịnh. Trong 6 tháng cuối năm, </w:t>
      </w:r>
      <w:r>
        <w:rPr>
          <w:sz w:val="26"/>
          <w:szCs w:val="26"/>
        </w:rPr>
        <w:t>UBND huyện tiếp tục bố trí kinh phí để đầu tư làm đường giao thông nông thôn theo Nghị định 161 cho các xã, trong đó có xã Lộc Khánh cũng như có tuyến đường giao thông nông thôn trong tổ 5 ấp Đồi Đá và tuyến đường tổ 2,3 ấp Đồi Đá.</w:t>
      </w:r>
    </w:p>
    <w:p>
      <w:pPr>
        <w:pStyle w:val="Normal"/>
        <w:spacing w:before="120" w:after="0"/>
        <w:ind w:firstLine="709"/>
        <w:jc w:val="both"/>
        <w:rPr/>
      </w:pPr>
      <w:r>
        <w:rPr>
          <w:sz w:val="26"/>
          <w:szCs w:val="26"/>
        </w:rPr>
        <w:t>1.2. Tổ 5 ấp Đồi Đá có 24 hộ dân chưa có điện, người dân kéo điện nhờ rất mất an toàn. Đề nghị UBND huyện và Điện lực Lộc Ninh quan tâm, giải quyết.</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Tuyến đường điện tổ 5 ấp Đồi Đá </w:t>
      </w:r>
      <w:r>
        <w:rPr>
          <w:sz w:val="26"/>
          <w:szCs w:val="26"/>
          <w:lang w:val="vi-VN"/>
        </w:rPr>
        <w:t>nằm trong dự án đầu tư theo nguồn vốn của cơ chế Tây Nguyên</w:t>
      </w:r>
      <w:r>
        <w:rPr>
          <w:sz w:val="26"/>
          <w:szCs w:val="26"/>
        </w:rPr>
        <w:t xml:space="preserve"> (nay là dự án: Cấp điện nông thôn từ lưới điện Quốc gia tỉnh Bình Phước sử dụng vốn ngân sách trung ương, giai đoạn 2013-2020).</w:t>
      </w:r>
      <w:r>
        <w:rPr>
          <w:sz w:val="26"/>
          <w:szCs w:val="26"/>
          <w:lang w:val="vi-VN"/>
        </w:rPr>
        <w:t xml:space="preserve"> </w:t>
      </w:r>
      <w:r>
        <w:rPr>
          <w:sz w:val="26"/>
          <w:szCs w:val="26"/>
        </w:rPr>
        <w:t>Hiện đang chờ kinh phí của d</w:t>
      </w:r>
      <w:r>
        <w:rPr>
          <w:sz w:val="26"/>
          <w:szCs w:val="26"/>
          <w:lang w:val="vi-VN"/>
        </w:rPr>
        <w:t xml:space="preserve">ự án </w:t>
      </w:r>
      <w:r>
        <w:rPr>
          <w:sz w:val="26"/>
          <w:szCs w:val="26"/>
        </w:rPr>
        <w:t xml:space="preserve">đầu tư. Tuy nhiên, UBND huyện ghi nhận ý kiến, kiến nghị của cử tri, sẽ tiếp tục có ý kiến với các cơ quan cấp trên để được xem xét đầu tư trong thời gian sớm nhất. </w:t>
      </w:r>
    </w:p>
    <w:p>
      <w:pPr>
        <w:pStyle w:val="Normal"/>
        <w:spacing w:before="120" w:after="0"/>
        <w:jc w:val="both"/>
        <w:rPr/>
      </w:pPr>
      <w:r>
        <w:rPr>
          <w:sz w:val="26"/>
          <w:szCs w:val="26"/>
        </w:rPr>
        <w:tab/>
      </w:r>
      <w:r>
        <w:rPr>
          <w:i/>
          <w:sz w:val="26"/>
          <w:szCs w:val="26"/>
        </w:rPr>
        <w:t>2. Cử tri Lê Xuân Hùng - tổ 4, ấp Bà Ven, xã Lộc Khánh</w:t>
      </w:r>
      <w:r>
        <w:rPr>
          <w:sz w:val="26"/>
          <w:szCs w:val="26"/>
        </w:rPr>
        <w:t>: Về giải quyết chế độ chính sách sau khi nghỉ việc đối với bản thân ông cụ thể: Từ năm 1972 đến năm 1975 ông tham gia Thanh niên xung phong; từ năm 1975 đến năm 1983 ông đi Bộ đội; từ  năm 1983 đến năm 1999 ông là công nhân viên Nhà nước; Từ năm 1999  đến năm 2010 ông về xã Lộc Khánh làm Phó Công an xã 11 năm. Nhưng đến nay ông chỉ mới nhận được chế độ thanh toán: Thời gian đi bộ đội 6 tháng được gạo 13kg/tháng; thời gian làm công nhân 17 năm được 23 triệu đồng; thời gian làm ở xã 11 năm được 13 triệu đồng. Đề nghị Bảo hiểm xã hội huyện và các ngành chức năng liên quan xem xét giải quyết chế độ chính sách cho ông.</w:t>
      </w:r>
    </w:p>
    <w:p>
      <w:pPr>
        <w:pStyle w:val="Normal"/>
        <w:tabs>
          <w:tab w:val="clear" w:pos="720"/>
          <w:tab w:val="left" w:pos="3119" w:leader="none"/>
          <w:tab w:val="left" w:pos="4253" w:leader="none"/>
        </w:tabs>
        <w:spacing w:before="80" w:after="0"/>
        <w:ind w:right="-6"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Qua nội dung ý kiến ông Lê Xuân Hùng, ông đã nhận được chế độ thanh toán: Thời gian đi bộ đội 6 tháng được gạo 13 kg/tháng; thời gian làm công nhân 17 năm được 23 triệu đồng; thời gian làm ở xã 11 năm được 13 triệu, còn thời gian từ năm 1972 đến năm 1975 ông tham gia thanh niên xung phong chưa được nhận chế độ.</w:t>
      </w:r>
    </w:p>
    <w:p>
      <w:pPr>
        <w:pStyle w:val="Normal"/>
        <w:tabs>
          <w:tab w:val="clear" w:pos="720"/>
          <w:tab w:val="left" w:pos="3119" w:leader="none"/>
          <w:tab w:val="left" w:pos="4253" w:leader="none"/>
        </w:tabs>
        <w:spacing w:before="80" w:after="0"/>
        <w:ind w:right="-6" w:firstLine="720"/>
        <w:jc w:val="both"/>
        <w:rPr/>
      </w:pPr>
      <w:r>
        <w:rPr>
          <w:sz w:val="26"/>
          <w:szCs w:val="26"/>
        </w:rPr>
        <w:t xml:space="preserve">Tuy nhiên, qua kiểm tra hồ sơ lưu tại Phòng Nội vụ - Lao động, Thương binh và Xã hội huyện, ông đã được giải quyết chế độ thanh niên xung phong tại Quyết định số 2893/QĐ-UBND ngày 29/12/2014 của UBND tỉnh Bình Phước với số tiền 2.500.000 đồng (ông đã nhận tiền tại Phòng Lao động - Thương binh và Xã hội huyện ngày 29/9/2015). Như vậy, chế độ thanh niên xung phong của ông đã được giải quyết theo quy định hiện hành </w:t>
      </w:r>
      <w:r>
        <w:rPr>
          <w:rFonts w:eastAsia="Calibri"/>
          <w:i/>
          <w:sz w:val="26"/>
        </w:rPr>
        <w:t>(Kèm theo Quyết định số 2893/QĐ-UBND ngày 29/12/2014  của UBND tỉnh Bình Phước; Phiếu chi số 501 ngày 29/9/2015 của</w:t>
      </w:r>
      <w:r>
        <w:rPr>
          <w:rFonts w:eastAsia="Calibri"/>
          <w:sz w:val="26"/>
        </w:rPr>
        <w:t xml:space="preserve"> </w:t>
      </w:r>
      <w:r>
        <w:rPr>
          <w:rFonts w:eastAsia="Calibri"/>
          <w:i/>
          <w:sz w:val="26"/>
        </w:rPr>
        <w:t>Phòng Lao động - thương binh và Xã hội huyện )</w:t>
      </w:r>
    </w:p>
    <w:p>
      <w:pPr>
        <w:pStyle w:val="Normal"/>
        <w:spacing w:before="120" w:after="0"/>
        <w:ind w:firstLine="720"/>
        <w:jc w:val="both"/>
        <w:rPr>
          <w:i/>
          <w:i/>
          <w:sz w:val="26"/>
          <w:szCs w:val="26"/>
        </w:rPr>
      </w:pPr>
      <w:r>
        <w:rPr>
          <w:i/>
          <w:sz w:val="26"/>
          <w:szCs w:val="26"/>
        </w:rPr>
        <w:t xml:space="preserve">3. Cử tri Lâm Phết - Ấp Chà Đôn, xã Lộc Khánh: </w:t>
      </w:r>
    </w:p>
    <w:p>
      <w:pPr>
        <w:pStyle w:val="Normal"/>
        <w:spacing w:before="120" w:after="0"/>
        <w:ind w:firstLine="720"/>
        <w:jc w:val="both"/>
        <w:rPr/>
      </w:pPr>
      <w:r>
        <w:rPr>
          <w:sz w:val="26"/>
          <w:szCs w:val="26"/>
        </w:rPr>
        <w:t>3.1. Một số hộ dân sổ đỏ hết hạn phải đi đổi sổ, đề nghị Phòng Tài nguyên Môi trường, Chi nhánh Văn phòng Đăng ký đất đai huyện Lộc Ninh xem xét rút ngắn thời gian đổi sổ đăng ký quyền sử dụng đất từ 15 ngày xuống còn 5 ngày, nhằm tạo điều kiện cho nhân dân đáo hạn khi vay vốn phát triển sản xuất, kinh doanh (rút ngắn thời gian đổi sổ sẽ giúp bà con nông dân không phải vay nóng khi đáo hạn vay vốn ngân hàng, nhất là bà con đồng bào dân tộc thiểu số.</w:t>
      </w:r>
    </w:p>
    <w:p>
      <w:pPr>
        <w:pStyle w:val="ListParagraph"/>
        <w:spacing w:lineRule="auto" w:line="240" w:before="120" w:after="0"/>
        <w:ind w:left="0" w:firstLine="720"/>
        <w:contextualSpacing/>
        <w:jc w:val="both"/>
        <w:rPr/>
      </w:pPr>
      <w:r>
        <w:rPr>
          <w:rFonts w:eastAsia="Arial Unicode MS" w:cs="Times New Roman" w:ascii="Times New Roman" w:hAnsi="Times New Roman"/>
          <w:b/>
          <w:i/>
          <w:spacing w:val="-4"/>
          <w:sz w:val="26"/>
          <w:szCs w:val="26"/>
          <w:u w:val="single"/>
        </w:rPr>
        <w:t>Trả lời</w:t>
      </w:r>
      <w:r>
        <w:rPr>
          <w:rFonts w:eastAsia="Arial Unicode MS" w:cs="Times New Roman" w:ascii="Times New Roman" w:hAnsi="Times New Roman"/>
          <w:b/>
          <w:spacing w:val="-4"/>
          <w:sz w:val="26"/>
          <w:szCs w:val="26"/>
        </w:rPr>
        <w:t xml:space="preserve">: </w:t>
      </w:r>
      <w:r>
        <w:rPr>
          <w:rFonts w:cs="Times New Roman" w:ascii="Times New Roman" w:hAnsi="Times New Roman"/>
          <w:sz w:val="26"/>
          <w:szCs w:val="26"/>
        </w:rPr>
        <w:t>Căn cứ Quyết định số 346/QĐ-UBND ngày 25/02/2019 của UBND tỉnh Bình Phước quy định thời hạn giải quyết thủ tục xác nhận tiếp tục sử dụng đất nông nghiệp của hộ gia đình cá nhân khi hết hạn sử dụng đất đối với trường hợp có nhu cầu như sau:</w:t>
      </w:r>
    </w:p>
    <w:p>
      <w:pPr>
        <w:pStyle w:val="ListParagraph"/>
        <w:spacing w:lineRule="auto" w:line="240" w:before="120" w:after="0"/>
        <w:ind w:left="0" w:hanging="0"/>
        <w:contextualSpacing/>
        <w:jc w:val="both"/>
        <w:rPr/>
      </w:pPr>
      <w:r>
        <w:rPr>
          <w:rFonts w:cs="Times New Roman" w:ascii="Times New Roman" w:hAnsi="Times New Roman"/>
          <w:sz w:val="26"/>
          <w:szCs w:val="26"/>
        </w:rPr>
        <w:tab/>
        <w:t>- Không quá 7 ngày kể từ ngày nhận được hồ sơ hợp lệ đối với trường hợp xác nhận chỉnh lý trang 3 hoặc trang 4 Giấy chứng nhận.</w:t>
      </w:r>
    </w:p>
    <w:p>
      <w:pPr>
        <w:pStyle w:val="ListParagraph"/>
        <w:spacing w:lineRule="auto" w:line="240" w:before="120" w:after="0"/>
        <w:ind w:left="0" w:firstLine="720"/>
        <w:contextualSpacing/>
        <w:jc w:val="both"/>
        <w:rPr/>
      </w:pPr>
      <w:r>
        <w:rPr>
          <w:rFonts w:cs="Times New Roman" w:ascii="Times New Roman" w:hAnsi="Times New Roman"/>
          <w:sz w:val="26"/>
          <w:szCs w:val="26"/>
        </w:rPr>
        <w:t>- Không quá 10 ngày kể từ ngày nhận được hồ sơ hợp lệ đối với trường hợp cấp mới Giấy chứng nhận.</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o ý kiến phản ánh của cử tri thì thời gian đổi sổ khi hết hạn sử dụng đất đăng ký quyền sử dụng đất 15 ngày là không đúng. Tuy nhiên, để tạo điều kiện cho nhân dân đáo hạn khi vay vốn phát triển sản xuất, kinh doanh thì hiện nay Chi nhánh Văn phòng Đăng ký đất đai huyện Lộc Ninh đã thực hiện thủ tục là 05 ngày làm việc đối với trường hợp xác nhận chỉnh lý trang 3 hoặc trang 4 Giấy chứng nhận và thời gian thực hiện là 07 ngày làm việc đối với trường hợp đổi sổ khi hết hạn sử dụng đất. Như vậy thời gian thực hiện đã rút ngắn sớm hơn so với thời gian quy định.</w:t>
      </w:r>
    </w:p>
    <w:p>
      <w:pPr>
        <w:pStyle w:val="Normal"/>
        <w:spacing w:before="120" w:after="0"/>
        <w:ind w:firstLine="720"/>
        <w:jc w:val="both"/>
        <w:rPr/>
      </w:pPr>
      <w:r>
        <w:rPr>
          <w:sz w:val="26"/>
          <w:szCs w:val="26"/>
        </w:rPr>
        <w:t>3.2. Hiện nay đường liên xã Lộc Khánh - Lộc Thịnh vẫn chưa được làm đường nhựa, đề nghị quan tâm làm sớm để người dân đi lại thuận tiện.</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Đường liên xã Lộc Khánh - Lộc Thịnh được UBND tỉnh Bình Phước phê duyệt đầu tư theo Quyết định số 2405/QĐ-UBND ngày 30/10/2015, mặt đường hoàn thiện là bê tông xi măng thuộc nguồn vốn ngân sách Trung ương, nhưng do khó khăn trong việc bố trí vốn, </w:t>
      </w:r>
      <w:r>
        <w:rPr>
          <w:spacing w:val="-4"/>
          <w:sz w:val="26"/>
          <w:szCs w:val="26"/>
          <w:lang w:val="nl-NL"/>
        </w:rPr>
        <w:t>nên điều chỉnh giảm nguồn vốn xuống theo Quyết định số 991/QĐ-UBND ngày 26/4/2017 của UBND tỉnh Bình Phước còn lại là đường sỏi đỏ</w:t>
      </w:r>
      <w:r>
        <w:rPr>
          <w:sz w:val="26"/>
          <w:szCs w:val="26"/>
        </w:rPr>
        <w:t>. Để đảm bảo thuận lợi cho giao thông, hiện nay UBND huyện tiếp tục trình đề nghị bổ sung thêm vốn để thực hiện tiếp tục dự án như ban đầu là mặt đường bê tông xi măng hoàn thiện.</w:t>
      </w:r>
    </w:p>
    <w:p>
      <w:pPr>
        <w:pStyle w:val="Normal"/>
        <w:spacing w:before="120" w:after="0"/>
        <w:ind w:firstLine="720"/>
        <w:jc w:val="both"/>
        <w:rPr>
          <w:i/>
          <w:i/>
          <w:sz w:val="26"/>
          <w:szCs w:val="26"/>
        </w:rPr>
      </w:pPr>
      <w:r>
        <w:rPr>
          <w:i/>
          <w:sz w:val="26"/>
          <w:szCs w:val="26"/>
        </w:rPr>
        <w:t>4. Cử tri Lý Văn Mích - Ấp Đồi Đá, xã Lộc Khánh ý kiến:</w:t>
      </w:r>
    </w:p>
    <w:p>
      <w:pPr>
        <w:pStyle w:val="Normal"/>
        <w:spacing w:before="120" w:after="0"/>
        <w:ind w:firstLine="720"/>
        <w:jc w:val="both"/>
        <w:rPr/>
      </w:pPr>
      <w:r>
        <w:rPr>
          <w:sz w:val="26"/>
          <w:szCs w:val="26"/>
        </w:rPr>
        <w:t>4.1. Hiện nay Ngân hàng Chính sách xã hội thuộc các tỉnh trong cả nước đã thực hiện chính sách cho vay tín chấp đối với các đối tượng là nông dân vay để sản xuất, kinh doanh mức tối đa 100 triệu đồng/hộ. Tuy nhiên, Phòng giao dịch Ngân hàng Chính sách xã hội huyện chỉ giải quyết mức tối đa 50 triệu đồng/hộ, đề nghị Phòng giao dịch Ngân hàng Chính sách xã hội huyện xem xét.</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ăn cứ Quyết định số 31/2007/QĐ-TTg ngày 05/3/2007 của Thủ tướng Chính phủ về tín dụng chính sách đối với hộ gia đình sản xuất kinh doanh tại vùng khó khăn. Hiện nay, huyện Lộc Ninh còn 6 xã được tiếp cận nguồn vốn này gồm các xã: Lộc Thành, Lộc Khánh, Lộc Quang, Lộc Hoà, Lộc Thịnh, Lộc Phú.</w:t>
      </w:r>
    </w:p>
    <w:p>
      <w:pPr>
        <w:pStyle w:val="Normal"/>
        <w:spacing w:before="120" w:after="0"/>
        <w:ind w:firstLine="720"/>
        <w:jc w:val="both"/>
        <w:rPr/>
      </w:pPr>
      <w:r>
        <w:rPr>
          <w:sz w:val="26"/>
          <w:szCs w:val="26"/>
        </w:rPr>
        <w:t>Căn cứ Quyết định số 306/QĐ-TTg ngày 26/02/2016 của Thủ tướng Chính phủ về điều chỉnh mức cho vay đối với hộ gia đình sản xuất, kinh doanh tại vùng khó khăn; Công văn số 575/NHCS-TDSV của Ngân hàng CSXH Việt Nam ngày 14/3/2016 về việc hướng dẫn điều chỉnh mức cho vay theo Quyết định số 306/QĐ-TTg ngày 26/02/2016 của Thủ tướng Chính phủ đối với chương trình sản suất kinh doanh vùng khó khăn được quy định tại điểm 9.1, khoản 9 mục 1: Nâng mức cho vay tối đa là 50 triệu đồng đối với vay tín chấp, và trên 50 triệu đồng trở lên thì phải thế chấp tài sản.</w:t>
      </w:r>
    </w:p>
    <w:p>
      <w:pPr>
        <w:pStyle w:val="Normal"/>
        <w:spacing w:before="120" w:after="0"/>
        <w:ind w:firstLine="720"/>
        <w:jc w:val="both"/>
        <w:rPr/>
      </w:pPr>
      <w:r>
        <w:rPr>
          <w:sz w:val="26"/>
          <w:szCs w:val="26"/>
        </w:rPr>
        <w:t>Như vậy, trường hợp của cử tri Lý Văn Mích, Ngân hàng đã cho duyệt cho vay mức tối đa 50 triệu đồng với lãi suất cho vay 9%/năm, thời hạn cho vay 60 tháng và không phải thế chấp tài sản.</w:t>
      </w:r>
    </w:p>
    <w:p>
      <w:pPr>
        <w:pStyle w:val="Normal"/>
        <w:spacing w:before="120" w:after="0"/>
        <w:ind w:firstLine="720"/>
        <w:jc w:val="both"/>
        <w:rPr>
          <w:sz w:val="26"/>
          <w:szCs w:val="26"/>
        </w:rPr>
      </w:pPr>
      <w:r>
        <w:rPr>
          <w:sz w:val="26"/>
          <w:szCs w:val="26"/>
        </w:rPr>
        <w:t>4.2. Đề nghị Phòng Nội vụ - Lao động, Thương binh xã hội huyện triển khai tuyên truyền và thực hiện Quyết định 49/2015/QĐ-TTg của Thủ tướng Chính phủ chi trả chế độ chính sách đối với dân công hỏa tuyến tham gia kháng chiến chống Pháp, chống Mỹ, chiến tranh bảo vệ Tổ quốc và làm nhiệm vụ Quốc tế. Vì hiện nay còn nhiều đối tượng chưa nắm bắt được thông tin và chưa được hướng dẫn làm các thủ tục đề nghị thụ hưởng, đề nghị Phòng quan tâm triển khai.</w:t>
      </w:r>
    </w:p>
    <w:p>
      <w:pPr>
        <w:pStyle w:val="Normal"/>
        <w:spacing w:before="120" w:after="0"/>
        <w:ind w:firstLine="720"/>
        <w:jc w:val="both"/>
        <w:rPr>
          <w:rFonts w:eastAsia="Arial Unicode MS"/>
          <w:b/>
          <w:b/>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ăn cứ Điểm b Khoản 1 Điều 5 tại Quyết định số 49/2015/QĐ-TTg qui định trình tự thủ tục giải quyết trợ cấp qui định do Ban Chỉ huy Quân sự cấp huyện làm chủ trì. Vào năm 2016 Ban Chỉ huy Quân sự huyện phối hợp với Phòng Lao động - Th</w:t>
      </w:r>
      <w:r>
        <w:rPr>
          <w:sz w:val="26"/>
          <w:szCs w:val="26"/>
        </w:rPr>
        <w:t>ươ</w:t>
      </w:r>
      <w:r>
        <w:rPr>
          <w:sz w:val="26"/>
          <w:szCs w:val="26"/>
        </w:rPr>
        <w:t>ng binh và Xã hội tổ chức tập huấn và tuyên truyền cho Ban CHQS cấp xã, thị trấn, Ban điều hành ấp, khu phố, UBND các xã, thị trấn; đến nay đã có 392 hồ s</w:t>
      </w:r>
      <w:r>
        <w:rPr>
          <w:sz w:val="26"/>
          <w:szCs w:val="26"/>
        </w:rPr>
        <w:t>ơ</w:t>
      </w:r>
      <w:r>
        <w:rPr>
          <w:sz w:val="26"/>
          <w:szCs w:val="26"/>
        </w:rPr>
        <w:t xml:space="preserve"> giải quyết trợ cấp 1 lần. Hàng năm, nhân dịp 27/7 Phòng Lao động - Th</w:t>
      </w:r>
      <w:r>
        <w:rPr>
          <w:sz w:val="26"/>
          <w:szCs w:val="26"/>
        </w:rPr>
        <w:t>ươ</w:t>
      </w:r>
      <w:r>
        <w:rPr>
          <w:sz w:val="26"/>
          <w:szCs w:val="26"/>
        </w:rPr>
        <w:t>ng binh và Xã hội xây dựng kế hoạch tuyên truyền các chế độ chính sách Ng</w:t>
      </w:r>
      <w:r>
        <w:rPr>
          <w:sz w:val="26"/>
          <w:szCs w:val="26"/>
        </w:rPr>
        <w:t>ư</w:t>
      </w:r>
      <w:r>
        <w:rPr>
          <w:sz w:val="26"/>
          <w:szCs w:val="26"/>
        </w:rPr>
        <w:t>ời có công trong đó có Quyết định số 49/2015/QĐ-TTg. UBND huyện ghi nhận kiến nghị của cử tri, sẽ chỉ đạo Phòng Nội vụ - Lao động, Th</w:t>
      </w:r>
      <w:r>
        <w:rPr>
          <w:sz w:val="26"/>
          <w:szCs w:val="26"/>
        </w:rPr>
        <w:t>ươ</w:t>
      </w:r>
      <w:r>
        <w:rPr>
          <w:sz w:val="26"/>
          <w:szCs w:val="26"/>
        </w:rPr>
        <w:t>ng binh và Xã hội phối hợp Ban Chỉ huy Quân sự, UBND các xã, thị trấn tiếp tục tiến hành tuyên truyền đến ng</w:t>
      </w:r>
      <w:r>
        <w:rPr>
          <w:sz w:val="26"/>
          <w:szCs w:val="26"/>
        </w:rPr>
        <w:t>ư</w:t>
      </w:r>
      <w:r>
        <w:rPr>
          <w:sz w:val="26"/>
          <w:szCs w:val="26"/>
        </w:rPr>
        <w:t xml:space="preserve">ời dân về chế độ trợ cấp 1 lần theo Quyết định số 49/2015/QĐ-TTg. </w:t>
      </w:r>
    </w:p>
    <w:p>
      <w:pPr>
        <w:pStyle w:val="Normal"/>
        <w:spacing w:before="120" w:after="0"/>
        <w:ind w:firstLine="720"/>
        <w:jc w:val="both"/>
        <w:rPr/>
      </w:pPr>
      <w:r>
        <w:rPr>
          <w:b/>
          <w:i/>
          <w:sz w:val="26"/>
          <w:szCs w:val="26"/>
        </w:rPr>
        <w:t>5. Cử tri Dương Phước Hải - ấp Chà Đôn, xã Lộc Khánh</w:t>
      </w:r>
      <w:r>
        <w:rPr>
          <w:sz w:val="26"/>
          <w:szCs w:val="26"/>
        </w:rPr>
        <w:t>: Năm 2015, Trung ương Đoàn có xét tặng kỷ niệm chương “Vì thế hệ trẻ” cho ông. Huyện Đoàn đã tổ chức trao tặng cho ông nhưng ông không đến dự được. Sau đó, ông chỉ nhận được Giấy chứng nhận tặng thưởng, còn cuống đeo Kỷ niệm chương chưa nhận được. Ông đã kiến nghị nhiều lần nhưng không được giải quyết. Đề nghị Huyện đoàn Lộc Ninh cho biết nguyên nhân không trao cuống đeo kỷ niệm chương và đề nghị cấp có thẩm quyền xem xét.</w:t>
      </w:r>
    </w:p>
    <w:p>
      <w:pPr>
        <w:pStyle w:val="Normal"/>
        <w:spacing w:before="120" w:after="0"/>
        <w:ind w:firstLine="720"/>
        <w:jc w:val="both"/>
        <w:rPr/>
      </w:pPr>
      <w:r>
        <w:rPr>
          <w:b/>
          <w:i/>
          <w:sz w:val="26"/>
          <w:szCs w:val="26"/>
          <w:u w:val="single"/>
        </w:rPr>
        <w:t>Trả lời</w:t>
      </w:r>
      <w:r>
        <w:rPr>
          <w:sz w:val="26"/>
          <w:szCs w:val="26"/>
        </w:rPr>
        <w:t>: Năm 2015 trong đợt nhận kỷ niệm chương “Vì thế hệ trẻ” có tên ông Dương Phước Hải, Trưởng ấp Quyết Thành, xã Lộc Khánh, huyện Lộc Ninh, tỉnh Bình Phước. Huyện Đoàn tổ chức buổi lễ trao kỷ niệm chương nhưng do ông Dương Phước Hải có người thân mất nên không tham dự buổi lễ. Các đại biểu sau khi nhận kỷ niệm chương xong, sau buổi lễ đã liên hệ với đội ngũ tiếp tân xin cái vỏ đựng cuống kỷ niệm chương. Do sơ xuất trong khâu kiểm soát đã đưa nhầm cái hộp có cuống kỷ niệm chương cho đại biểu. Sau đó, đã kiểm tra lại nhưng bị thất lạc mất phần cuống Kỷ niệm chương của ông Hải. Huyện Đoàn đã liên lạc và làm hồ sơ gửi về Tỉnh Đoàn đề nghị Trung ương Đoàn xem xét cấp lại. Nhưng do thời gian qua thay đổi vị trí nhân sự phụ trách nội dung này của Tỉnh Đoàn nên vẫn chưa có kết quả trả lời cho ông Hải. Sau khi nhận được ý kiến, kiến nghị của ông Hải, Huyện Đoàn đã liên hệ và làm tờ trình kèm bản photo giấy chứng nhận gửi về Tỉnh Đoàn để tiếp tục gửi Trung ương Đoàn xem xét giải quyết. Khi có kết quả cụ thể, Huyện Đoàn sẽ thông báo đến ông Hải được biết.</w:t>
      </w:r>
    </w:p>
    <w:p>
      <w:pPr>
        <w:pStyle w:val="Normal"/>
        <w:spacing w:before="120" w:after="0"/>
        <w:ind w:firstLine="720"/>
        <w:jc w:val="both"/>
        <w:rPr>
          <w:b/>
          <w:b/>
          <w:i/>
          <w:i/>
          <w:sz w:val="26"/>
          <w:szCs w:val="26"/>
        </w:rPr>
      </w:pPr>
      <w:r>
        <w:rPr>
          <w:b/>
          <w:i/>
          <w:sz w:val="26"/>
          <w:szCs w:val="26"/>
        </w:rPr>
        <w:t>6. Cử tri Lâm Long - Ấp Sóc Lớn, xã Lộc Khánh kiến nghị:</w:t>
      </w:r>
    </w:p>
    <w:p>
      <w:pPr>
        <w:pStyle w:val="Normal"/>
        <w:spacing w:before="120" w:after="0"/>
        <w:jc w:val="both"/>
        <w:rPr/>
      </w:pPr>
      <w:r>
        <w:rPr>
          <w:sz w:val="26"/>
          <w:szCs w:val="26"/>
        </w:rPr>
        <w:tab/>
        <w:t>6.1. Hiện nay hệ thống cụm loa truyền thanh của khu dân cư ấp Sóc Lớn đã xuống cấp, được đem đi sửa chữa nhiều lần, nhưng do thiết bị được đầu tư hơn 10 năm nay, nên chỉ phát được vài buổi rồi lại hư, công xuất thì yếu không nghe rõ. Do vậy, để đảm cho công tác tuyên truyền và phục vụ các hoạt động của ấp được ngày hiệu quả và tốt hơn, đề nghị huyện và các ngành liên quan xem xét.</w:t>
      </w:r>
    </w:p>
    <w:p>
      <w:pPr>
        <w:pStyle w:val="Normal"/>
        <w:tabs>
          <w:tab w:val="left" w:pos="720" w:leader="none"/>
        </w:tabs>
        <w:spacing w:before="120" w:after="0"/>
        <w:ind w:firstLine="720"/>
        <w:jc w:val="both"/>
        <w:rPr/>
      </w:pPr>
      <w:r>
        <w:rPr>
          <w:b/>
          <w:i/>
          <w:sz w:val="26"/>
          <w:szCs w:val="26"/>
          <w:u w:val="single"/>
        </w:rPr>
        <w:t>Trả lời</w:t>
      </w:r>
      <w:r>
        <w:rPr>
          <w:sz w:val="26"/>
          <w:szCs w:val="26"/>
        </w:rPr>
        <w:t xml:space="preserve">: </w:t>
      </w:r>
      <w:r>
        <w:rPr>
          <w:color w:val="000000"/>
          <w:sz w:val="26"/>
          <w:szCs w:val="26"/>
        </w:rPr>
        <w:t>Hiện nay trên địa bàn huyện Lộc Ninh vẫn còn 05 xã: Lộc Hiệp, Lộc Hưng, Lộc Thành, Lộc Thái và xã Lộc Khánh đang sử dụng truyền thanh hữu tuyến (có dây) đã xuống cấp, cần phải thay thế mới. Cụ thể, xã Lộc Khánh có 01 Trạm truyền thanh đặt tại UBND xã và 10 cụm loa truyền thanh đặt tại các khu dân cư (trong đó có cụm loa truyền thanh tại ấp Sóc Lớn) được trang bị từ năm 2006 đến nay, qua kiểm tra thực trạng, thời gian sử dụng đã lâu, sửa chữa nhiều lần nay đã rất xuống cấp, hiệu quả tuyên truyền không cao, đúng như phản ánh của cử tri.</w:t>
      </w:r>
    </w:p>
    <w:p>
      <w:pPr>
        <w:pStyle w:val="Normal"/>
        <w:tabs>
          <w:tab w:val="left" w:pos="720" w:leader="none"/>
        </w:tabs>
        <w:spacing w:before="120" w:after="0"/>
        <w:ind w:firstLine="720"/>
        <w:jc w:val="both"/>
        <w:rPr/>
      </w:pPr>
      <w:r>
        <w:rPr>
          <w:color w:val="000000"/>
          <w:sz w:val="26"/>
          <w:szCs w:val="26"/>
        </w:rPr>
        <w:t>UBND huyện đã chỉ đạo các cơ quan chuyên môn tham mưu UBND huyện tuần tự mỗi năm đầu tư thay mới hệ thống truyền thanh cho 05 xã còn lại đang sử dụng truyền thanh hữu tuyến như đã nêu trên, trong đó có xã Lộc Khánh. Đồng thời, hàng năm sẽ cấp kinh phí để sửa chữa, bổ sung thiết bị cho hệ thống truyền thanh 2-3 xã đối với các xã đã được đầu tư truyền thanh không dây trước đó. Thực hiện sự chỉ đạo của UBND huyện, Phòng Văn hóa và Thông tin đã phối hợp với các cơ quan chuyên môn lập dự trù kinh phí tham mưu UBND huyện thực hiện.</w:t>
      </w:r>
    </w:p>
    <w:p>
      <w:pPr>
        <w:pStyle w:val="Normal"/>
        <w:spacing w:before="120" w:after="0"/>
        <w:ind w:firstLine="720"/>
        <w:jc w:val="both"/>
        <w:rPr/>
      </w:pPr>
      <w:r>
        <w:rPr>
          <w:sz w:val="26"/>
          <w:szCs w:val="26"/>
        </w:rPr>
        <w:t>6.2. Đề nghị UBND huyện chỉ đạo phòng Nông nghiệp và Phát triển Nông thôn khảo sát, lập đề án đầu tư xây dựng đập thủy lợi nhỏ Cây Gòn, sẽ kết hợp được hai mục đích là phục vụ tưới tiêu sản xuất nông nghiệp và đường giao thông nội đồng.</w:t>
      </w:r>
    </w:p>
    <w:p>
      <w:pPr>
        <w:pStyle w:val="Normal"/>
        <w:spacing w:before="120" w:after="0"/>
        <w:ind w:firstLine="720"/>
        <w:jc w:val="both"/>
        <w:rPr/>
      </w:pPr>
      <w:r>
        <w:rPr>
          <w:b/>
          <w:i/>
          <w:sz w:val="26"/>
          <w:szCs w:val="26"/>
          <w:u w:val="single"/>
        </w:rPr>
        <w:t>Trả lời</w:t>
      </w:r>
      <w:r>
        <w:rPr>
          <w:sz w:val="26"/>
          <w:szCs w:val="26"/>
        </w:rPr>
        <w:t xml:space="preserve">: Đập thủy lợi Cây Gòn (đập dâng) thuộc khu vực cánh đồng Ngô Lơ, ấp Sóc Lớn xã Lộc Khánh trước đây đã được người dân trong khu vực tự đắp bờ be đập trên dòng suối Ngô Lơ, đến năm 2013 được Công ty thủy nông (nay là Công ty TNHHMTV Dịch vụ thủy lợi Bình Phước) đầu tư nâng cấp bằng bê tông, hiện công trình này vẫn đảm bảo chất lượng. Riêng đối với hệ thống bờ đê, bờ suối phía thượng lưu đập, qua kiểm tra thực tế cho thấy hiện nay đã bị hư hỏng, xuống cấp; nguyên nhân là do người dân chăn thả trâu, bò đi lại nhiều, cộng thêm phần nước lũ hàng năm từ thượng nguồn đổ về gây hư hỏng, sạt lở bờ đê, bờ suối. UBND huyện ghi nhận kiến nghị của cử tri, sẽ chỉ đạo Phòng Nông nghiệp &amp; PTNT phối hợp với Công ty TNHHMTV Dịch vụ thủy lợi Bình Phước, UBND xã Lộc Khánh và cử tri ấp Sóc Lớn tiến hành khảo sát thực địa, làm cơ sở xem xét, quyết định đầu tư sửa chữa, nâng cấp trong thời gian sớm nhất. </w:t>
      </w:r>
    </w:p>
    <w:p>
      <w:pPr>
        <w:pStyle w:val="Normal"/>
        <w:spacing w:before="120" w:after="0"/>
        <w:ind w:firstLine="720"/>
        <w:jc w:val="both"/>
        <w:rPr/>
      </w:pPr>
      <w:r>
        <w:rPr>
          <w:i/>
          <w:sz w:val="26"/>
          <w:szCs w:val="26"/>
        </w:rPr>
        <w:t>7. Cử tri Hoàng Văn Cường - ấp Cần Lê, xã Lộc Khánh</w:t>
      </w:r>
      <w:r>
        <w:rPr>
          <w:sz w:val="26"/>
          <w:szCs w:val="26"/>
        </w:rPr>
        <w:t>: Hiện nay trong công đồng dân cư có dư luận về việc đổi thẻ bảo hiểm y tế, vậy đề nghị cho người dân biết Bảo hiểm xã hội huyện có đổi thẻ không và được thực hiện khi nào. Đề nghị thông báo rộng rãi cho nhân dân được biết.</w:t>
      </w:r>
    </w:p>
    <w:p>
      <w:pPr>
        <w:pStyle w:val="Normal"/>
        <w:spacing w:before="120" w:after="0"/>
        <w:ind w:firstLine="720"/>
        <w:jc w:val="both"/>
        <w:rPr>
          <w:sz w:val="26"/>
          <w:szCs w:val="26"/>
        </w:rPr>
      </w:pPr>
      <w:r>
        <w:rPr>
          <w:b/>
          <w:i/>
          <w:sz w:val="26"/>
          <w:szCs w:val="26"/>
          <w:u w:val="single"/>
        </w:rPr>
        <w:t>Trả lời</w:t>
      </w:r>
      <w:r>
        <w:rPr>
          <w:sz w:val="26"/>
          <w:szCs w:val="26"/>
        </w:rPr>
        <w:t xml:space="preserve">: Hiện nay, ngành Bảo hiểm xã hội không có chủ trương đổi lại toàn bộ thẻ BHYT. Việc cấp đổi thẻ BHYT được thực hiện thường xuyên khi thẻ bị hỏng, thiếu thông tin trên thẻ, sai họ, tên, chữ lót, sai địa chỉ cư trú, đổi nơi KCB ban đầu, bổ sung ngày tháng sinh... chủ yếu theo yêu cầu của đối tượng cho trùng khớp với giấy tờ tùy thân. </w:t>
      </w:r>
    </w:p>
    <w:p>
      <w:pPr>
        <w:pStyle w:val="Normal"/>
        <w:spacing w:before="120" w:after="0"/>
        <w:ind w:firstLine="720"/>
        <w:jc w:val="both"/>
        <w:rPr>
          <w:i/>
          <w:i/>
          <w:sz w:val="26"/>
          <w:szCs w:val="26"/>
        </w:rPr>
      </w:pPr>
      <w:r>
        <w:rPr>
          <w:i/>
          <w:sz w:val="26"/>
          <w:szCs w:val="26"/>
        </w:rPr>
        <w:t xml:space="preserve">8. Cử tri Vũ Đình Phả - tổ 9, ấp Cần Lê, xã Lộc Khánh: </w:t>
      </w:r>
    </w:p>
    <w:p>
      <w:pPr>
        <w:pStyle w:val="Normal"/>
        <w:spacing w:before="120" w:after="0"/>
        <w:ind w:firstLine="720"/>
        <w:jc w:val="both"/>
        <w:rPr/>
      </w:pPr>
      <w:r>
        <w:rPr>
          <w:sz w:val="26"/>
          <w:szCs w:val="26"/>
        </w:rPr>
        <w:t xml:space="preserve">8.1. Đoạn đường liên xã từ Quán Ba Hơn đến ấp Bà Ven và đường đi vào tổ 9 ấp Cần Lê hiện nay đã xuống cấp đi lại rất khó khăn. Rất mong UBND huyện quan tâm sớm đầu tư, tạo điều kiện thuận lợi cho bà con đi lại làm ăn, sinh hoạt. </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Qua kiểm tra thực tế nhận thấy đường từ Quán Ba Hơn đến ấp Bà Ven và đường đi vào tổ 9 ấp Cần Lê xã Lộc Khánh có chiều dài khoảng 4km, hiện mặt đường đã xuống cấp, nhân dân đi lại khó khăn. UBND huyện ghi nhận kiến nghị của cử tri. Do nguồn kinh phí của huyện có hạn, trong khi danh mục công trình bức xúc cần ưu tiên bố trí kinh phí đầu tư nhiều nên UBND huyện sẽ xem xét cân đối bố trí kinh phí để đầu tư duy tu sửa chữa vào năm 2020.</w:t>
      </w:r>
    </w:p>
    <w:p>
      <w:pPr>
        <w:pStyle w:val="Normal"/>
        <w:spacing w:before="120" w:after="0"/>
        <w:ind w:firstLine="720"/>
        <w:jc w:val="both"/>
        <w:rPr/>
      </w:pPr>
      <w:r>
        <w:rPr>
          <w:sz w:val="26"/>
          <w:szCs w:val="26"/>
        </w:rPr>
        <w:t>8.2. Đề nghị Điện lực quan tâm kéo điện cho nhân dân ấp Cần Lê, đã khảo sát 1,8km đường điện nhưng vẫn chưa thực hiện.</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Tuyến đường điện tổ 5 ấp Đồi Đá </w:t>
      </w:r>
      <w:r>
        <w:rPr>
          <w:sz w:val="26"/>
          <w:szCs w:val="26"/>
          <w:lang w:val="vi-VN"/>
        </w:rPr>
        <w:t>nằm trong dự án đầu tư theo nguồn vốn của cơ chế Tây Nguyên</w:t>
      </w:r>
      <w:r>
        <w:rPr>
          <w:sz w:val="26"/>
          <w:szCs w:val="26"/>
        </w:rPr>
        <w:t xml:space="preserve"> (nay là dự án: Cấp điện nông thôn từ lưới điện Quốc gia tỉnh Bình Phước sử dụng vốn ngân sách trung ương, giai đoạn 2013-2020).</w:t>
      </w:r>
      <w:r>
        <w:rPr>
          <w:sz w:val="26"/>
          <w:szCs w:val="26"/>
          <w:lang w:val="vi-VN"/>
        </w:rPr>
        <w:t xml:space="preserve"> </w:t>
      </w:r>
      <w:r>
        <w:rPr>
          <w:sz w:val="26"/>
          <w:szCs w:val="26"/>
        </w:rPr>
        <w:t>Hiện đang chờ kinh phí của d</w:t>
      </w:r>
      <w:r>
        <w:rPr>
          <w:sz w:val="26"/>
          <w:szCs w:val="26"/>
          <w:lang w:val="vi-VN"/>
        </w:rPr>
        <w:t xml:space="preserve">ự án </w:t>
      </w:r>
      <w:r>
        <w:rPr>
          <w:sz w:val="26"/>
          <w:szCs w:val="26"/>
        </w:rPr>
        <w:t xml:space="preserve">đầu tư. Tuy nhiên, UBND huyện ghi nhận ý kiến của cử tri, sẽ tiếp tục có ý kiến với các cơ quan cấp trên để được xem xét đầu tư. </w:t>
      </w:r>
    </w:p>
    <w:p>
      <w:pPr>
        <w:pStyle w:val="Normal"/>
        <w:spacing w:before="120" w:after="0"/>
        <w:ind w:right="-22" w:firstLine="709"/>
        <w:jc w:val="both"/>
        <w:rPr>
          <w:b/>
          <w:b/>
          <w:color w:val="C00000"/>
          <w:sz w:val="26"/>
          <w:szCs w:val="26"/>
        </w:rPr>
      </w:pPr>
      <w:r>
        <w:rPr>
          <w:b/>
          <w:color w:val="C00000"/>
          <w:sz w:val="26"/>
          <w:szCs w:val="26"/>
        </w:rPr>
        <w:t>IX. Xã Lộc Điền</w:t>
      </w:r>
    </w:p>
    <w:p>
      <w:pPr>
        <w:pStyle w:val="Normal"/>
        <w:spacing w:before="120" w:after="0"/>
        <w:jc w:val="both"/>
        <w:rPr/>
      </w:pPr>
      <w:r>
        <w:rPr>
          <w:i/>
          <w:sz w:val="26"/>
          <w:szCs w:val="26"/>
        </w:rPr>
        <w:tab/>
        <w:t>1. Cử tri Đặng Quang Lực, Đặng Văn Chiến - Ấp 9, xã Lộc Điền:</w:t>
      </w:r>
      <w:r>
        <w:rPr>
          <w:sz w:val="26"/>
          <w:szCs w:val="26"/>
        </w:rPr>
        <w:t xml:space="preserve"> Đề nghị UBND huyện và các ngành chức năng cần tiến hành kiểm tra, xem xét đánh giá mức độ ô nhiễm môi trường do trại heo Vạn Phúc Đạt gây ra mùi hôi, nguồn nước sả thải chưa qua xử lý trong khu vực ấp 9 ảnh hưởng đến sức khỏe người dân.</w:t>
      </w:r>
    </w:p>
    <w:p>
      <w:pPr>
        <w:pStyle w:val="Normal"/>
        <w:tabs>
          <w:tab w:val="clear" w:pos="720"/>
          <w:tab w:val="left" w:pos="737" w:leader="none"/>
        </w:tabs>
        <w:spacing w:before="120" w:after="0"/>
        <w:jc w:val="both"/>
        <w:rPr>
          <w:i/>
          <w:i/>
          <w:sz w:val="26"/>
          <w:szCs w:val="26"/>
        </w:rPr>
      </w:pPr>
      <w:r>
        <w:rPr>
          <w:rFonts w:eastAsia="Arial Unicode MS"/>
          <w:b/>
          <w:i/>
          <w:spacing w:val="-4"/>
          <w:sz w:val="26"/>
          <w:szCs w:val="26"/>
        </w:rPr>
        <w:tab/>
      </w: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Trại chăn nuôi heo Vạn Phúc Đạt tại ấp 9, xã Lộc Điền do UBND tỉnh cấp phép đầu tư và phê duyệt đề án đánh giá tác động môi trường nên việc kiểm tra, xử lý vi phạm về môi trường thuộc thẩm quyền của Sở Tài nguyên và Môi trường. Ngày 26/6/2019, UBND huyện chỉ đạo Phòng Tài nguyên và Môi trường phối hợp cùng Sở Tài nguyên và Môi trường, UBND xã Lộc Điền tiến hành kiểm tra đột xuất và lập biên bản kiểm tra tại Trang trại chăn nuôi heo của Công ty TNHH Vạn Phúc </w:t>
      </w:r>
      <w:r>
        <w:rPr>
          <w:i/>
          <w:sz w:val="26"/>
          <w:szCs w:val="26"/>
        </w:rPr>
        <w:t>Đạt (có biên bản kiểm tra gửi kèm theo).</w:t>
      </w:r>
    </w:p>
    <w:p>
      <w:pPr>
        <w:pStyle w:val="Normal"/>
        <w:spacing w:before="120" w:after="0"/>
        <w:ind w:firstLine="720"/>
        <w:jc w:val="both"/>
        <w:rPr/>
      </w:pPr>
      <w:r>
        <w:rPr>
          <w:i/>
          <w:sz w:val="26"/>
          <w:szCs w:val="26"/>
        </w:rPr>
        <w:t>2. Cử tri Đặng Văn Chiến - ấp 9, Lộc Điền</w:t>
      </w:r>
      <w:r>
        <w:rPr>
          <w:sz w:val="26"/>
          <w:szCs w:val="26"/>
        </w:rPr>
        <w:t>: Đề nghị UBND huyện chỉ đạo ngành liên quan tiến hành kiểm tra việc đầu tư công trình nâng cấp đường liên xã Lộc Điền - Lộc Quang với chiều dài 5,8km, thiết kế mặt đường trải thảm nhựa chiều rộng là 6m, nhưng đến nay thay đổi chỉ còn 5m. Đề nghị cho biết là thi công 5m hay 6m, nguyên nhân thay đổi?</w:t>
      </w:r>
    </w:p>
    <w:p>
      <w:pPr>
        <w:pStyle w:val="Normal"/>
        <w:spacing w:before="120" w:after="0"/>
        <w:ind w:firstLine="709"/>
        <w:jc w:val="both"/>
        <w:rPr>
          <w:b/>
          <w:b/>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Đường liên xã Lộc Điền - Lộc Quang được UBND huyện Lộc Ninh phê duyệt theo Quyết định số </w:t>
      </w:r>
      <w:r>
        <w:rPr>
          <w:sz w:val="26"/>
          <w:szCs w:val="26"/>
          <w:lang w:val="nl-NL"/>
        </w:rPr>
        <w:t>số 396/QĐ-UBND ngày 31/01/2019</w:t>
      </w:r>
      <w:r>
        <w:rPr>
          <w:sz w:val="26"/>
          <w:szCs w:val="26"/>
          <w:lang w:val="it-IT"/>
        </w:rPr>
        <w:t xml:space="preserve">, với tổng chiều dài đoạn đường là 6.008,5m; trong đó 1km đầu bề rộng mặt đường 6m, còn lại chiều dài 5,8km thực hiện bề rộng mặt đường là 5m và bề rộng lề đường (1m x 2 bên). </w:t>
      </w:r>
      <w:r>
        <w:rPr>
          <w:sz w:val="26"/>
          <w:szCs w:val="26"/>
        </w:rPr>
        <w:t>Lý do đoạn đầu tuyến đấu nối đường nhựa hiện hữu mặt đường rộng 6m vì mặt bằng giải tỏa ít. Đoạn còn lại mặt đường rộng 5m</w:t>
      </w:r>
      <w:r>
        <w:rPr>
          <w:b/>
          <w:sz w:val="26"/>
          <w:szCs w:val="26"/>
        </w:rPr>
        <w:t xml:space="preserve"> </w:t>
      </w:r>
      <w:r>
        <w:rPr>
          <w:sz w:val="26"/>
          <w:szCs w:val="26"/>
        </w:rPr>
        <w:t>do cây trồng và vật kiến trúc khác của nhân dân 2 bên đường rất nhiều, nếu giải tỏa đủ phạm vi mặt đường 6m sẽ ảnh hưởng đến lợi ích đời sống của người dân lớn.</w:t>
      </w:r>
    </w:p>
    <w:p>
      <w:pPr>
        <w:pStyle w:val="Normal"/>
        <w:spacing w:before="120" w:after="0"/>
        <w:ind w:firstLine="720"/>
        <w:jc w:val="both"/>
        <w:rPr/>
      </w:pPr>
      <w:r>
        <w:rPr>
          <w:i/>
          <w:sz w:val="26"/>
          <w:szCs w:val="26"/>
        </w:rPr>
        <w:t>3. Cử tri Huỳnh Văn Cảnh - Ấp 2, Lộc Điền:</w:t>
      </w:r>
      <w:r>
        <w:rPr>
          <w:sz w:val="26"/>
          <w:szCs w:val="26"/>
        </w:rPr>
        <w:t xml:space="preserve"> Thực hiện Pháp lệnh chăm sóc người cao tuổi, ngày 1/10 hàng năm Hội người cao tuổi xã đều tổ chức mừng thọ cho các cụ từ 80 tuổi trở lên. Tuy nhiên, khi Hội người cao tuổi xã đề nghị Hội người cao tuổi cấp trên tặng khánh mừng thọ thì Hội cao tuổi huyện yêu cầu phải có sổ hộ khẩu, chứng minh nhân dân. Cho hỏi yêu cầu thủ tục đó có quá rườm rà không? Vì các cụ đã tham gia sinh hoạt hơn chục năm rồi, có danh sách trích ngang quản lý lưu ở cơ sở, thì có cần cung cấp sổ hộ khẩu và chứng minh thư hay không? Cụ thể là trường hợp cụ: Bùi Thị Ngân 103 tuổi và cụ Trần Thị Chính 80 tuổi (là mẹ Việt nam anh hùng).</w:t>
      </w:r>
    </w:p>
    <w:p>
      <w:pPr>
        <w:pStyle w:val="Normal"/>
        <w:spacing w:before="120" w:after="0"/>
        <w:ind w:firstLine="709"/>
        <w:jc w:val="both"/>
        <w:rPr>
          <w:spacing w:val="-4"/>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pacing w:val="-4"/>
          <w:sz w:val="26"/>
          <w:szCs w:val="26"/>
        </w:rPr>
        <w:t xml:space="preserve">Theo quy định khi làm hồ sơ tặng khánh mừng thọ cho người cao tuổi không yêu cầu phải cung cấp sổ hộ khẩu và giấy chứng minh nhân dân. Tuy nhiên, đối với một số trường hợp, để đảm bảo sự chính xác, không bị trùng lắp trong việc tặng khánh mừng thọ, Hội Người cao tuổi huyện có đề nghị cung cấp một số giấy tờ trên (đối với hồ sơ tặng lần đầu và các trường hợp chưa nhận trợ cấp bảo trợ xã hội trên địa bàn huyện). Đối với các trường hợp cụ thể: </w:t>
      </w:r>
    </w:p>
    <w:p>
      <w:pPr>
        <w:pStyle w:val="Normal"/>
        <w:spacing w:before="120" w:after="0"/>
        <w:ind w:firstLine="709"/>
        <w:jc w:val="both"/>
        <w:rPr/>
      </w:pPr>
      <w:r>
        <w:rPr>
          <w:spacing w:val="-4"/>
          <w:sz w:val="26"/>
          <w:szCs w:val="26"/>
        </w:rPr>
        <w:t>- Cụ Bùi Thị Ngân, 103 tuổi đã được Chủ tịch nước CHXHCNVN tặng bằng mừng thọ, khánh vàng, lụa, quà và chỉ được tặng 01 lần.</w:t>
      </w:r>
    </w:p>
    <w:p>
      <w:pPr>
        <w:pStyle w:val="Normal"/>
        <w:spacing w:before="120" w:after="0"/>
        <w:ind w:firstLine="720"/>
        <w:jc w:val="both"/>
        <w:rPr>
          <w:spacing w:val="-4"/>
          <w:sz w:val="26"/>
          <w:szCs w:val="26"/>
        </w:rPr>
      </w:pPr>
      <w:r>
        <w:rPr>
          <w:spacing w:val="-4"/>
          <w:sz w:val="26"/>
          <w:szCs w:val="26"/>
        </w:rPr>
        <w:t>- Cụ Trần Thị Chinh, sinh năm 1929, ấp 2, xã Lộc Điền, cụ 90 tuổi (không phải 80 tuổi) như cử tri ý kiến, năm 2019 cụ sẽ được Chủ tịch UBND tỉnh Bình Phước tặng bằng mừng thọ và quà nhân ngày Quốc tế Người Cao tuổi 01/10/2019.</w:t>
      </w:r>
    </w:p>
    <w:p>
      <w:pPr>
        <w:pStyle w:val="Normal"/>
        <w:spacing w:before="120" w:after="0"/>
        <w:ind w:firstLine="720"/>
        <w:jc w:val="both"/>
        <w:rPr>
          <w:sz w:val="26"/>
          <w:szCs w:val="26"/>
        </w:rPr>
      </w:pPr>
      <w:r>
        <w:rPr>
          <w:sz w:val="26"/>
          <w:szCs w:val="26"/>
        </w:rPr>
        <w:t>4. Cử tri Huỳnh Thị Lý - ấp 5, Lộc Điền: Việc triển khai thực hiện Quyết định số 34/2018/QĐ-UBND ngày 21/9/2018 của UBND tỉnh về sửa đổi bổ sung, bãi bỏ một số nội dung của quy định ban hành kèm theo quyết định số 14/2016/QĐ-UBND ngày 23/4/2016 và Quyết định số 03/2018/QĐ-UBND ngày 05/01/2018 của UBND tỉnh Bình Phước là một chủ trương đúng đắn, hợp với thực tế. Tuy nhiên, với quy định các chức danh không chuyên trách ở thôn ấp không quá 03 người; các chức danh khác mỗi thôn, ấp, khu phố bố trí từ 1-2 chức danh công an viên, 01 chức danh phụ trách quân sự; 01 chức danh phụ trách Mặt trận và các đoàn thể, nhưng không quá 7 chức danh. Vì vậy các chức danh đoàn thể của ấp đều bố trí kiêm nhiệm, không có khoản kinh phí hỗ trợ cho phần kiêm nhiệm này. Đề nghị huyện kiến nghị UBND tỉnh xem xét.</w:t>
      </w:r>
    </w:p>
    <w:p>
      <w:pPr>
        <w:pStyle w:val="Normal"/>
        <w:tabs>
          <w:tab w:val="clear" w:pos="720"/>
          <w:tab w:val="left" w:pos="3119" w:leader="none"/>
          <w:tab w:val="left" w:pos="4253" w:leader="none"/>
        </w:tabs>
        <w:spacing w:before="120" w:after="0"/>
        <w:ind w:right="-6" w:firstLine="720"/>
        <w:jc w:val="both"/>
        <w:rPr/>
      </w:pPr>
      <w:r>
        <w:rPr>
          <w:rFonts w:eastAsia="Arial Unicode MS"/>
          <w:b/>
          <w:i/>
          <w:spacing w:val="-4"/>
          <w:sz w:val="26"/>
          <w:szCs w:val="26"/>
          <w:u w:val="single"/>
        </w:rPr>
        <w:t>Trả lời</w:t>
      </w:r>
      <w:r>
        <w:rPr>
          <w:b/>
          <w:spacing w:val="-4"/>
          <w:sz w:val="26"/>
          <w:szCs w:val="26"/>
        </w:rPr>
        <w:t xml:space="preserve">: </w:t>
      </w:r>
      <w:r>
        <w:rPr>
          <w:spacing w:val="-4"/>
          <w:sz w:val="26"/>
          <w:szCs w:val="26"/>
        </w:rPr>
        <w:t xml:space="preserve">Căn cứ Mục 6, Điều 1, Quyết định số 34/2018/QĐ-UBND ngày 21/9/2018 của UBND tỉnh Bình Phước sửa đổi, bổ sung, bãi bỏ một số nội dung của Quy định ban hành kèm theo Quyết định số 14/2016/QĐ-UBND ngày 24/3/2016 và Quyết định số 03/2018/QĐ-UBND ngày 05/01/2018 của Ủy ban nhân dân tỉnh có hiệu lực thi hành kể từ ngày 01/10/2018 quy định về việc hưởng phụ cấp kiêm nhiệm chỉ thực hiện đối với việc kiêm nhiệm các chức danh người hoạt động không chuyên trách cấp xã, các chức danh ở thôn, ấp khu phố </w:t>
      </w:r>
      <w:r>
        <w:rPr>
          <w:i/>
          <w:spacing w:val="-4"/>
          <w:sz w:val="26"/>
          <w:szCs w:val="26"/>
        </w:rPr>
        <w:t>(Bí thư; Trưởng, Phó trưởng ấp khu phố; phụ trách Mặt trận và các đoàn thể ấp, khu phố; Công an viên; Thôn đội trưởng)</w:t>
      </w:r>
      <w:r>
        <w:rPr>
          <w:spacing w:val="-4"/>
          <w:sz w:val="26"/>
          <w:szCs w:val="26"/>
        </w:rPr>
        <w:t>. Bên cạnh đó tại Điều 2, Quyết định số 34/2018/QĐ-UBND ngày 21/9/2018 của UBND tỉnh Bình Phước đã bãi bỏ Điều 15, Điều 16 quy định về các chức danh Mặt trận, các đoàn thể ấp, khu phố.</w:t>
      </w:r>
    </w:p>
    <w:p>
      <w:pPr>
        <w:pStyle w:val="Normal"/>
        <w:tabs>
          <w:tab w:val="clear" w:pos="720"/>
          <w:tab w:val="left" w:pos="3119" w:leader="none"/>
          <w:tab w:val="left" w:pos="4253" w:leader="none"/>
        </w:tabs>
        <w:spacing w:before="120" w:after="0"/>
        <w:ind w:right="-6" w:firstLine="720"/>
        <w:jc w:val="both"/>
        <w:rPr>
          <w:spacing w:val="-4"/>
          <w:sz w:val="26"/>
          <w:szCs w:val="26"/>
        </w:rPr>
      </w:pPr>
      <w:r>
        <w:rPr>
          <w:spacing w:val="-4"/>
          <w:sz w:val="26"/>
          <w:szCs w:val="26"/>
        </w:rPr>
        <w:t>- Đối với việc triển khai thực hiện Quyết định số 34/2018/QĐ-UBND ngày 21/9/2018: ngày 10/10/2018, UBND huyện đã ban hành Công văn số 775/UBND-NC về việc triển khai thực hiện Quyết định số 34/2018/QĐ-UBND ngày 21/9/2018 của UBND tỉnh Bình Phước đến UBND các xã, thị trấn trên địa bàn huyện.</w:t>
      </w:r>
    </w:p>
    <w:p>
      <w:pPr>
        <w:pStyle w:val="Vnbnnidung1"/>
        <w:shd w:fill="auto" w:val="clear"/>
        <w:spacing w:lineRule="auto" w:line="240" w:before="120" w:after="0"/>
        <w:ind w:left="20" w:right="20" w:firstLine="680"/>
        <w:jc w:val="both"/>
        <w:rPr>
          <w:spacing w:val="-4"/>
          <w:sz w:val="26"/>
          <w:szCs w:val="26"/>
        </w:rPr>
      </w:pPr>
      <w:r>
        <w:rPr>
          <w:spacing w:val="-4"/>
          <w:sz w:val="26"/>
          <w:szCs w:val="26"/>
        </w:rPr>
        <w:t>- Việc bố trí 01 chức danh phụ trách Mặt trận và các đoàn thể thôn, ấp, khu phố thực hiện theo Quyết định số 999-QĐ/TU ngày 10/4/2018 của Ban Chấp hành Đảng bộ tỉnh để đảm bảo nội dung công việc nào cũng có người đảm nhận. Việc bố trí chức danh này để thực hiện nhiệm vụ về công tác Mặt trận và các đoàn thể ở thôn, ấp, khu phố; làm đầu mối để Chủ tịch, Phó Chủ tịch UBMTTQVN và các đoàn thể ở xã hoạt động. Việc bố trí như trên là hoàn toàn phù hợp, vừa đảm bảo công việc nào cũng có người đảm nhận, đảm bảo việc tinh gọn bộ máy theo đúng tinh thần Nghị quyết số 18 - NQ/TW ngày 25/10/2017 của Ban chấp hành Trung ương Đảng khoá XII và Quyết định số 999-QĐ/TU ngày 10/4/2018 của Ban Chấp hành Đảng bộ tỉnh Bình Phước về tiếp tục đổi mới, sắp xếp tổ chức bộ máy của hệ thống chính trị tinh gọn hoạt động hiệu lực, hiệu quả.</w:t>
      </w:r>
    </w:p>
    <w:p>
      <w:pPr>
        <w:pStyle w:val="Vnbnnidung1"/>
        <w:shd w:fill="auto" w:val="clear"/>
        <w:tabs>
          <w:tab w:val="left" w:pos="720" w:leader="none"/>
        </w:tabs>
        <w:spacing w:lineRule="auto" w:line="240" w:before="120" w:after="0"/>
        <w:ind w:left="20" w:right="20" w:hanging="0"/>
        <w:jc w:val="both"/>
        <w:rPr/>
      </w:pPr>
      <w:r>
        <w:rPr>
          <w:spacing w:val="-4"/>
          <w:sz w:val="26"/>
          <w:szCs w:val="26"/>
        </w:rPr>
        <w:tab/>
        <w:t xml:space="preserve">- Việc ban hành quyết định bố trí chức danh phụ trách Mặt trận và các chi hội đoàn thể ở thôn, ấp, khu phố: Chức danh phụ trách Mặt trận và các đoàn thể thôn, ấp, khu phố là một chức danh trong 06 chức danh ở thôn, ấp, khu phố </w:t>
      </w:r>
      <w:r>
        <w:rPr>
          <w:rStyle w:val="VnbnnidungInnghing"/>
          <w:spacing w:val="-4"/>
          <w:sz w:val="26"/>
          <w:szCs w:val="26"/>
          <w:lang w:val="en-US"/>
        </w:rPr>
        <w:t>(</w:t>
      </w:r>
      <w:r>
        <w:rPr>
          <w:rStyle w:val="VnbnnidungInnghing"/>
          <w:spacing w:val="-4"/>
          <w:sz w:val="26"/>
          <w:szCs w:val="26"/>
        </w:rPr>
        <w:t xml:space="preserve">chức danh này không phải là Trưởng Ban công tác Mặt trận thôn, ấp, khu phố; cũng không phải </w:t>
      </w:r>
      <w:r>
        <w:rPr>
          <w:rStyle w:val="VnbnnidungInnghing"/>
          <w:spacing w:val="-4"/>
          <w:sz w:val="26"/>
          <w:szCs w:val="26"/>
          <w:lang w:val="en-US"/>
        </w:rPr>
        <w:t>l</w:t>
      </w:r>
      <w:r>
        <w:rPr>
          <w:rStyle w:val="VnbnnidungInnghing"/>
          <w:spacing w:val="-4"/>
          <w:sz w:val="26"/>
          <w:szCs w:val="26"/>
        </w:rPr>
        <w:t>à Chi</w:t>
      </w:r>
      <w:r>
        <w:rPr>
          <w:rStyle w:val="VnbnnidungInnghing"/>
          <w:spacing w:val="-4"/>
          <w:sz w:val="26"/>
          <w:szCs w:val="26"/>
          <w:lang w:val="en-US"/>
        </w:rPr>
        <w:t xml:space="preserve"> </w:t>
      </w:r>
      <w:r>
        <w:rPr>
          <w:rStyle w:val="VnbnnidungInnghing"/>
          <w:spacing w:val="-4"/>
          <w:sz w:val="26"/>
          <w:szCs w:val="26"/>
        </w:rPr>
        <w:t>hội trưởng các Chi hội ở thôn, ấp, khu ph</w:t>
      </w:r>
      <w:r>
        <w:rPr>
          <w:rStyle w:val="VnbnnidungInnghing"/>
          <w:spacing w:val="-4"/>
          <w:sz w:val="26"/>
          <w:szCs w:val="26"/>
          <w:lang w:val="en-US"/>
        </w:rPr>
        <w:t>ố</w:t>
      </w:r>
      <w:r>
        <w:rPr>
          <w:rStyle w:val="VnbnnidungInnghing"/>
          <w:spacing w:val="-4"/>
          <w:sz w:val="26"/>
          <w:szCs w:val="26"/>
        </w:rPr>
        <w:t>),</w:t>
      </w:r>
      <w:r>
        <w:rPr>
          <w:spacing w:val="-4"/>
          <w:sz w:val="26"/>
          <w:szCs w:val="26"/>
        </w:rPr>
        <w:t xml:space="preserve"> do vậy không có cơ sở thực hiện việc bầu người đảm nhận chức danh này. Việc ban hành quyết định bố trí chức danh phụ trách Mặt trận và các đoàn thể thôn, ấp, khu phố do Trưởng thôn, ấp, khu phố đề nghị; Chủ tịch UBND xã, thi trấn quvết định bố trí và hưởng mức phụ cấp theo quy định tại điểm c, điểm d, mục 2, khoản 5, Điều 1, Quyết định số 34/2018/QĐ- ƯBND ngày 21 /9/2018 của UBND tỉnh. Việc bầu cử người đảm nhận chức danh Trưởng Ban Công tác Mặt trận và các chi hội đoàn thể </w:t>
      </w:r>
      <w:r>
        <w:rPr>
          <w:rStyle w:val="VnbnnidungInnghing"/>
          <w:spacing w:val="-4"/>
          <w:sz w:val="26"/>
          <w:szCs w:val="26"/>
        </w:rPr>
        <w:t>(Nông dân, Phụ nữ, Thanh niên, Cựu ch</w:t>
      </w:r>
      <w:r>
        <w:rPr>
          <w:rStyle w:val="VnbnnidungInnghing"/>
          <w:spacing w:val="-4"/>
          <w:sz w:val="26"/>
          <w:szCs w:val="26"/>
          <w:lang w:val="en-US"/>
        </w:rPr>
        <w:t>iến</w:t>
      </w:r>
      <w:r>
        <w:rPr>
          <w:rStyle w:val="VnbnnidungInnghing"/>
          <w:spacing w:val="-4"/>
          <w:sz w:val="26"/>
          <w:szCs w:val="26"/>
        </w:rPr>
        <w:t xml:space="preserve"> binh, Chữ thập đỏ, Người cao tuổi</w:t>
      </w:r>
      <w:r>
        <w:rPr>
          <w:spacing w:val="-4"/>
          <w:sz w:val="26"/>
          <w:szCs w:val="26"/>
        </w:rPr>
        <w:t>) ở thôn, ấp, khu phố thực hiện theo quy định tại Điều lệ hoạt động của các hội đoàn thể ở xã. Kể từ ngày 01/10/2018, ngân sách không chi phụ cấp cho chức danh Trưởng Ban Công tác Mặt trận và các chi hội đoàn thể ở thôn, ấp, khu phố; ngân sách chỉ chi hỗ trợ kinh phí thực hiện các nhiệm vụ do Đảng, Nhà nước giao cho các chi hội ở thôn, ấp, khu phố.</w:t>
      </w:r>
    </w:p>
    <w:p>
      <w:pPr>
        <w:pStyle w:val="Normal"/>
        <w:spacing w:before="120" w:after="0"/>
        <w:ind w:firstLine="720"/>
        <w:jc w:val="both"/>
        <w:rPr>
          <w:i/>
          <w:i/>
          <w:sz w:val="26"/>
          <w:szCs w:val="26"/>
        </w:rPr>
      </w:pPr>
      <w:r>
        <w:rPr>
          <w:i/>
          <w:sz w:val="26"/>
          <w:szCs w:val="26"/>
        </w:rPr>
        <w:t>5. Cử tri Trần Thị Hồng Vân - ấp 8 phản ánh:</w:t>
      </w:r>
    </w:p>
    <w:p>
      <w:pPr>
        <w:pStyle w:val="Normal"/>
        <w:spacing w:before="120" w:after="0"/>
        <w:ind w:firstLine="720"/>
        <w:jc w:val="both"/>
        <w:rPr/>
      </w:pPr>
      <w:r>
        <w:rPr>
          <w:sz w:val="26"/>
          <w:szCs w:val="26"/>
        </w:rPr>
        <w:t>5.1. Làm đường giao thông nông thôn theo Nghị định 161/2016/NĐ- CP ấp 8, xã Lộc Điền được chọn đầu tư tại tổ 5a và 5b với chiều dài 5.800m. Hiên nay đã tiến hành thi công được 2.500m thì hết cát không có cát để thi công, trong khi đó mùa mưa đã đến, nếu không kịp thời thi công thì sẽ ảnh hưởng tới chất lượng công trình. Đề nghị UBND huyện chỉ đạo các ngành liên quan xem xét giải quyết cấp cát kịp thời để cho người dân ấp 8 thi công hoàn thiện đoạn đường trên.</w:t>
      </w:r>
    </w:p>
    <w:p>
      <w:pPr>
        <w:pStyle w:val="Normal"/>
        <w:spacing w:before="120" w:after="0"/>
        <w:ind w:firstLine="720"/>
        <w:jc w:val="both"/>
        <w:rPr>
          <w:b/>
          <w:b/>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Làm đường giao thông nông thôn theo Nghị định 161/2016/NĐ-CP ngày 02/12/2016 của Chính phủ </w:t>
      </w:r>
      <w:r>
        <w:rPr>
          <w:sz w:val="26"/>
          <w:szCs w:val="26"/>
          <w:shd w:fill="FFFFFF" w:val="clear"/>
        </w:rPr>
        <w:t xml:space="preserve">quy định cơ chế đặc thù trong quản lý đầu tư xây dựng đối với một số dự án thuộc các chương trình mục tiêu quốc gia giai đoạn 2016 - 2020, do thời gian vừa qua tình hình biến động giá cát trên thị trường tăng khá cao so với giá hồ sơ xây dựng công trình đã được phê duyệt. Để có vật tư cấp cho nhân dân thực hiện </w:t>
      </w:r>
      <w:r>
        <w:rPr>
          <w:sz w:val="26"/>
          <w:szCs w:val="26"/>
        </w:rPr>
        <w:t xml:space="preserve">làm đường giao thông nông thôn UBND huyện đã ban hành Công văn số 363/UBND-KT ngày 13/5/2019 về xác định giá chi phí vận chuyển cát để thực hiện chương trình đường bê tông theo Nghị định 161/2016/NĐ-CP và tháo gỡ những khó khăn về giá vật liệu. Hiện nay, công trình này vẫn đang tiếp tục thi công, dự kiến sẽ hoàn thành trong quí III năm 2019. </w:t>
      </w:r>
    </w:p>
    <w:p>
      <w:pPr>
        <w:pStyle w:val="Normal"/>
        <w:spacing w:before="120" w:after="0"/>
        <w:ind w:firstLine="720"/>
        <w:jc w:val="both"/>
        <w:rPr/>
      </w:pPr>
      <w:r>
        <w:rPr>
          <w:sz w:val="26"/>
          <w:szCs w:val="26"/>
        </w:rPr>
        <w:t>5.2. Điện chiếu sáng nông thôn, đề nghị UBND huyện cần triển khai tạo điều kiện cho khu dân cư lắp đặt hệ thống chiếu sáng phục vụ bà con đi lại.</w:t>
      </w:r>
    </w:p>
    <w:p>
      <w:pPr>
        <w:pStyle w:val="Normal"/>
        <w:spacing w:before="120" w:after="0"/>
        <w:ind w:firstLine="709"/>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Thực hiện</w:t>
      </w:r>
      <w:r>
        <w:rPr>
          <w:sz w:val="26"/>
          <w:szCs w:val="26"/>
          <w:lang w:val="vi-VN"/>
        </w:rPr>
        <w:t xml:space="preserve"> Nghị quyết số 12/NQ-HĐND ngày 20/7/2018 của Hội đồng nhân dân huyện Lộc Ninh Thông qua Đề án điện chiếu sáng đường giao thông nông thôn 2018-2021, ngày 16</w:t>
      </w:r>
      <w:r>
        <w:rPr>
          <w:sz w:val="26"/>
          <w:szCs w:val="26"/>
        </w:rPr>
        <w:t>/</w:t>
      </w:r>
      <w:r>
        <w:rPr>
          <w:sz w:val="26"/>
          <w:szCs w:val="26"/>
          <w:lang w:val="vi-VN"/>
        </w:rPr>
        <w:t>7</w:t>
      </w:r>
      <w:r>
        <w:rPr>
          <w:sz w:val="26"/>
          <w:szCs w:val="26"/>
        </w:rPr>
        <w:t>/</w:t>
      </w:r>
      <w:r>
        <w:rPr>
          <w:sz w:val="26"/>
          <w:szCs w:val="26"/>
          <w:lang w:val="vi-VN"/>
        </w:rPr>
        <w:t>2018</w:t>
      </w:r>
      <w:r>
        <w:rPr>
          <w:sz w:val="26"/>
          <w:szCs w:val="26"/>
        </w:rPr>
        <w:t xml:space="preserve">, </w:t>
      </w:r>
      <w:r>
        <w:rPr>
          <w:sz w:val="26"/>
          <w:szCs w:val="26"/>
          <w:lang w:val="vi-VN"/>
        </w:rPr>
        <w:t>UBND huyện</w:t>
      </w:r>
      <w:r>
        <w:rPr>
          <w:sz w:val="26"/>
          <w:szCs w:val="26"/>
        </w:rPr>
        <w:t xml:space="preserve"> đã ban hành</w:t>
      </w:r>
      <w:r>
        <w:rPr>
          <w:sz w:val="26"/>
          <w:szCs w:val="26"/>
          <w:lang w:val="nl-NL"/>
        </w:rPr>
        <w:t xml:space="preserve"> </w:t>
      </w:r>
      <w:r>
        <w:rPr>
          <w:sz w:val="26"/>
          <w:szCs w:val="26"/>
          <w:lang w:val="vi-VN"/>
        </w:rPr>
        <w:t xml:space="preserve">Đề án số 02/ĐA-UBND </w:t>
      </w:r>
      <w:r>
        <w:rPr>
          <w:sz w:val="26"/>
          <w:szCs w:val="26"/>
        </w:rPr>
        <w:t xml:space="preserve">và </w:t>
      </w:r>
      <w:r>
        <w:rPr>
          <w:sz w:val="26"/>
          <w:szCs w:val="26"/>
          <w:lang w:val="nl-NL"/>
        </w:rPr>
        <w:t xml:space="preserve">Kế hoạch </w:t>
      </w:r>
      <w:r>
        <w:rPr>
          <w:sz w:val="26"/>
          <w:szCs w:val="26"/>
          <w:lang w:val="vi-VN"/>
        </w:rPr>
        <w:t xml:space="preserve">số </w:t>
      </w:r>
      <w:r>
        <w:rPr>
          <w:sz w:val="26"/>
          <w:szCs w:val="26"/>
        </w:rPr>
        <w:t>136</w:t>
      </w:r>
      <w:r>
        <w:rPr>
          <w:sz w:val="26"/>
          <w:szCs w:val="26"/>
          <w:lang w:val="vi-VN"/>
        </w:rPr>
        <w:t>/</w:t>
      </w:r>
      <w:r>
        <w:rPr>
          <w:sz w:val="26"/>
          <w:szCs w:val="26"/>
        </w:rPr>
        <w:t>KH</w:t>
      </w:r>
      <w:r>
        <w:rPr>
          <w:sz w:val="26"/>
          <w:szCs w:val="26"/>
          <w:lang w:val="vi-VN"/>
        </w:rPr>
        <w:t xml:space="preserve">-UBND </w:t>
      </w:r>
      <w:r>
        <w:rPr>
          <w:sz w:val="26"/>
          <w:szCs w:val="26"/>
        </w:rPr>
        <w:t xml:space="preserve">để triển khai thực hiện </w:t>
      </w:r>
      <w:r>
        <w:rPr>
          <w:sz w:val="26"/>
          <w:szCs w:val="26"/>
          <w:lang w:val="vi-VN"/>
        </w:rPr>
        <w:t xml:space="preserve">Đề án điện chiếu sáng đường giao thông nông </w:t>
      </w:r>
      <w:r>
        <w:rPr>
          <w:sz w:val="26"/>
          <w:szCs w:val="26"/>
        </w:rPr>
        <w:t xml:space="preserve">thôn </w:t>
      </w:r>
      <w:r>
        <w:rPr>
          <w:sz w:val="26"/>
          <w:szCs w:val="26"/>
          <w:lang w:val="vi-VN"/>
        </w:rPr>
        <w:t>giai đoạn 2018-2021</w:t>
      </w:r>
      <w:r>
        <w:rPr>
          <w:sz w:val="26"/>
          <w:szCs w:val="26"/>
        </w:rPr>
        <w:t xml:space="preserve">. Trong mục B của Đề án </w:t>
      </w:r>
      <w:r>
        <w:rPr>
          <w:sz w:val="26"/>
          <w:szCs w:val="26"/>
          <w:lang w:val="vi-VN"/>
        </w:rPr>
        <w:t>02/ĐA-UBND</w:t>
      </w:r>
      <w:r>
        <w:rPr>
          <w:sz w:val="26"/>
          <w:szCs w:val="26"/>
        </w:rPr>
        <w:t xml:space="preserve"> n</w:t>
      </w:r>
      <w:r>
        <w:rPr>
          <w:sz w:val="26"/>
          <w:szCs w:val="26"/>
          <w:lang w:val="vi-VN"/>
        </w:rPr>
        <w:t>gày 16</w:t>
      </w:r>
      <w:r>
        <w:rPr>
          <w:sz w:val="26"/>
          <w:szCs w:val="26"/>
        </w:rPr>
        <w:t>/</w:t>
      </w:r>
      <w:r>
        <w:rPr>
          <w:sz w:val="26"/>
          <w:szCs w:val="26"/>
          <w:lang w:val="vi-VN"/>
        </w:rPr>
        <w:t>7</w:t>
      </w:r>
      <w:r>
        <w:rPr>
          <w:sz w:val="26"/>
          <w:szCs w:val="26"/>
        </w:rPr>
        <w:t>/</w:t>
      </w:r>
      <w:r>
        <w:rPr>
          <w:sz w:val="26"/>
          <w:szCs w:val="26"/>
          <w:lang w:val="vi-VN"/>
        </w:rPr>
        <w:t>2018</w:t>
      </w:r>
      <w:r>
        <w:rPr>
          <w:sz w:val="26"/>
          <w:szCs w:val="26"/>
        </w:rPr>
        <w:t xml:space="preserve"> </w:t>
      </w:r>
      <w:r>
        <w:rPr>
          <w:sz w:val="26"/>
          <w:szCs w:val="26"/>
          <w:lang w:val="vi-VN"/>
        </w:rPr>
        <w:t>UBND huyện</w:t>
      </w:r>
      <w:r>
        <w:rPr>
          <w:sz w:val="26"/>
          <w:szCs w:val="26"/>
        </w:rPr>
        <w:t xml:space="preserve"> có nói rõ giải pháp, chính sách thực hiện Đề án. Do đó, cử tri đến liên hệ UBND xã Lộc Điền để được hướng dẫn trình tự thủ tục đầu tư điện chiếu sáng đường giao thông nông thôn.</w:t>
      </w:r>
    </w:p>
    <w:p>
      <w:pPr>
        <w:pStyle w:val="Normal"/>
        <w:spacing w:before="120" w:after="0"/>
        <w:ind w:firstLine="720"/>
        <w:jc w:val="both"/>
        <w:rPr>
          <w:sz w:val="26"/>
          <w:szCs w:val="26"/>
        </w:rPr>
      </w:pPr>
      <w:r>
        <w:rPr>
          <w:sz w:val="26"/>
          <w:szCs w:val="26"/>
        </w:rPr>
        <w:t xml:space="preserve">6. Cử tri Nguyễn Thị Thiên - ấp 9: Chế độ chính sách sau khi xuất ngũ khi tham gia quân đội của Bà đã kiến nghị nhiều lần nhưng chưa được giải quyết. Đề nghị Phòng Lao động - Thương binh và xã hội huyện có hướng giải quyết dứt điểm chế độ chính sách xuất ngũ cho bà. </w:t>
      </w:r>
    </w:p>
    <w:p>
      <w:pPr>
        <w:pStyle w:val="TextBodyIndent"/>
        <w:spacing w:before="120" w:after="120"/>
        <w:ind w:left="0"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Tr</w:t>
      </w:r>
      <w:r>
        <w:rPr>
          <w:sz w:val="26"/>
          <w:szCs w:val="26"/>
        </w:rPr>
        <w:t>ư</w:t>
      </w:r>
      <w:r>
        <w:rPr>
          <w:sz w:val="26"/>
          <w:szCs w:val="26"/>
        </w:rPr>
        <w:t xml:space="preserve">ờng hợp của bà Nguyễn Thị Thiên, qua kiểm tra tất cả các giấy tờ, hồ sơ của bà do Sở Lao động - Thương binh và Xã hội tỉnh Bình Phước cung cấp và các văn bản liên quan chế độ giải quyết trợ cấp cho quân nhân phục viên vào những năm 1982, thì bà đã được giải quyết các chế độ như sau: </w:t>
      </w:r>
    </w:p>
    <w:p>
      <w:pPr>
        <w:pStyle w:val="TextBodyIndent"/>
        <w:spacing w:before="120" w:after="120"/>
        <w:ind w:left="0" w:firstLine="720"/>
        <w:jc w:val="both"/>
        <w:rPr/>
      </w:pPr>
      <w:r>
        <w:rPr>
          <w:sz w:val="26"/>
          <w:szCs w:val="26"/>
        </w:rPr>
        <w:t>- Trợ cấp 1 lần: với số tiền 183,7 (Bằng chữ: Một trăm tám mươi ba đồng bảy hào) kèm theo Quyết định Phục viên số 12.82 ngày 10/4/1982 do Trường Hạ sỹ quan chi trả.</w:t>
      </w:r>
    </w:p>
    <w:p>
      <w:pPr>
        <w:pStyle w:val="TextBodyIndent"/>
        <w:spacing w:before="120" w:after="120"/>
        <w:ind w:left="0" w:firstLine="720"/>
        <w:jc w:val="both"/>
        <w:rPr/>
      </w:pPr>
      <w:r>
        <w:rPr>
          <w:sz w:val="26"/>
          <w:szCs w:val="26"/>
        </w:rPr>
        <w:t>- Trợ cấp hàng tháng: 30 tháng (từ tháng 5/1982 đến tháng 11/1984) theo Quyết định của Sở Thương binh và Xã hội ban hành ngày 24/5/1983.</w:t>
      </w:r>
    </w:p>
    <w:p>
      <w:pPr>
        <w:pStyle w:val="TextBodyIndent"/>
        <w:spacing w:before="120" w:after="120"/>
        <w:ind w:left="0" w:firstLine="709"/>
        <w:jc w:val="both"/>
        <w:rPr/>
      </w:pPr>
      <w:r>
        <w:rPr>
          <w:sz w:val="26"/>
          <w:szCs w:val="26"/>
        </w:rPr>
        <w:t>Vì vậy, chế độ sau khi xuất ngũ khi tham gia quân đội của bà Nguyễn Thị Thiên đã đ</w:t>
      </w:r>
      <w:r>
        <w:rPr>
          <w:sz w:val="26"/>
          <w:szCs w:val="26"/>
        </w:rPr>
        <w:t>ư</w:t>
      </w:r>
      <w:r>
        <w:rPr>
          <w:sz w:val="26"/>
          <w:szCs w:val="26"/>
        </w:rPr>
        <w:t>ợc giải quyết. Tuy nhiên, do thời gian đã quá lâu (trên 35 năm), c</w:t>
      </w:r>
      <w:r>
        <w:rPr>
          <w:sz w:val="26"/>
          <w:szCs w:val="26"/>
        </w:rPr>
        <w:t>ơ</w:t>
      </w:r>
      <w:r>
        <w:rPr>
          <w:sz w:val="26"/>
          <w:szCs w:val="26"/>
        </w:rPr>
        <w:t xml:space="preserve"> quan thay đổi nhiều lần, nên chứng từ chi trả cho bà hiện Phòng Nội vụ - Lao động, Thương binh và Xã hội ch</w:t>
      </w:r>
      <w:r>
        <w:rPr>
          <w:sz w:val="26"/>
          <w:szCs w:val="26"/>
        </w:rPr>
        <w:t>ư</w:t>
      </w:r>
      <w:r>
        <w:rPr>
          <w:sz w:val="26"/>
          <w:szCs w:val="26"/>
        </w:rPr>
        <w:t>a thể tìm lục đ</w:t>
      </w:r>
      <w:r>
        <w:rPr>
          <w:sz w:val="26"/>
          <w:szCs w:val="26"/>
        </w:rPr>
        <w:t>ư</w:t>
      </w:r>
      <w:r>
        <w:rPr>
          <w:sz w:val="26"/>
          <w:szCs w:val="26"/>
        </w:rPr>
        <w:t>ợc, UBND huyện đã chỉ đạo Phòng Phòng Nội vụ - Lao động, Thương binh và Xã hội kiểm tra và lục lại chứng từ chi theo kiến nghị của bà, sau khi có kết quả UBND huyện sẽ trả lời bằng văn bản cho bà.</w:t>
      </w:r>
    </w:p>
    <w:p>
      <w:pPr>
        <w:pStyle w:val="Normal"/>
        <w:spacing w:before="120" w:after="0"/>
        <w:ind w:right="-22" w:firstLine="709"/>
        <w:jc w:val="both"/>
        <w:rPr>
          <w:b/>
          <w:b/>
          <w:color w:val="C00000"/>
          <w:sz w:val="26"/>
          <w:szCs w:val="26"/>
        </w:rPr>
      </w:pPr>
      <w:r>
        <w:rPr>
          <w:b/>
          <w:color w:val="C00000"/>
          <w:sz w:val="26"/>
          <w:szCs w:val="26"/>
        </w:rPr>
        <w:t>X. Xã Lộc Thiện</w:t>
      </w:r>
    </w:p>
    <w:p>
      <w:pPr>
        <w:pStyle w:val="Normal"/>
        <w:spacing w:before="120" w:after="0"/>
        <w:ind w:firstLine="720"/>
        <w:jc w:val="both"/>
        <w:rPr>
          <w:i/>
          <w:i/>
          <w:sz w:val="26"/>
          <w:szCs w:val="26"/>
        </w:rPr>
      </w:pPr>
      <w:r>
        <w:rPr>
          <w:i/>
          <w:sz w:val="26"/>
          <w:szCs w:val="26"/>
        </w:rPr>
        <w:t xml:space="preserve">1. Cử tri Mai Văn Đậu - ấp 1, Lộc Thiện: </w:t>
      </w:r>
    </w:p>
    <w:p>
      <w:pPr>
        <w:pStyle w:val="Normal"/>
        <w:spacing w:before="120" w:after="0"/>
        <w:ind w:firstLine="720"/>
        <w:jc w:val="both"/>
        <w:rPr/>
      </w:pPr>
      <w:r>
        <w:rPr>
          <w:sz w:val="26"/>
          <w:szCs w:val="26"/>
        </w:rPr>
        <w:t>1.1. Đề nghị UBND huyện đầu tư làm đường liên xã Lộc Thái - Lộc Thiện (Từ ngã tư biên phòng đến Ngã tư Mũi Tôn, Lộc Thiện), vì hiện nay tuyến đường này đã xuống cấp nghiêm trọng.</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Tuyến đường ngã tư biên phòng đến Ngã tư Mũi Tôn, Lộc Thiện, có đoạn từ ngã tư biên phòng đến đường vào Nhà thờ Lộc Thiện (đoạn đường này đã xuống cấp, phương tiện tham gia ngang qua gặp khó khăn dài 1,3km hiện nay UBND huyện đã giao Ban quản lý dự án huyện làm chủ đầu tư, công trình đang được tổ chức thi công. Đoạn còn lại từ đầu đường vào Nhà thờ Lộc Thiện tới ngã Ngã tư Mũi Tôn (khoảng 2,5km) được UBND huyện sửa chữa năm 2017, qua khảo sát thực tế nhận thấy mặt đường hiện tại so với những đường liên xã khác còn tốt, giao thông đi lại tương đối thuận lợi. Do đó trước mắt UBND huyện sẽ ưu tiên đầu tư cho những tuyến đường khác bị hư hỏng nhiều hơn. Tuy nhiên UBND huyện cũng ghi nhận ý kiến, kiến nghị của cử tri và sẽ đưa vào kế hoạch đầu tư nâng cấp đoạn đường này trong những năm tới.</w:t>
      </w:r>
    </w:p>
    <w:p>
      <w:pPr>
        <w:pStyle w:val="Normal"/>
        <w:spacing w:before="120" w:after="0"/>
        <w:ind w:firstLine="720"/>
        <w:jc w:val="both"/>
        <w:rPr/>
      </w:pPr>
      <w:r>
        <w:rPr>
          <w:sz w:val="26"/>
          <w:szCs w:val="26"/>
        </w:rPr>
        <w:t>1.2. Đề nghị cơ quan chức năng quan tâm, xử lý tình trạng xe quá khổ, quá tải chở đá làm rơi vãi xuống đường ảnh hưởng giao thông và ô nhiễm môi trường.</w:t>
      </w:r>
    </w:p>
    <w:p>
      <w:pPr>
        <w:pStyle w:val="Normal"/>
        <w:spacing w:before="120" w:after="0"/>
        <w:ind w:firstLine="720"/>
        <w:jc w:val="both"/>
        <w:rPr>
          <w:sz w:val="26"/>
          <w:szCs w:val="26"/>
        </w:rPr>
      </w:pPr>
      <w:r>
        <w:rPr>
          <w:b/>
          <w:i/>
          <w:sz w:val="26"/>
          <w:szCs w:val="26"/>
          <w:u w:val="single"/>
        </w:rPr>
        <w:t>Trả lời</w:t>
      </w:r>
      <w:r>
        <w:rPr>
          <w:sz w:val="26"/>
          <w:szCs w:val="26"/>
        </w:rPr>
        <w:t>: Công an huyện đã chỉ đạo Đội Cảnh sát giao thông phối hợp với Đội Cảnh sát điều tra tội phạm về kinh tế tiến hành tuần tra nếu phát hiện xử lý theo quy định của pháp luật. Trong thời gian tới, Công an huyện tiếp tục tổ chức lực lượng tuần tra, xử lý theo quy định đối với các tuyến đường trên địa bàn huyện.</w:t>
      </w:r>
    </w:p>
    <w:p>
      <w:pPr>
        <w:pStyle w:val="Normal"/>
        <w:spacing w:before="120" w:after="0"/>
        <w:ind w:firstLine="720"/>
        <w:jc w:val="both"/>
        <w:rPr/>
      </w:pPr>
      <w:r>
        <w:rPr>
          <w:i/>
          <w:sz w:val="26"/>
          <w:szCs w:val="26"/>
        </w:rPr>
        <w:t>2. Cử tri Điểu Ngon - ấp Vườn Bưởi:</w:t>
      </w:r>
      <w:r>
        <w:rPr>
          <w:sz w:val="26"/>
          <w:szCs w:val="26"/>
        </w:rPr>
        <w:t xml:space="preserve"> Đề nghị các cấp xem xét tạo điều kiện cho nhân dân ở Soóc ông Nẵng được làm sổ đỏ vì đồng bào đã ở đây từ trước năm 1975.</w:t>
      </w:r>
    </w:p>
    <w:p>
      <w:pPr>
        <w:pStyle w:val="Normal"/>
        <w:tabs>
          <w:tab w:val="clear" w:pos="720"/>
          <w:tab w:val="left" w:pos="737" w:leader="none"/>
        </w:tabs>
        <w:spacing w:before="120" w:after="0"/>
        <w:jc w:val="both"/>
        <w:rPr/>
      </w:pPr>
      <w:r>
        <w:rPr>
          <w:rFonts w:eastAsia="Arial Unicode MS"/>
          <w:b/>
          <w:i/>
          <w:spacing w:val="-4"/>
          <w:sz w:val="26"/>
          <w:szCs w:val="26"/>
        </w:rPr>
        <w:tab/>
      </w: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Căn cứ Quyết số 11/QĐ-UBND ngày 19/3/2007 của UBND tỉnh Bình Phước về việc phê duyệt quy hoạch 03 loại rừng giai đoạn 2006-2010; Quyết định số 3427/QĐ-UBND ngày 07/12/2009 của UBND tỉnh Phước về việc thu hồi đất lâm nghiệp của Công ty Cao su Sông Bé, Ban QLRPH Lộc Ninh, Ban QLRPH Tà Thiết và Hạt Kiểm lâm Lộc Ninh giao UBND huyện Lộc Ninh quản lý thì khu vực Soóc ông Nẵng (ấp Vườn Bưởi, xã Lộc Thiện) chưa được giao về địa phương quản lý, khu vực này vẫn thuộc đất lâm nghiệp do Ban QLRPH Lộc Ninh quản lý nên không xét cấp giấy CNQSD đất cho các hộ dân được. Việc điều chỉnh quy hoạch đất 03 loại rừng giao về địa phương thuộc thẩm quyền của UBND tỉnh. Vì vậy, UBND huyện sẽ chuyển ý kiến này đến UBND tỉnh để được xem xét giải quyết.</w:t>
      </w:r>
    </w:p>
    <w:p>
      <w:pPr>
        <w:pStyle w:val="Normal"/>
        <w:spacing w:before="120" w:after="0"/>
        <w:ind w:firstLine="720"/>
        <w:jc w:val="both"/>
        <w:rPr/>
      </w:pPr>
      <w:r>
        <w:rPr>
          <w:i/>
          <w:sz w:val="26"/>
          <w:szCs w:val="26"/>
        </w:rPr>
        <w:t>3. Cử tri Nguyễn Ngọc Bảo - ấp Vườn Bưởi, Lộc Thiện:</w:t>
      </w:r>
      <w:r>
        <w:rPr>
          <w:sz w:val="26"/>
          <w:szCs w:val="26"/>
        </w:rPr>
        <w:t xml:space="preserve"> Đề nghị UBND huyện năm nay nếu có hỗ trợ giống cây trồng cho nhân dân thì phải tiến hành sớm vào đầu mùa mưa để nhân dân trồng vào đầu vụ, tránh tình trạng gần hết mùa mưa mới hỗ trợ.</w:t>
      </w:r>
    </w:p>
    <w:p>
      <w:pPr>
        <w:pStyle w:val="Normal"/>
        <w:tabs>
          <w:tab w:val="clear" w:pos="720"/>
          <w:tab w:val="left" w:pos="737" w:leader="none"/>
        </w:tabs>
        <w:spacing w:before="120" w:after="0"/>
        <w:jc w:val="both"/>
        <w:rPr/>
      </w:pPr>
      <w:r>
        <w:rPr>
          <w:rFonts w:eastAsia="Arial Unicode MS"/>
          <w:b/>
          <w:i/>
          <w:spacing w:val="-4"/>
          <w:sz w:val="26"/>
          <w:szCs w:val="26"/>
        </w:rPr>
        <w:tab/>
      </w: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Việc hỗ trợ giống cho bà con nhân dân cụ thể là Cây Điều do Phòng Nông nghiệp &amp; PTNT đã tham mưu cho UBND huyện đăng ký với Sở Nông nghiệp &amp; PTNT tỉnh Bình Phước ngay từ đầu năm. Trong niên vụ 2019, UBND huyện đã đăng ký 49.500 cây điều nhưng theo danh sách phân bổ cho các huyện thì huyện Lộc Ninh được phân bổ 7.000 cây điều, đối tượng là người đồng bào dân tộc thiểu số. Việc cung cấp giống cây điều năm 2019 do Trung tâm dịch vụ nông nghiệp tỉnh thực hiện. Vì vậy, về vấn đề này UBND huyện sẽ chỉ đạo Phòng Nông nghiệp &amp; PTNT huyện chuyển ý kiến này đến Trung tâm dịch vụ nông nghiệp tỉnh để được xem xét giải quyết.</w:t>
      </w:r>
    </w:p>
    <w:p>
      <w:pPr>
        <w:pStyle w:val="Normal"/>
        <w:spacing w:before="120" w:after="0"/>
        <w:ind w:firstLine="720"/>
        <w:jc w:val="both"/>
        <w:rPr/>
      </w:pPr>
      <w:r>
        <w:rPr>
          <w:i/>
          <w:sz w:val="26"/>
          <w:szCs w:val="26"/>
        </w:rPr>
        <w:t>4. Cử tri Hoàng Văn Ái - ấp 11A, Lộc Thiện</w:t>
      </w:r>
      <w:r>
        <w:rPr>
          <w:sz w:val="26"/>
          <w:szCs w:val="26"/>
        </w:rPr>
        <w:t>: Đề nghị cơ quan Bảo hiểm xã hội huyện Lộc Ninh trả lời và hướng dẫn cụ thể trường hợp nào cần phải đổi thẻ bảo hiểm y tế để người dân biết và chủ động đi đổi thẻ.</w:t>
      </w:r>
    </w:p>
    <w:p>
      <w:pPr>
        <w:pStyle w:val="Normal"/>
        <w:spacing w:before="120" w:after="0"/>
        <w:ind w:firstLine="90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Việc đổi thẻ BHYT theo quy định của Chính phủ như: Đổi mã quyền lợi theo Nghị định 146/2018/NĐ-CP ngày 17/10/2018, cơ quan BHXH có Công văn số: 42/BHXH-CV ngày 05/12/2018 v/v chuyển đổi thẻ BHYT cho một số đối tượng theo quy định của Nghị định 146/2018/NĐ-CP (Cơ quan BHXH đã gửi triển khai cho UBND xã). Việc cấp đổi thẻ BHYT được thực hiện thường xuyên khi thẻ bị hỏng, thiếu thông tin trên thẻ, sai họ, tên, chữ lót, sai địa chỉ cư trú, đổi nơi KCB ban đầu, bổ sung ngày tháng sinh... chủ yếu theo yêu cầu của đối tượng cho trùng khớp với giấy tờ tùy thân. Theo đề nghị của cử tri Hoàng Văn Ái, cơ quan BHXH huyện sẽ có văn bản hướng dẫn gửi UBND các xã, thị trấn để thông báo cho nhân dân được biết.</w:t>
      </w:r>
    </w:p>
    <w:p>
      <w:pPr>
        <w:pStyle w:val="Normal"/>
        <w:spacing w:before="120" w:after="0"/>
        <w:ind w:firstLine="720"/>
        <w:jc w:val="both"/>
        <w:rPr>
          <w:b/>
          <w:b/>
          <w:color w:val="C00000"/>
          <w:sz w:val="26"/>
          <w:szCs w:val="26"/>
        </w:rPr>
      </w:pPr>
      <w:r>
        <w:rPr>
          <w:b/>
          <w:color w:val="C00000"/>
          <w:sz w:val="26"/>
          <w:szCs w:val="26"/>
        </w:rPr>
        <w:t>XI. Xã Lộc Thái</w:t>
      </w:r>
    </w:p>
    <w:p>
      <w:pPr>
        <w:pStyle w:val="Normal"/>
        <w:spacing w:before="120" w:after="0"/>
        <w:ind w:firstLine="720"/>
        <w:jc w:val="both"/>
        <w:rPr>
          <w:sz w:val="26"/>
          <w:szCs w:val="26"/>
        </w:rPr>
      </w:pPr>
      <w:r>
        <w:rPr>
          <w:i/>
          <w:sz w:val="26"/>
          <w:szCs w:val="26"/>
        </w:rPr>
        <w:t xml:space="preserve">1. Cử tri Hồ Thị Hoa - ấp 3: </w:t>
      </w:r>
      <w:r>
        <w:rPr>
          <w:sz w:val="26"/>
          <w:szCs w:val="26"/>
        </w:rPr>
        <w:t>Đề nghị cho biết đường từ ngã tư biên phòng vào làng 1, Lộc Thiện bao giờ làm; nếu chưa làm thì phải móc mương thoát nước phía bên lề đường địa phận thị trấn Lộc Ninh để thoát nước, tránh tràn xuống nhà các hộ dân.</w:t>
      </w:r>
    </w:p>
    <w:p>
      <w:pPr>
        <w:pStyle w:val="Normal"/>
        <w:spacing w:before="120" w:after="0"/>
        <w:ind w:firstLine="720"/>
        <w:jc w:val="both"/>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Đoạn đường từ ngã tư Biên phòng vào làng 1 xã Lộc Thiện hiện nay đang triển khai thi công phía bên phải thuộc đất Biên phòng thị trấn Lộc Ninh, đoạn còn lại do vướng mặt bằng giải tỏa chưa hoàn thiện nên chưa triển khai được. Việc móc mương thoát nước, UBND huyện ghi nhận và sẽ chỉ đạo Ban quản lý dự án huyện (Chủ đầu tư) phối hợp cùng các cơ quan liên quan và đơn vị thi công triển khai thực hiện để hạn chế thấp nhất việc ảnh hưởng đến quyền lợi của nhân dân trong khu vực.</w:t>
      </w:r>
    </w:p>
    <w:p>
      <w:pPr>
        <w:pStyle w:val="Normal"/>
        <w:spacing w:before="120" w:after="0"/>
        <w:ind w:firstLine="720"/>
        <w:jc w:val="both"/>
        <w:rPr/>
      </w:pPr>
      <w:r>
        <w:rPr>
          <w:i/>
          <w:sz w:val="26"/>
          <w:szCs w:val="26"/>
        </w:rPr>
        <w:t>2. Cử tri Hồ Bá Anh - xã Lộc Thái</w:t>
      </w:r>
      <w:r>
        <w:rPr>
          <w:sz w:val="26"/>
          <w:szCs w:val="26"/>
        </w:rPr>
        <w:t>: Đề nghị UBND huyện có quy định rõ thời gian người dân đổ rác, bố trí thùng rác hợp lý (cả về vị trí và kích cở của thùng) để đảm bảo vệ sinh môi trường.</w:t>
      </w:r>
    </w:p>
    <w:p>
      <w:pPr>
        <w:pStyle w:val="BodyTextIndent3"/>
        <w:spacing w:before="120" w:after="0"/>
        <w:ind w:left="0" w:firstLine="720"/>
        <w:jc w:val="both"/>
        <w:rPr>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UBND huyện ghi nhận ý kiến cử tri xã Lộc Thái. UBND huyện đã chỉ đạo Đội Quản lý công trình đô thị phối hợp với UBND xã Lộc Thái tổ chức trang bị các thùng rác. Việc bố trí thùng rác và vị trí đặt thùng rác do ấp, xã xem xét bố trí cho phù hợp trong khu dân cư. Về quy định thời gian bỏ rác, Đội Quản lý công trình đô thị đã có thông báo về xã triển khai trong nhân dân, Đội quản lý công trình đô thị khi thu lệ phí rác cũng vận động nhân dân nên bỏ rác (từ 16 giờ đến 18 giờ chiều) hàng ngày.</w:t>
      </w:r>
    </w:p>
    <w:p>
      <w:pPr>
        <w:pStyle w:val="Normal"/>
        <w:spacing w:before="120" w:after="0"/>
        <w:ind w:firstLine="720"/>
        <w:jc w:val="both"/>
        <w:rPr>
          <w:b/>
          <w:b/>
          <w:color w:val="C00000"/>
          <w:sz w:val="26"/>
          <w:szCs w:val="26"/>
        </w:rPr>
      </w:pPr>
      <w:r>
        <w:rPr>
          <w:b/>
          <w:color w:val="C00000"/>
          <w:sz w:val="26"/>
          <w:szCs w:val="26"/>
        </w:rPr>
        <w:t>XII. Xã Lộc Tấn</w:t>
      </w:r>
    </w:p>
    <w:p>
      <w:pPr>
        <w:pStyle w:val="Normal"/>
        <w:spacing w:before="120" w:after="0"/>
        <w:ind w:firstLine="720"/>
        <w:jc w:val="both"/>
        <w:rPr>
          <w:sz w:val="26"/>
          <w:szCs w:val="26"/>
        </w:rPr>
      </w:pPr>
      <w:r>
        <w:rPr>
          <w:sz w:val="26"/>
          <w:szCs w:val="26"/>
        </w:rPr>
        <w:t>Cử tri Dương Văn Vạn - ấp 4A: Đề nghị các ngành chức năng của huyện quan tâm, sớm thi công đường dây điện trung, hạ thế của ấp 4A và ấp K57 vì đã thấy khảo sát nhiều lần nhưng chưa thực hiện.</w:t>
      </w:r>
    </w:p>
    <w:p>
      <w:pPr>
        <w:pStyle w:val="Normal"/>
        <w:spacing w:before="120" w:after="0"/>
        <w:ind w:firstLine="851"/>
        <w:jc w:val="both"/>
        <w:rPr>
          <w:sz w:val="26"/>
          <w:szCs w:val="26"/>
        </w:rPr>
      </w:pPr>
      <w:r>
        <w:rPr>
          <w:rFonts w:eastAsia="Arial Unicode MS"/>
          <w:b/>
          <w:i/>
          <w:spacing w:val="-4"/>
          <w:sz w:val="26"/>
          <w:szCs w:val="26"/>
          <w:u w:val="single"/>
        </w:rPr>
        <w:t>Trả lời</w:t>
      </w:r>
      <w:r>
        <w:rPr>
          <w:rFonts w:eastAsia="Arial Unicode MS"/>
          <w:b/>
          <w:spacing w:val="-4"/>
          <w:sz w:val="26"/>
          <w:szCs w:val="26"/>
        </w:rPr>
        <w:t xml:space="preserve">: </w:t>
      </w:r>
      <w:r>
        <w:rPr>
          <w:sz w:val="26"/>
          <w:szCs w:val="26"/>
        </w:rPr>
        <w:t xml:space="preserve">Ngay sau khi nhận được kiến nghị của cử tri Dương Văn Vạn - ấp 4A, xã Lộc Tấn, Điện lực Lộc Ninh đã phối hợp phòng KH&amp;HT huyện Lộc Ninh kiểm tra, rà soát lại hiện trạng cấp điện khu vực trên. Trong năm 2018, Ban quản lý dự án đầu tư xây dựng các công trình dân dụng và công nghiệp tỉnh Bình Phước làm Đơn vị làm chủ đầu tư tiến hành khảo sát dự án cấp điện cho khu vực ấp 4A và ấp K57 xã Lộc Tấn, huyện Lộc Ninh. Tuy nhiên, do nguồn vốn phân bổ có hạn nên 02 khu vực trên chưa thể triển khai thực thực hiện trong năm 2019. UBND huyện ghi nhận ý kiến của cử tri, sẽ có ý kiến </w:t>
      </w:r>
      <w:r>
        <w:rPr>
          <w:sz w:val="26"/>
          <w:szCs w:val="26"/>
          <w:lang w:val="en-US"/>
        </w:rPr>
        <w:t>với UBND tỉnh sớm triển khai các công trình điện cấp điện nông thôn thuộc dự án trên.</w:t>
      </w:r>
    </w:p>
    <w:p>
      <w:pPr>
        <w:pStyle w:val="TextBody"/>
        <w:tabs>
          <w:tab w:val="clear" w:pos="720"/>
          <w:tab w:val="left" w:pos="840" w:leader="none"/>
        </w:tabs>
        <w:spacing w:before="120" w:after="0"/>
        <w:jc w:val="both"/>
        <w:rPr/>
      </w:pPr>
      <w:r>
        <w:rPr>
          <w:sz w:val="26"/>
          <w:szCs w:val="26"/>
        </w:rPr>
        <w:tab/>
      </w:r>
      <w:r>
        <w:rPr>
          <w:bCs/>
          <w:spacing w:val="-4"/>
          <w:sz w:val="26"/>
          <w:szCs w:val="26"/>
        </w:rPr>
        <w:t>Trên đây là trả lời của UBND huyện về những ý kiến, kiến nghị của cử tri tại đợt tiếp xúc cử tri trước kỳ họp thứ tám HĐND huyện khóa X, nhiệm kỳ 2016-2021./.</w:t>
      </w:r>
    </w:p>
    <w:p>
      <w:pPr>
        <w:pStyle w:val="Normal"/>
        <w:widowControl w:val="false"/>
        <w:suppressAutoHyphens w:val="true"/>
        <w:autoSpaceDE w:val="false"/>
        <w:spacing w:before="120" w:after="0"/>
        <w:jc w:val="both"/>
        <w:rPr>
          <w:b/>
          <w:b/>
          <w:bCs/>
          <w:i/>
          <w:i/>
          <w:iCs/>
          <w:spacing w:val="-4"/>
          <w:sz w:val="14"/>
          <w:szCs w:val="26"/>
        </w:rPr>
      </w:pPr>
      <w:r>
        <w:rPr>
          <w:b/>
          <w:bCs/>
          <w:i/>
          <w:iCs/>
          <w:spacing w:val="-4"/>
          <w:sz w:val="14"/>
          <w:szCs w:val="26"/>
        </w:rPr>
      </w:r>
    </w:p>
    <w:p>
      <w:pPr>
        <w:pStyle w:val="Normal"/>
        <w:jc w:val="both"/>
        <w:rPr>
          <w:sz w:val="26"/>
        </w:rPr>
      </w:pPr>
      <w:r>
        <w:rPr>
          <w:b/>
          <w:i/>
          <w:sz w:val="24"/>
        </w:rPr>
        <w:t>Nơi nhận:</w:t>
      </w:r>
      <w:r>
        <w:rPr>
          <w:sz w:val="24"/>
        </w:rPr>
        <w:t xml:space="preserve"> </w:t>
      </w:r>
      <w:r>
        <w:rPr>
          <w:sz w:val="26"/>
        </w:rPr>
        <w:tab/>
        <w:tab/>
        <w:tab/>
        <w:tab/>
        <w:tab/>
        <w:tab/>
        <w:tab/>
        <w:tab/>
      </w:r>
      <w:r>
        <w:rPr>
          <w:b/>
          <w:sz w:val="26"/>
        </w:rPr>
        <w:t>CHỦ TỊCH</w:t>
      </w:r>
    </w:p>
    <w:p>
      <w:pPr>
        <w:pStyle w:val="Normal"/>
        <w:jc w:val="both"/>
        <w:rPr>
          <w:sz w:val="22"/>
        </w:rPr>
      </w:pPr>
      <w:r>
        <w:rPr>
          <w:sz w:val="22"/>
        </w:rPr>
        <w:t>- Thường trực HĐND huyện;</w:t>
      </w:r>
    </w:p>
    <w:p>
      <w:pPr>
        <w:pStyle w:val="Normal"/>
        <w:jc w:val="both"/>
        <w:rPr>
          <w:sz w:val="22"/>
        </w:rPr>
      </w:pPr>
      <w:r>
        <w:rPr>
          <w:sz w:val="22"/>
        </w:rPr>
        <w:t>- UBND, BTT Ủy ban MTTQVN huyện;</w:t>
      </w:r>
    </w:p>
    <w:p>
      <w:pPr>
        <w:pStyle w:val="Normal"/>
        <w:jc w:val="both"/>
        <w:rPr>
          <w:sz w:val="22"/>
        </w:rPr>
      </w:pPr>
      <w:r>
        <w:rPr>
          <w:sz w:val="22"/>
        </w:rPr>
        <w:t>- Tổ ĐB HĐND tỉnh ứng cử trên địa bàn huyện;</w:t>
      </w:r>
    </w:p>
    <w:p>
      <w:pPr>
        <w:pStyle w:val="Normal"/>
        <w:jc w:val="both"/>
        <w:rPr>
          <w:sz w:val="22"/>
        </w:rPr>
      </w:pPr>
      <w:r>
        <w:rPr>
          <w:sz w:val="22"/>
        </w:rPr>
        <w:t>- Đại biểu HĐND huyện khóa X;</w:t>
      </w:r>
    </w:p>
    <w:p>
      <w:pPr>
        <w:pStyle w:val="Normal"/>
        <w:jc w:val="both"/>
        <w:rPr>
          <w:sz w:val="22"/>
        </w:rPr>
      </w:pPr>
      <w:r>
        <w:rPr>
          <w:sz w:val="22"/>
        </w:rPr>
        <w:t>- TT.HĐND, UBND, UBMTTQVN các xã, thị trấn;</w:t>
      </w:r>
    </w:p>
    <w:p>
      <w:pPr>
        <w:pStyle w:val="Normal"/>
        <w:jc w:val="both"/>
        <w:rPr/>
      </w:pPr>
      <w:r>
        <w:rPr>
          <w:sz w:val="22"/>
        </w:rPr>
        <w:t>- LĐVP, CVVP;</w:t>
      </w:r>
    </w:p>
    <w:p>
      <w:pPr>
        <w:pStyle w:val="Normal"/>
        <w:jc w:val="both"/>
        <w:rPr>
          <w:sz w:val="22"/>
        </w:rPr>
      </w:pPr>
      <w:r>
        <w:rPr>
          <w:sz w:val="22"/>
        </w:rPr>
        <w:t>- Lưu: VT.</w:t>
      </w:r>
    </w:p>
    <w:sectPr>
      <w:footerReference w:type="default" r:id="rId10"/>
      <w:footerReference w:type="first" r:id="rId11"/>
      <w:type w:val="nextPage"/>
      <w:pgSz w:w="11906" w:h="16838"/>
      <w:pgMar w:left="1814" w:right="1021" w:gutter="0" w:header="0" w:top="1361" w:footer="833"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24"/>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8"/>
      <w:szCs w:val="28"/>
      <w:lang w:val="en-US" w:bidi="ar-SA"/>
    </w:rPr>
  </w:style>
  <w:style w:type="character" w:styleId="Heading2Char">
    <w:name w:val="Heading 2 Char"/>
    <w:qFormat/>
    <w:rPr>
      <w:b/>
      <w:bCs/>
      <w:sz w:val="30"/>
      <w:szCs w:val="24"/>
      <w:lang w:val="en-US" w:eastAsia="en-US"/>
    </w:rPr>
  </w:style>
  <w:style w:type="character" w:styleId="Bodytext">
    <w:name w:val="Body text_"/>
    <w:qFormat/>
    <w:rPr>
      <w:sz w:val="27"/>
      <w:szCs w:val="27"/>
      <w:shd w:fill="FFFFFF" w:val="clear"/>
    </w:rPr>
  </w:style>
  <w:style w:type="character" w:styleId="Vnbnnidung">
    <w:name w:val="Văn bản nội dung_"/>
    <w:qFormat/>
    <w:rPr>
      <w:sz w:val="25"/>
      <w:szCs w:val="25"/>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bidi="ar-SA"/>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szCs w:val="24"/>
    </w:rPr>
  </w:style>
  <w:style w:type="paragraph" w:styleId="Style13">
    <w:name w:val="Style1"/>
    <w:basedOn w:val="Normal"/>
    <w:qFormat/>
    <w:pPr>
      <w:suppressAutoHyphens w:val="true"/>
      <w:spacing w:before="120" w:after="0"/>
      <w:ind w:firstLine="720"/>
      <w:jc w:val="right"/>
    </w:pPr>
    <w:rPr>
      <w:b/>
      <w:color w:val="0000FF"/>
      <w:szCs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 text1"/>
    <w:basedOn w:val="Normal"/>
    <w:qFormat/>
    <w:pPr>
      <w:widowControl w:val="false"/>
      <w:shd w:fill="FFFFFF" w:val="clear"/>
      <w:spacing w:lineRule="atLeast" w:line="240" w:before="0" w:after="660"/>
      <w:ind w:hanging="740"/>
    </w:pPr>
    <w:rPr>
      <w:sz w:val="27"/>
      <w:szCs w:val="27"/>
    </w:rPr>
  </w:style>
  <w:style w:type="paragraph" w:styleId="Vnbnnidung1">
    <w:name w:val="Văn bản nội dung"/>
    <w:basedOn w:val="Normal"/>
    <w:qFormat/>
    <w:pPr>
      <w:widowControl w:val="false"/>
      <w:shd w:fill="FFFFFF" w:val="clear"/>
      <w:spacing w:lineRule="atLeast" w:line="0" w:before="540" w:after="420"/>
      <w:jc w:val="center"/>
    </w:pPr>
    <w:rPr>
      <w:sz w:val="25"/>
      <w:szCs w:val="25"/>
      <w:lang w:val="en-US"/>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3" Type="http://schemas.openxmlformats.org/officeDocument/2006/relationships/hyperlink" Target="https://thuvienphapluat.vn/van-ban/lao-dong-tien-luong/quyet-dinh-142-2008-qd-ttg-thuc-hien-che-do-quan-nhan-tham-gia-chong-my-cuu-nuoc-duoi-20-nam-cong-tac-trong-quan-doi-da-phuc-vien-xuat-ngu-80704.aspx" TargetMode="External"/><Relationship Id="rId4" Type="http://schemas.openxmlformats.org/officeDocument/2006/relationships/hyperlink" Target="https://thuvienphapluat.vn/van-ban/tai-chinh-nha-nuoc/quyet-dinh-62-2011-qd-ttg-che-do-chinh-sach-doi-tuong-tham-gia-131649.aspx" TargetMode="External"/><Relationship Id="rId5" Type="http://schemas.openxmlformats.org/officeDocument/2006/relationships/hyperlink" Target="https://thuvienphapluat.vn/van-ban/lao-dong-tien-luong/quyet-dinh-53-2010-qd-ttg-che-do-can-bo-chien-si-cong-an-110702.aspx" TargetMode="External"/><Relationship Id="rId6" Type="http://schemas.openxmlformats.org/officeDocument/2006/relationships/hyperlink" Target="https://thuvienphapluat.vn/van-ban/bao-hiem/quyet-dinh-170-2008-qd-ttg-che-do-bao-hiem-y-te-va-tro-cap-mai-tang-thanh-nien-xung-phong-thoi-ky-khang-chien-chong-phap-82986.aspx" TargetMode="External"/><Relationship Id="rId7" Type="http://schemas.openxmlformats.org/officeDocument/2006/relationships/hyperlink" Target="https://thuvienphapluat.vn/van-ban/van-hoa-xa-hoi/quyet-dinh-40-2011-qd-ttg-che-do-thanh-nien-xung-phong-127049.aspx" TargetMode="External"/><Relationship Id="rId8" Type="http://schemas.openxmlformats.org/officeDocument/2006/relationships/hyperlink" Target="https://thuvienphapluat.vn/van-ban/van-hoa-xa-hoi/nghi-dinh-112-2017-nd-cp-che-do-chinh-sach-doi-voi-thanh-nien-xung-phong-co-so-o-mien-nam-363805.aspx" TargetMode="External"/><Relationship Id="rId9" Type="http://schemas.openxmlformats.org/officeDocument/2006/relationships/hyperlink" Target="https://thuvienphapluat.vn/van-ban/tai-chinh-nha-nuoc/quyet-dinh-49-2015-qd-ttg-che-do-chinh-sach-dan-cong-hoa-tuyen-tham-gia-chien-tranh-bao-ve-to-quoc-293044.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5:00Z</dcterms:created>
  <dc:creator>User</dc:creator>
  <dc:description/>
  <cp:keywords/>
  <dc:language>en-US</dc:language>
  <cp:lastModifiedBy>TRUC</cp:lastModifiedBy>
  <cp:lastPrinted>2019-04-02T15:43:00Z</cp:lastPrinted>
  <dcterms:modified xsi:type="dcterms:W3CDTF">2019-07-05T07:08:00Z</dcterms:modified>
  <cp:revision>323</cp:revision>
  <dc:subject/>
  <dc:title>THƯỜNG TRỰC HĐND            CỘNG HOÀ XÃ HỘI CHỦ NGHĨA VIỆT NAM</dc:title>
</cp:coreProperties>
</file>